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ind w:left="539" w:hanging="0"/>
        <w:jc w:val="both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28"/>
          <w:lang w:val="en-US" w:eastAsia="en-US"/>
        </w:rPr>
        <w:t>身心障礙者反歧視宣導活動－「出歧不異」攝影比賽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報名表</w:t>
      </w:r>
    </w:p>
    <w:p>
      <w:pPr>
        <w:pStyle w:val="Normal"/>
        <w:spacing w:lineRule="exact" w:line="440" w:before="360" w:after="180"/>
        <w:ind w:right="-5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辦單位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55"/>
        <w:gridCol w:w="885"/>
        <w:gridCol w:w="816"/>
        <w:gridCol w:w="1701"/>
        <w:gridCol w:w="2551"/>
      </w:tblGrid>
      <w:tr>
        <w:trPr>
          <w:trHeight w:val="693" w:hRule="atLeast"/>
        </w:trPr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說明拍攝照片內容、傳達意涵及故事說明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日期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>
          <w:trHeight w:val="523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地點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     行動電話：</w:t>
            </w:r>
          </w:p>
        </w:tc>
      </w:tr>
      <w:tr>
        <w:trPr>
          <w:trHeight w:val="538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著作權轉讓同意書</w:t>
            </w:r>
          </w:p>
          <w:p>
            <w:pPr>
              <w:pStyle w:val="Normal"/>
              <w:spacing w:lineRule="exact" w:line="48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60" w:right="3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參賽作品如獲得『反歧視身心障礙者宣導活動－「出歧不異」攝影比賽』之獎項，本人同意將該作品影像電子檔之著作財產權讓與主辦單位，特此聲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權人簽名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200" w:leader="none"/>
              </w:tabs>
              <w:spacing w:lineRule="exact" w:line="480" w:before="0" w:after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年           月       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6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b w:val="false"/>
      <w:i w:val="false"/>
      <w:color w:val="000000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新細明體;PMingLiU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9:00Z</dcterms:created>
  <dc:creator>NF4</dc:creator>
  <dc:description/>
  <dc:language>en-US</dc:language>
  <cp:lastModifiedBy>Fiona</cp:lastModifiedBy>
  <cp:lastPrinted>2014-08-19T21:47:00Z</cp:lastPrinted>
  <dcterms:modified xsi:type="dcterms:W3CDTF">2014-08-29T06:19:00Z</dcterms:modified>
  <cp:revision>2</cp:revision>
  <dc:subject/>
  <dc:title>幸福生活的連結者～</dc:title>
</cp:coreProperties>
</file>