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交通部觀光局花東縱谷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68580</wp:posOffset>
                </wp:positionV>
                <wp:extent cx="161544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9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2.5pt;mso-wrap-distance-left:9.05pt;mso-wrap-distance-right:9.05pt;mso-wrap-distance-top:0pt;mso-wrap-distance-bottom:0pt;margin-top:5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>2013-14</w:t>
      </w:r>
      <w:r>
        <w:rPr>
          <w:rFonts w:ascii="標楷體" w:hAnsi="標楷體" w:cs="標楷體" w:eastAsia="標楷體"/>
          <w:b/>
          <w:sz w:val="22"/>
          <w:szCs w:val="22"/>
        </w:rPr>
        <w:t>花東縱谷最美麗攝影作品比賽」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參賽</w:t>
      </w:r>
      <w:r>
        <w:rPr/>
        <w:t>表</w:t>
      </w:r>
    </w:p>
    <w:tbl>
      <w:tblPr>
        <w:tblW w:w="97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組別：□最美麗的稻田景觀組   □最美麗的花海景觀組   □最美麗的山川大地景觀組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：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景點或區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：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子信箱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：民國     年     月      日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電話：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地址：□□□</w:t>
            </w:r>
          </w:p>
        </w:tc>
      </w:tr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本照片時拍攝者所在位置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6K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或座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時間：民國      年     月     日 拍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民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民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機構：       銀行       分行 或 □郵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帳號：</w:t>
            </w:r>
          </w:p>
        </w:tc>
      </w:tr>
      <w:tr>
        <w:trPr>
          <w:trHeight w:val="159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著作權轉讓同意書</w:t>
            </w:r>
          </w:p>
          <w:p>
            <w:pPr>
              <w:pStyle w:val="Default"/>
              <w:snapToGrid w:val="false"/>
              <w:spacing w:lineRule="exact" w:line="320"/>
              <w:ind w:first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遵守「交通部觀光局花東縱谷國家風景區管理處」舉辦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13-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東縱谷最美麗攝影作品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活動各項規定，保證報名表內容正確無誤，如有違反或偽造，願負一切法律責任，並尊重評審結果，絕無異議。</w:t>
            </w:r>
          </w:p>
          <w:p>
            <w:pPr>
              <w:pStyle w:val="Default"/>
              <w:snapToGrid w:val="false"/>
              <w:spacing w:lineRule="exact" w:line="320"/>
              <w:ind w:first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本參賽作品為本人之創作，無合成影像、冒名項替及盜用他人著作權之情事，並擁有完全著作權及其他法律上權利，同意此得獎作品之著作財產權全部讓與「花東縱谷國家風景區管理處」，主辦單位得以行使一切重製及無限次公開發表、展示、印刷、及使用於網頁、刊物等相關之權利，均不另予通知及給付報酬，惟本人保留其著作人格權並同意不對「花東縱谷國家風景區管理處」行使著作人格權，謹此聲明。</w:t>
            </w:r>
          </w:p>
          <w:p>
            <w:pPr>
              <w:pStyle w:val="Default"/>
              <w:snapToGrid w:val="false"/>
              <w:spacing w:lineRule="auto" w:line="408" w:before="180" w:after="0"/>
              <w:ind w:left="3840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著作權讓與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筆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1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3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   月          日</w:t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</w:rPr>
        <w:t>☆</w:t>
      </w:r>
      <w:r>
        <w:rPr>
          <w:rFonts w:ascii="標楷體" w:hAnsi="標楷體" w:cs="標楷體" w:eastAsia="標楷體"/>
          <w:sz w:val="20"/>
          <w:szCs w:val="20"/>
        </w:rPr>
        <w:t>為必填欄位並請確實填寫貼妥於每件參賽作品背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注意避免膠水損害照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本報名表可自行影印使用。</w:t>
      </w:r>
    </w:p>
    <w:p>
      <w:pPr>
        <w:pStyle w:val="Normal"/>
        <w:ind w:left="-14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交通部觀光局花東縱谷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68580</wp:posOffset>
                </wp:positionV>
                <wp:extent cx="161544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9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2.5pt;mso-wrap-distance-left:9.05pt;mso-wrap-distance-right:9.05pt;mso-wrap-distance-top:0pt;mso-wrap-distance-bottom:0pt;margin-top:5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>2013-14</w:t>
      </w:r>
      <w:r>
        <w:rPr>
          <w:rFonts w:ascii="標楷體" w:hAnsi="標楷體" w:cs="標楷體" w:eastAsia="標楷體"/>
          <w:b/>
          <w:sz w:val="22"/>
          <w:szCs w:val="22"/>
        </w:rPr>
        <w:t>花東縱谷最美麗攝影作品比賽」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/>
      </w:pPr>
      <w:r>
        <w:rPr/>
        <w:t>參賽表</w:t>
      </w:r>
    </w:p>
    <w:tbl>
      <w:tblPr>
        <w:tblW w:w="97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組別：□最美麗的稻田景觀組   □最美麗的花海景觀組   □最美麗的山川大地景觀組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：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景點或區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：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子信箱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：民國     年     月      日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電話：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地址：□□□</w:t>
            </w:r>
          </w:p>
        </w:tc>
      </w:tr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本照片時拍攝者所在位置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6K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或座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時間：民國      年     月     日 拍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民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民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機構：       銀行       分行 或 □郵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帳號：</w:t>
            </w:r>
          </w:p>
        </w:tc>
      </w:tr>
      <w:tr>
        <w:trPr>
          <w:trHeight w:val="159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著作權轉讓同意書</w:t>
            </w:r>
          </w:p>
          <w:p>
            <w:pPr>
              <w:pStyle w:val="Default"/>
              <w:snapToGrid w:val="false"/>
              <w:spacing w:lineRule="exact" w:line="320"/>
              <w:ind w:first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遵守「交通部觀光局花東縱谷國家風景區管理處」舉辦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13-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東縱谷最美麗攝影作品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活動各項規定，保證報名表內容正確無誤，如有違反或偽造，願負一切法律責任，並尊重評審結果，絕無異議。</w:t>
            </w:r>
          </w:p>
          <w:p>
            <w:pPr>
              <w:pStyle w:val="Default"/>
              <w:snapToGrid w:val="false"/>
              <w:spacing w:lineRule="exact" w:line="320"/>
              <w:ind w:first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本參賽作品為本人之創作，無合成影像、冒名項替及盜用他人著作權之情事，並擁有完全著作權及其他法律上權利，同意此得獎作品之著作財產權全部讓與「花東縱谷國家風景區管理處」，主辦單位得以行使一切重製及無限次公開發表、展示、印刷、及使用於網頁、刊物等相關之權利，均不另予通知及給付報酬，惟本人保留其著作人格權並同意不對「花東縱谷國家風景區管理處」行使著作人格權，謹此聲明。</w:t>
            </w:r>
          </w:p>
          <w:p>
            <w:pPr>
              <w:pStyle w:val="Default"/>
              <w:snapToGrid w:val="false"/>
              <w:spacing w:lineRule="auto" w:line="408" w:before="180" w:after="0"/>
              <w:ind w:left="3840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著作權讓與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筆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1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3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   月          日</w:t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</w:rPr>
        <w:t>☆</w:t>
      </w:r>
      <w:r>
        <w:rPr>
          <w:rFonts w:ascii="標楷體" w:hAnsi="標楷體" w:cs="標楷體" w:eastAsia="標楷體"/>
          <w:sz w:val="20"/>
          <w:szCs w:val="20"/>
        </w:rPr>
        <w:t>為必填欄位並請確實填寫貼妥於每件參賽作品背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注意避免膠水損害照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本報名表可自行影印使用。</w:t>
      </w:r>
    </w:p>
    <w:p>
      <w:pPr>
        <w:pStyle w:val="Normal"/>
        <w:ind w:left="-14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萃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萃..;新細明體" w:hAnsi="標楷體.萃..;新細明體" w:eastAsia="標楷體.萃..;新細明體" w:cs="標楷體.萃..;新細明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4:00Z</dcterms:created>
  <dc:creator>bak</dc:creator>
  <dc:description/>
  <cp:keywords/>
  <dc:language>en-US</dc:language>
  <cp:lastModifiedBy>Nigel Liu</cp:lastModifiedBy>
  <cp:lastPrinted>2013-09-10T18:40:00Z</cp:lastPrinted>
  <dcterms:modified xsi:type="dcterms:W3CDTF">2013-10-13T15:25:00Z</dcterms:modified>
  <cp:revision>25</cp:revision>
  <dc:subject/>
  <dc:title>交通部觀光局花東縱谷國家風景區管理處</dc:title>
</cp:coreProperties>
</file>