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交通部觀光局澎湖國家風景區管理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吃喝玩樂在澎湖」攝</w:t>
      </w:r>
      <w:r>
        <w:rPr>
          <w:rFonts w:ascii="標楷體" w:hAnsi="標楷體" w:cs="標楷體" w:eastAsia="標楷體"/>
          <w:b/>
          <w:sz w:val="28"/>
          <w:szCs w:val="28"/>
        </w:rPr>
        <w:t>影作品徵求活動</w:t>
      </w:r>
      <w:r>
        <w:rPr/>
        <w:t>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讀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吃喝玩樂在澎湖</w:t>
            </w:r>
            <w:r>
              <w:rPr>
                <w:rFonts w:ascii="標楷體" w:hAnsi="標楷體" w:cs="標楷體" w:eastAsia="標楷體"/>
                <w:color w:val="000000"/>
              </w:rPr>
              <w:t>」攝影</w:t>
            </w:r>
            <w:r>
              <w:rPr>
                <w:rFonts w:ascii="標楷體" w:hAnsi="標楷體" w:cs="標楷體" w:eastAsia="標楷體"/>
              </w:rPr>
              <w:t>作品徵求活動簡章，並同意主辦單位之所有活動規範，且了解參賽者之權利與義務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作品著作權讓與同意書：本人參賽作品如獲獎，本人同意將該作品及原始檔之著作權讓與【交通部觀光局】及【澎湖國家風景區管理處】，謹此聲明。 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著作權讓與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名或蓋章）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材：</w:t>
            </w:r>
            <w:r>
              <w:rPr>
                <w:rFonts w:ascii="標楷體" w:hAnsi="標楷體" w:cs="標楷體" w:eastAsia="標楷體"/>
                <w:color w:val="000000"/>
              </w:rPr>
              <w:t>□好景在澎湖　□好吃在澎湖　□好玩在澎湖　□樂活慢遊在澎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144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及作品簡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凡參賽與領獎辦法需依主辦單位之規定，經投稿之參賽者，即視同同意主辦單位簡章之所有比賽各項規定及願意配合活動章程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報名表請確實填寫勾選，並請自行影印使用，請於填妥後貼妥於每參賽作品背後。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</w:t>
      </w:r>
      <w:r>
        <w:rPr/>
        <w:t>－－－－－－－－－－－－－－－－－－－－－－－－－－－－－－－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部觀光局澎湖國家風景區管理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吃喝玩樂在澎湖」攝</w:t>
      </w:r>
      <w:r>
        <w:rPr>
          <w:rFonts w:ascii="標楷體" w:hAnsi="標楷體" w:cs="標楷體" w:eastAsia="標楷體"/>
          <w:b/>
          <w:sz w:val="28"/>
          <w:szCs w:val="28"/>
        </w:rPr>
        <w:t>影作品徵求活動</w:t>
      </w:r>
      <w:r>
        <w:rPr/>
        <w:t>報名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讀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吃喝玩樂在澎湖</w:t>
            </w:r>
            <w:r>
              <w:rPr>
                <w:rFonts w:ascii="標楷體" w:hAnsi="標楷體" w:cs="標楷體" w:eastAsia="標楷體"/>
                <w:color w:val="000000"/>
              </w:rPr>
              <w:t>」攝影</w:t>
            </w:r>
            <w:r>
              <w:rPr>
                <w:rFonts w:ascii="標楷體" w:hAnsi="標楷體" w:cs="標楷體" w:eastAsia="標楷體"/>
              </w:rPr>
              <w:t>作品徵求活動簡章，並同意主辦單位之所有活動規範，且了解參賽者之權利與義務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作品著作權讓與同意書：本人參賽作品如獲獎，本人同意將該作品及原始檔之著作權讓與【交通部觀光局】及【澎湖國家風景區管理處】，謹此聲明。 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著作權讓與人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簽名或蓋章）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材：</w:t>
            </w:r>
            <w:r>
              <w:rPr>
                <w:rFonts w:ascii="標楷體" w:hAnsi="標楷體" w:cs="標楷體" w:eastAsia="標楷體"/>
                <w:color w:val="000000"/>
              </w:rPr>
              <w:t>□好景在澎湖　□好吃在澎湖　□好玩在澎湖　□樂活慢遊在澎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>
          <w:trHeight w:val="144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及作品簡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文字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凡參賽與領獎辦法需依主辦單位之規定，經投稿之參賽者，即視同同意主辦單位簡章之所有比賽各項規定及願意配合活動章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報名表請確實填寫勾選，並請自行影印使用，請於填妥後貼妥於每參賽作品背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34:00Z</dcterms:created>
  <dc:creator>a</dc:creator>
  <dc:description/>
  <cp:keywords/>
  <dc:language>en-US</dc:language>
  <cp:lastModifiedBy>PC</cp:lastModifiedBy>
  <dcterms:modified xsi:type="dcterms:W3CDTF">2013-01-23T02:45:00Z</dcterms:modified>
  <cp:revision>7</cp:revision>
  <dc:subject/>
  <dc:title>交通部觀光局阿里山國家風景區管理處</dc:title>
</cp:coreProperties>
</file>