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ind w:left="142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恆春古城豎孤棚暨尋找恆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春</w:t>
      </w:r>
      <w:r>
        <w:rPr>
          <w:rFonts w:ascii="標楷體" w:hAnsi="標楷體" w:cs="標楷體" w:eastAsia="標楷體"/>
          <w:b/>
          <w:sz w:val="32"/>
          <w:szCs w:val="32"/>
        </w:rPr>
        <w:t>之美</w:t>
      </w:r>
    </w:p>
    <w:p>
      <w:pPr>
        <w:pStyle w:val="Normal"/>
        <w:spacing w:lineRule="exact" w:line="300" w:before="180" w:after="180"/>
        <w:ind w:left="142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攝影比賽活動報名表</w:t>
      </w:r>
    </w:p>
    <w:p>
      <w:pPr>
        <w:pStyle w:val="Normal"/>
        <w:spacing w:lineRule="exact" w:line="300" w:before="180" w:after="180"/>
        <w:ind w:left="624" w:hanging="1617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參賽類別：□豎孤棚類 □尋找恆春之美類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80"/>
        <w:gridCol w:w="1547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參賽者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作品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參賽者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拍攝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102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年    月     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參賽者戶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縣、市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     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區、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     路    巷     號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參賽者通訊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縣、市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     (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區、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)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鄰     路    巷     號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人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宅：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   )</w:t>
            </w:r>
          </w:p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手機：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人與參賽者關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本人  □家長  □其他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       )</w:t>
            </w:r>
          </w:p>
        </w:tc>
      </w:tr>
      <w:tr>
        <w:trPr>
          <w:trHeight w:val="7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恆春古城豎孤棚暨尋找恆春之美全國攝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」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著作權讓與書暨著作權無償使用同意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茲保證遵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恆春古城豎孤棚暨尋找恆春之美全國攝影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比賽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之各項規定，並保證提</w:t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供之各項資料均正確無誤，參賽作品確係本人之原創作品，如發生仿冒，抄襲情事者，願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 w:before="0" w:after="0"/>
              <w:ind w:left="142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負起全部法律責任。</w:t>
            </w:r>
          </w:p>
          <w:p>
            <w:pPr>
              <w:pStyle w:val="Style17"/>
              <w:spacing w:lineRule="atLeast" w:line="0" w:before="0" w:after="0"/>
              <w:ind w:left="317" w:hanging="0"/>
              <w:jc w:val="left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本人同意參賽作品，得獎後之著作權歸主辦單位所有，並不行使著作人格權，永久無償提供公務使用。主辦單位擁有重製、廣告宣傳、刊印、公開展示等權利，不另予通知及致酬。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lang w:eastAsia="zh-TW"/>
              </w:rPr>
              <w:t>但作者得以其原作物之複製品，自行使用發行，不受主辦單位約束。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此致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>屏東縣恆春鎮公所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著作權人簽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蓋章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TW"/>
              </w:rPr>
              <w:t xml:space="preserve">                    </w:t>
            </w:r>
          </w:p>
          <w:p>
            <w:pPr>
              <w:pStyle w:val="Normal"/>
              <w:spacing w:before="280" w:after="0"/>
              <w:ind w:left="0" w:hanging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TW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pacing w:before="280" w:after="280"/>
        <w:ind w:left="0" w:right="-341" w:hanging="0"/>
        <w:rPr/>
      </w:pPr>
      <w:r>
        <w:rPr>
          <w:rFonts w:ascii="新細明體;PMingLiU" w:hAnsi="新細明體;PMingLiU" w:cs="新細明體;PMingLiU"/>
          <w:b/>
          <w:lang w:eastAsia="zh-TW"/>
        </w:rPr>
        <w:t>【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填妥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黏貼於作品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背面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，未依規定填寫或資料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不完整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者，不予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參賽</w:t>
      </w:r>
      <w:r>
        <w:rPr>
          <w:rFonts w:ascii="新細明體;PMingLiU" w:hAnsi="新細明體;PMingLiU" w:cs="新細明體;PMingLiU"/>
          <w:b/>
          <w:lang w:eastAsia="zh-TW"/>
        </w:rPr>
        <w:t>】</w:t>
      </w:r>
    </w:p>
    <w:sectPr>
      <w:type w:val="nextPage"/>
      <w:pgSz w:w="11906" w:h="16838"/>
      <w:pgMar w:left="1800" w:right="1800" w:gutter="0" w:header="0" w:top="14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280" w:after="280"/>
      <w:ind w:left="624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280" w:after="280"/>
      <w:ind w:left="624" w:hanging="482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開會事由"/>
    <w:basedOn w:val="Normal"/>
    <w:qFormat/>
    <w:pPr>
      <w:snapToGrid w:val="false"/>
      <w:spacing w:lineRule="exact" w:line="400"/>
      <w:ind w:left="1117" w:hanging="1117"/>
      <w:jc w:val="both"/>
    </w:pPr>
    <w:rPr>
      <w:rFonts w:ascii="Times New Roman" w:hAnsi="Times New Roman" w:eastAsia="標楷體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45:00Z</dcterms:created>
  <dc:creator>Valued Acer Customer</dc:creator>
  <dc:description/>
  <cp:keywords/>
  <dc:language>en-US</dc:language>
  <cp:lastModifiedBy>Valued Acer Customer</cp:lastModifiedBy>
  <dcterms:modified xsi:type="dcterms:W3CDTF">2013-04-15T06:59:00Z</dcterms:modified>
  <cp:revision>5</cp:revision>
  <dc:subject/>
  <dc:title/>
</cp:coreProperties>
</file>