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606"/>
        <w:gridCol w:w="7376"/>
      </w:tblGrid>
      <w:tr>
        <w:trPr>
          <w:trHeight w:val="709" w:hRule="atLeast"/>
        </w:trPr>
        <w:tc>
          <w:tcPr>
            <w:tcW w:w="10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5"/>
                <w:position w:val="-6"/>
                <w:sz w:val="28"/>
                <w:szCs w:val="28"/>
              </w:rPr>
            </w:pPr>
            <w:r>
              <w:rPr>
                <w:rFonts w:eastAsia="標楷體"/>
                <w:b/>
                <w:spacing w:val="5"/>
                <w:position w:val="-6"/>
                <w:sz w:val="28"/>
                <w:szCs w:val="28"/>
              </w:rPr>
              <w:t>「校園美女」創意攝影比賽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0"/>
              <w:ind w:firstLine="100"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20"/>
                <w:szCs w:val="20"/>
              </w:rPr>
              <w:t>辦單位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台灣網路書店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主題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以「校園美女」為發想主題，及其相關的創意主題，並以人物為主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寵物、物品不適用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皆歡迎投稿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參賽資格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台灣網路書店會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徵件時間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color w:val="365F91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13/3/15~4/30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比賽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獎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獎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元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5"/>
                <w:position w:val="-6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獎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元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5"/>
                <w:position w:val="-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5"/>
                <w:position w:val="-6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三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獎金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千元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佳作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台灣網路書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coupon 2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50*4)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作品規格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傳統與數位相機皆可，畫素品質須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60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萬畫素以上規格之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檔，檔案大小請控制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8MB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內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每件作品為一次拍攝之完成品，不得抄襲、格放、後製、裱框、留白邊或以電腦改製合成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不需後製，若欲後製，僅允許裁切及適度明暗清晰調整。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參加方式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辦法、作品上傳請至活動網頁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http://www.twbooks.com.tw/TWB/project/photo_competition/photo_competition.html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將作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service@twbooks.com.tw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入選作品，將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台灣網路書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FB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粉絲頁及台灣網路書店網站公告。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評選方式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主辦單位及攝影專家組成評選小組，負責評選。網路票選時間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/1~5/3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評選內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創意主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%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攝影技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0%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網路票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%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網站投票網頁：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ttp://www.twbooks.com.tw/vote/index.asp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需成為台灣網路書店會員方能進行網路投票，活動期間，每位會員每天限投票一次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頒獎公告及時間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得獎作品將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，公佈於台灣網路書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http://www.twbooks.com.tw 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並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知得獎者，未得獎恕不另行通知。</w:t>
            </w:r>
          </w:p>
        </w:tc>
      </w:tr>
      <w:tr>
        <w:trPr/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參加規則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參選作品件數，每位參加者作品限制件數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件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65F91"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加作品須未曾公開發表，且為本人原創並擁有攝影著作權，以及應以姓名條例之本名投稿，並不得與任何攝影比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活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得獎作品相同或近似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加作品每件作品必須為符合主題，不得重製、格放或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張以上照片組合而成、抄襲他人作品、裱框、留白邊、經電腦後製、加色、加字及彩繪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違反上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項，經查證屬實者，取消參加資格，即於評選前，不列入評選；於評選後，得獎者不發給各該獎項（獎項可予遞補）；已領取獎項者，應繳回獎項、獎狀，或由主辦單位追回之。參加作品涉著作權侵害之法律責任由參加者自行負責，與主辦單位無關，主辦單位不承擔參賽者本身而導致之法律責任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主辦單位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有權對投稿內容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包括照片及文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進行審核及編輯或修改，並有權將投稿作品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含照片及文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予以公開，作為與本活動相關之宣傳之用途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包括但不限於以任何型式展示、刊登、轉載、編輯、修改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得獎者另須簽署「著作權轉讓同意書」，得獎作品之著作財產權，歸屬主辦單位「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台灣網路書店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」所有。主辦單位依法有重製、公開展示及不限時間、次數、方式使用之權利，均不另予通知及致酬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七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一獎項，每人限得一獎，經公布得獎之作品，參選作品，一律不退件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包含規格不符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八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參加者一旦投稿，將視為同意本簡章之各項規定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各獎項之獎金，依中華民國所得稅法扣繳所得稅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主辦單位保留更換獎項內容、取消或更改本活動辦法之權利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若本活動因故無法舉行，主辦單位有權取消、終止、修改活動內容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若參加人數未滿三十人，主辦單位將視情況取消此比賽。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簡章未盡事宜，由主辦單位隨時解釋、修正之。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聯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絡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方式</w:t>
            </w:r>
          </w:p>
        </w:tc>
        <w:tc>
          <w:tcPr>
            <w:tcW w:w="8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洽詢電話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2-2331-8262  E-MAIL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  <w:sz w:val="20"/>
                  <w:szCs w:val="20"/>
                </w:rPr>
                <w:t>service@twbooks.com.tw</w:t>
              </w:r>
            </w:hyperlink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詳情及報名方式請參閱台灣網路書店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http://www.twbooks.com.t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wbooks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40:00Z</dcterms:created>
  <dc:creator>9403026</dc:creator>
  <dc:description/>
  <cp:keywords/>
  <dc:language>en-US</dc:language>
  <cp:lastModifiedBy>JAMESPC</cp:lastModifiedBy>
  <cp:lastPrinted>2013-01-23T15:41:00Z</cp:lastPrinted>
  <dcterms:modified xsi:type="dcterms:W3CDTF">2013-04-17T10:45:00Z</dcterms:modified>
  <cp:revision>16</cp:revision>
  <dc:subject/>
  <dc:title> </dc:title>
</cp:coreProperties>
</file>