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《九族文化獎》之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九族櫻花攝影比賽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主旨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為增進遊客對於台灣最大的賞櫻盛會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>九族櫻花祭的了解，藉由全國攝影愛好者透過您的鏡頭，將即將邁入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週年的九族櫻花祭以不同方式呈現，特舉辦「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九族櫻花攝影比賽」，希望透過照片分享九族櫻花的嬌艷與浪漫回憶，並透過不同手法及構圖讓大家重新認識九族櫻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資格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不拘，凡愛好攝影同好皆可參加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照片主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本次攝影比賽不分組別</w:t>
      </w:r>
      <w:r>
        <w:rPr>
          <w:rFonts w:ascii="新細明體;PMingLiU" w:hAnsi="新細明體;PMingLiU" w:cs="新細明體;PMingLiU"/>
          <w:color w:val="000000"/>
        </w:rPr>
        <w:t>，以「九族文化村」為主題，舉凡九族文化村園內取材之人文、自然、滿山遍野的櫻花、浪漫的紫戀薰衣草、色彩豐富的部落、婀娜的舞姿等主題皆不拘，凡能展現九族之美皆可拍攝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作品規格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正片、負片或數位不拘，作品一律放大為長邊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英吋，短邊不限之彩色照片，不得裝裱、裁切及格放，張數不限、連作四張以內。畫素大小須超過</w:t>
      </w:r>
      <w:r>
        <w:rPr>
          <w:rFonts w:cs="新細明體;PMingLiU" w:ascii="新細明體;PMingLiU" w:hAnsi="新細明體;PMingLiU"/>
          <w:color w:val="000000"/>
        </w:rPr>
        <w:t>2400X3600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864</w:t>
      </w:r>
      <w:r>
        <w:rPr>
          <w:rFonts w:ascii="新細明體;PMingLiU" w:hAnsi="新細明體;PMingLiU" w:cs="新細明體;PMingLiU"/>
          <w:color w:val="000000"/>
        </w:rPr>
        <w:t>萬畫素以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電腦合成者請勿投稿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每張作品背面需浮貼作品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請勿盜用他人作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照片收件地址﹕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作品一律郵寄</w:t>
      </w:r>
      <w:r>
        <w:rPr>
          <w:rFonts w:cs="新細明體;PMingLiU" w:ascii="新細明體;PMingLiU" w:hAnsi="新細明體;PMingLiU"/>
          <w:color w:val="000000"/>
        </w:rPr>
        <w:t>55544</w:t>
      </w:r>
      <w:r>
        <w:rPr>
          <w:rFonts w:ascii="新細明體;PMingLiU" w:hAnsi="新細明體;PMingLiU" w:cs="新細明體;PMingLiU"/>
          <w:color w:val="000000"/>
        </w:rPr>
        <w:t>南投縣魚池鄉大林村金天巷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號  九族文化村企劃部攝影小組收，請註明『九族櫻花攝影比賽』。洽詢電話：</w:t>
      </w:r>
      <w:r>
        <w:rPr>
          <w:rFonts w:cs="新細明體;PMingLiU" w:ascii="新細明體;PMingLiU" w:hAnsi="新細明體;PMingLiU"/>
          <w:color w:val="000000"/>
        </w:rPr>
        <w:t>049-2895361</w:t>
      </w:r>
      <w:r>
        <w:rPr>
          <w:rFonts w:ascii="新細明體;PMingLiU" w:hAnsi="新細明體;PMingLiU" w:cs="新細明體;PMingLiU"/>
          <w:color w:val="000000"/>
        </w:rPr>
        <w:t>轉企劃部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表務必詳實填寫，每件參賽作品背面均須浮貼一份報名表。為節省資源，響應推動節能減碳之政策，請集中作品以掛號郵寄送件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如郵遞運送途中損壞或遺失，概由寄件人負責，主辦單位不負賠償責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收件日期：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前〈郵戳為憑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評審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聘請攝影專家組成甄選委員會評選之，作品未達水準者，獎項得以從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color w:val="000000"/>
        </w:rPr>
        <w:t>第一階段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於九族文化村評審後挑選入圍</w:t>
      </w:r>
      <w:r>
        <w:rPr>
          <w:rFonts w:cs="新細明體;PMingLiU" w:ascii="新細明體;PMingLiU" w:hAnsi="新細明體;PMingLiU"/>
          <w:color w:val="000000"/>
        </w:rPr>
        <w:t>65</w:t>
      </w:r>
      <w:r>
        <w:rPr>
          <w:rFonts w:ascii="新細明體;PMingLiU" w:hAnsi="新細明體;PMingLiU" w:cs="新細明體;PMingLiU"/>
          <w:color w:val="000000"/>
        </w:rPr>
        <w:t>名，並通知入圍者寄相關文件審查，包括著作權授權書及底片或高階數位檔案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畫素大小須超過</w:t>
      </w:r>
      <w:r>
        <w:rPr>
          <w:rFonts w:cs="新細明體;PMingLiU" w:ascii="新細明體;PMingLiU" w:hAnsi="新細明體;PMingLiU"/>
          <w:color w:val="000000"/>
        </w:rPr>
        <w:t>2400X3600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864</w:t>
      </w:r>
      <w:r>
        <w:rPr>
          <w:rFonts w:ascii="新細明體;PMingLiU" w:hAnsi="新細明體;PMingLiU" w:cs="新細明體;PMingLiU"/>
          <w:color w:val="000000"/>
        </w:rPr>
        <w:t>萬畫素以上，以光碟寄交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供審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color w:val="000000"/>
        </w:rPr>
        <w:t>第二階段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於九族文化村公開評審獎項選岀金、銀、銅、優選和佳作獎分別給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項及獎額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金牌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﹕獨得獎金新台幣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萬元、獎牌乙只、九族文化村門票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張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銀牌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﹕獨得獎金新台幣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萬元、獎牌乙只、九族文化村門票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張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銅牌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﹕獨得獎金新台幣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萬元、獎牌乙只、九族文化村門票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張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優選獎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名﹕各得獎金新台幣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仟元、獎狀乙只、九族文化村門票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張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佳作獎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﹕獎金新台幣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仟元、各得獎狀乙只、九族文化村門票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張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入圍</w:t>
      </w:r>
      <w:r>
        <w:rPr>
          <w:rFonts w:cs="新細明體;PMingLiU" w:ascii="新細明體;PMingLiU" w:hAnsi="新細明體;PMingLiU"/>
          <w:color w:val="000000"/>
        </w:rPr>
        <w:t>65</w:t>
      </w:r>
      <w:r>
        <w:rPr>
          <w:rFonts w:ascii="新細明體;PMingLiU" w:hAnsi="新細明體;PMingLiU" w:cs="新細明體;PMingLiU"/>
          <w:color w:val="000000"/>
        </w:rPr>
        <w:t>名：第一階段入圍並繳交底片者，贈送九族文化村門票優惠憑證二張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得獎獎金另依中華民國稅法規定扣除所得稅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主辦單位預扣代繳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如無適當優秀作品，評審得決定該獎項從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得獎公佈：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公佈予九族文化村網站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並具函通知領獎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頒獎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一）頒獎時間：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上午</w:t>
      </w:r>
      <w:r>
        <w:rPr>
          <w:rFonts w:cs="新細明體;PMingLiU" w:ascii="新細明體;PMingLiU" w:hAnsi="新細明體;PMingLiU"/>
          <w:color w:val="000000"/>
        </w:rPr>
        <w:t>11:0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頒獎地點：文化廣場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勿一稿多投，參加攝影比賽之作品一律不退件，所有參賽作品需未曾公開發表並未參加其它攝影比賽之作品，凡參加此活動即視同承認本簡章之各項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次入圍得獎作品及著作權歸屬主承辦單位所有，主承辦單位有權重製、發表、使用於媒體廣告、雜誌報導、發表於各種平面或電子媒體的權利，不另給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第一階段入圍未繳交授權書、底片或數位原始檔者、或經審查原始檔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底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合成、規格失格疑慮者，即喪失參加第二階段評選資格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未得獎者退回授權書及底片，數位檔則不退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優選以上獎項，每人限得一獎，頒獎後，底片與作品使用權歸主辦單位所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嚴禁盜用他人作品參賽，或以電腦改圖，違者若原作者提出異議時，主辦單位除取消得獎資格並追繳獎金及獎狀外，其違反著作權之法律責任由參賽者自負，概與主辦單位無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若違反本規定經查屬實將取消其得獎資格，獎狀、獎金、獎品需繳回，獎項不遞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每件作品背面皆須浮貼報名表，表格內各項資料須確實詳細填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獎金領取時，金額達</w:t>
      </w:r>
      <w:r>
        <w:rPr>
          <w:rFonts w:cs="新細明體;PMingLiU" w:ascii="新細明體;PMingLiU" w:hAnsi="新細明體;PMingLiU"/>
        </w:rPr>
        <w:t>13333</w:t>
      </w:r>
      <w:r>
        <w:rPr>
          <w:rFonts w:ascii="新細明體;PMingLiU" w:hAnsi="新細明體;PMingLiU" w:cs="新細明體;PMingLiU"/>
        </w:rPr>
        <w:t>元（含）以上時將依所得稅法相關規定扣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未符合以上格式或規定者或參賽作品視同棄權。主辦單位保有活動釋意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本實施辦法如有未盡事宜，得經主辦單位決議修改公佈之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九族文化獎》之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九族櫻花攝影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 名 表 </w:t>
      </w:r>
    </w:p>
    <w:p>
      <w:pPr>
        <w:pStyle w:val="Normal"/>
        <w:spacing w:lineRule="exact" w:line="500"/>
        <w:ind w:right="780" w:hanging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編號（由主辦單位填寫）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2880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性      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男   □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　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  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時間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圖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字以內文字敘明拍攝作品之人、事、時地、物等背景資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文字描述不列入評審之評分範疇，唯請描述拍攝之意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九族文化獎》之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九族櫻花攝影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  <w:u w:val="single"/>
        </w:rPr>
        <w:t>著 作 權 聲 明 書</w:t>
      </w:r>
    </w:p>
    <w:p>
      <w:pPr>
        <w:pStyle w:val="TextBody"/>
        <w:kinsoku w:val="false"/>
        <w:spacing w:before="90" w:after="9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茲保證遵守《九族文化獎》之</w:t>
      </w:r>
      <w:r>
        <w:rPr>
          <w:rFonts w:eastAsia="標楷體" w:cs="標楷體" w:ascii="標楷體" w:hAnsi="標楷體"/>
          <w:bCs/>
          <w:sz w:val="26"/>
          <w:szCs w:val="26"/>
        </w:rPr>
        <w:t>2013</w:t>
      </w:r>
      <w:r>
        <w:rPr>
          <w:rFonts w:ascii="標楷體" w:hAnsi="標楷體" w:cs="標楷體" w:eastAsia="標楷體"/>
          <w:bCs/>
          <w:sz w:val="26"/>
          <w:szCs w:val="26"/>
        </w:rPr>
        <w:t>九族櫻花攝影比賽各項規定，提供資料皆準確無誤，並願遵守主辦單位之參賽規則。</w:t>
      </w:r>
    </w:p>
    <w:p>
      <w:pPr>
        <w:pStyle w:val="TextBody"/>
        <w:kinsoku w:val="false"/>
        <w:spacing w:before="90" w:after="9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人保證確實為參賽作品之原創作人，對參賽作品具有著作人格權及財產權，且同意當參賽作品入選或得獎時，即無條件將該作品及原稿底片（或數位檔）之著作財產權歸予九族文化村，使其擁有無償使用、修改、重製、改作、散布、發行、公開發表等作品使用權利，本人則保有著作人格權，謹此聲明。</w:t>
      </w:r>
    </w:p>
    <w:p>
      <w:pPr>
        <w:pStyle w:val="TextBody"/>
        <w:kinsoku w:val="false"/>
        <w:spacing w:lineRule="auto" w:line="36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此致  </w:t>
      </w:r>
    </w:p>
    <w:p>
      <w:pPr>
        <w:pStyle w:val="TextBody"/>
        <w:kinsoku w:val="false"/>
        <w:spacing w:lineRule="auto" w:line="360" w:before="90" w:after="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族文化村股份有限公司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</w:rPr>
        <w:t>著作財產權讓與人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日      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0:00Z</dcterms:created>
  <dc:creator>JOY</dc:creator>
  <dc:description/>
  <cp:keywords/>
  <dc:language>en-US</dc:language>
  <cp:lastModifiedBy>Nigel Liu</cp:lastModifiedBy>
  <cp:lastPrinted>2012-12-13T15:57:00Z</cp:lastPrinted>
  <dcterms:modified xsi:type="dcterms:W3CDTF">2013-01-06T08:49:00Z</dcterms:modified>
  <cp:revision>16</cp:revision>
  <dc:subject/>
  <dc:title>2013‧《風中緋櫻》九族櫻花攝影比賽</dc:title>
</cp:coreProperties>
</file>