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32"/>
          <w:szCs w:val="32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新北及遠東國際同濟會「關懷，兒童」慈善募款攝影比賽簡章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一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活動宗旨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同濟會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的英文會名是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KIWANIS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」，係淵源於美國印第安語，有「自我表達」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之意，或有「表達自己的心願」之意，並含有「仁愛、智慧、熱心、服務、互</w:t>
      </w:r>
    </w:p>
    <w:p>
      <w:pPr>
        <w:pStyle w:val="Normal"/>
        <w:autoSpaceDE w:val="false"/>
        <w:rPr/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助、同樂」的意義。中華民國則是以意譯而定名為「同濟會」。由原文名稱</w:t>
      </w:r>
      <w:r>
        <w:rPr>
          <w:rFonts w:eastAsia="DFKaiShu-SB-Estd-BF,Bold;Arial Unicode MS" w:cs="DFKaiShu-SB-Estd-BF,Bold;Arial Unicode MS" w:ascii="DFKaiShu-SB-Estd-BF,Bold;Arial Unicode MS" w:hAnsi="DFKaiShu-SB-Estd-BF,Bold;Arial Unicode MS"/>
          <w:b/>
          <w:bCs/>
          <w:kern w:val="0"/>
          <w:sz w:val="28"/>
          <w:szCs w:val="28"/>
        </w:rPr>
        <w:t>KIWANIS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所延伸出來的意義，</w:t>
      </w:r>
      <w:r>
        <w:rPr>
          <w:rFonts w:ascii="MSMincho;MS Mincho" w:hAnsi="MSMincho;MS Mincho" w:cs="MSMincho;MS Mincho" w:eastAsia="MSMincho;MS Mincho"/>
          <w:kern w:val="0"/>
          <w:sz w:val="28"/>
          <w:szCs w:val="28"/>
        </w:rPr>
        <w:t>……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就是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KIWANIS IS WHERE A NEED IS SERVED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」即「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濟會是一個那裡需要服務，就服務那裡的國際性公益社團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」，以「廣結善緣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喜服務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關懷兒童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無遠弗屆」為宗旨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台北市新北及遠東國際同濟會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基於服務關懷兒童的宗旨希望全台灣愛好攝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影藝術的民眾能夠響應本會用攝影藝術來發揚以愛為出發點的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”關懷，兒童”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主題，配合台灣文化構面的在地民俗風情，留下珍貴鏡頭及瞬間畫面，展現愛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台灣原鄉及下一代的情感，特由天下攝影承辦及九份國小協辦攝影比賽，期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全國民眾能夠支持同濟會無私付出宗旨，一起來認識同濟會，參加同濟會，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喜做社服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此次全國性活動，除了本會贊助活動費用及獎勵金，我們也希望各界能夠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贊助支持，活動節餘款並將全數轉為幫助弱勢兒童福利基金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二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主辦單位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台北市新北國際同濟會、台北市遠東國際同濟會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三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承辦單位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天下攝影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四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協辦單位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新北市九份國民小學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五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參賽資格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凡中華民國籍愛好攝影藝術者，均歡迎參加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六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攝影主題：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關懷，兒童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七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拍攝時間及地點：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拍攝時間：即日起到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3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3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星期日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止。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拍攝地點：中華民國自由地區（臺灣、澎湖群島、金門群島、馬祖列島、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東沙群島、烏坵列嶼、南沙群島之太平島與中洲礁、及其他附屬島嶼）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八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作品規格：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彩色或黑白照片不拘，傳統或數位相機作品皆可參加。軟片相紙不限廠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牌，每件作品請沖印或輸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8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×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英吋（或長邊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英吋，短邊不限）參賽，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並於作品背面貼妥報名表暨著作權轉讓同意書，表內各項資料請詳細填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寫，未符合規定者不予受理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九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 xml:space="preserve"> 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收件時間及地點：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郵遞送件者，即日起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（星期三）止。</w:t>
      </w:r>
    </w:p>
    <w:p>
      <w:pPr>
        <w:pStyle w:val="Normal"/>
        <w:autoSpaceDE w:val="false"/>
        <w:ind w:firstLine="56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親自送件者，自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（星期一）起至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（星期</w:t>
      </w:r>
    </w:p>
    <w:p>
      <w:pPr>
        <w:pStyle w:val="Normal"/>
        <w:autoSpaceDE w:val="false"/>
        <w:ind w:firstLine="1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三）止送達天下攝影（新北市蘆洲區民族路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42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巷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8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弄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樓，楊</w:t>
      </w:r>
    </w:p>
    <w:p>
      <w:pPr>
        <w:pStyle w:val="Normal"/>
        <w:autoSpaceDE w:val="false"/>
        <w:ind w:firstLine="14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執行長收，或交大樓管理員簽收），逾時不予受理。</w:t>
      </w:r>
    </w:p>
    <w:p>
      <w:pPr>
        <w:pStyle w:val="Normal"/>
        <w:autoSpaceDE w:val="false"/>
        <w:ind w:firstLine="700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32"/>
          <w:szCs w:val="32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三）郵遞送件者以郵戳為憑，逾期不予受理；信封上請註明參加「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新北及遠</w:t>
      </w:r>
    </w:p>
    <w:p>
      <w:pPr>
        <w:pStyle w:val="Normal"/>
        <w:autoSpaceDE w:val="false"/>
        <w:jc w:val="center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東國際同濟會『關懷，兒童』慈善募款攝影比賽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」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一、參賽規則：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參賽作品應符合比賽題材規定，張數不限，並以未參加其他比賽或公開</w:t>
      </w:r>
    </w:p>
    <w:p>
      <w:pPr>
        <w:pStyle w:val="Normal"/>
        <w:autoSpaceDE w:val="false"/>
        <w:ind w:firstLine="15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發表者為限，同時所送交之攝影作品皆不得留白邊、裝裱、加色、翻拍、</w:t>
      </w:r>
    </w:p>
    <w:p>
      <w:pPr>
        <w:pStyle w:val="Normal"/>
        <w:autoSpaceDE w:val="false"/>
        <w:ind w:firstLine="15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合成、彩繪、疊片、護貝，連作不收，違者取消參賽資格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得獎作品原稿底片（或數位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萬畫數以上）自公布得獎日起，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日</w:t>
      </w:r>
    </w:p>
    <w:p>
      <w:pPr>
        <w:pStyle w:val="Normal"/>
        <w:autoSpaceDE w:val="false"/>
        <w:ind w:firstLine="15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內繳交主辦單位，無法繳交底片或繳交不全者，視同棄權並取消獲獎資</w:t>
      </w:r>
    </w:p>
    <w:p>
      <w:pPr>
        <w:pStyle w:val="Normal"/>
        <w:autoSpaceDE w:val="false"/>
        <w:ind w:firstLine="15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格，其獎位不另遞補。已交付原稿底片者，不得於公布得獎成績後放棄</w:t>
      </w:r>
    </w:p>
    <w:p>
      <w:pPr>
        <w:pStyle w:val="Normal"/>
        <w:autoSpaceDE w:val="false"/>
        <w:ind w:firstLine="15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得獎，未獲獎作品，不另退件。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三）金、銀、銅牌者，每人限得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獎，優選、佳作者則不在此限；獎項均應</w:t>
      </w:r>
    </w:p>
    <w:p>
      <w:pPr>
        <w:pStyle w:val="Normal"/>
        <w:autoSpaceDE w:val="false"/>
        <w:ind w:firstLine="16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依所得稅法扣繳所得稅。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四）得獎作品之著作財產權歸主辦單位所有，主辦單位有權於報章、雜誌、</w:t>
      </w:r>
    </w:p>
    <w:p>
      <w:pPr>
        <w:pStyle w:val="Normal"/>
        <w:autoSpaceDE w:val="false"/>
        <w:ind w:firstLine="16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媒體或刊物發表、印刷，或在公開場合陳列或展覽，不另給酬，得獎者</w:t>
      </w:r>
    </w:p>
    <w:p>
      <w:pPr>
        <w:pStyle w:val="Normal"/>
        <w:autoSpaceDE w:val="false"/>
        <w:ind w:firstLine="16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不得異議。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五）參賽作品須為本人創作，不得有冒借、抄襲、拷貝之行為，違者經查證</w:t>
      </w:r>
    </w:p>
    <w:p>
      <w:pPr>
        <w:pStyle w:val="Normal"/>
        <w:autoSpaceDE w:val="false"/>
        <w:ind w:firstLine="18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屬實取消參賽或得獎資格，並追回獎金、獎盃、獎狀，其獎位不另遞補。</w:t>
      </w:r>
    </w:p>
    <w:p>
      <w:pPr>
        <w:pStyle w:val="Normal"/>
        <w:autoSpaceDE w:val="false"/>
        <w:ind w:firstLine="18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其涉及著作權侵害之法律責任由參賽者自行負責。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六）參賽作品不論得獎與否，一律不予退件，主辦單位並不負保管責任；評</w:t>
      </w:r>
    </w:p>
    <w:p>
      <w:pPr>
        <w:pStyle w:val="Normal"/>
        <w:autoSpaceDE w:val="false"/>
        <w:ind w:firstLine="18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審前若遇不可抗力之災變意外等事故所造成之損失，主辦單位不負賠償</w:t>
      </w:r>
    </w:p>
    <w:p>
      <w:pPr>
        <w:pStyle w:val="Normal"/>
        <w:autoSpaceDE w:val="false"/>
        <w:ind w:firstLine="18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責任。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七）凡參加本攝影比賽者，視同承認本簡章之各項規定。本簡章如有未盡事</w:t>
      </w:r>
    </w:p>
    <w:p>
      <w:pPr>
        <w:pStyle w:val="Normal"/>
        <w:autoSpaceDE w:val="false"/>
        <w:ind w:firstLine="18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宜，由主辦單位解釋、修正之，參賽者不得異議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二、評審方式及標準：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由主辦單位聘請攝影專家學者組成評審小組，以客觀、公正、公開之方式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評審；評審標準包含「主題內容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35%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，構圖創意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35%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，攝影技巧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30%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」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三、評審時間及地點：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由天下攝影另擇時間及地點公開評審，評審前公布於天下攝影官方網站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https://www.facebook.com/2012worldphoto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）及新北市九份國民小學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網站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http://www.jfes.ntpc.edu.tw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）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四、獎項及名額：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金牌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名：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萬元及獎盃乙座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銀牌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名：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5,0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元及獎盃乙座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三）銅牌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名：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萬元及獎盃乙座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四）優選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名：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,0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五）佳作獎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名：新臺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,0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元及獎狀乙紙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五、得獎公布、頒獎日期：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一）得獎公布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10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4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月中旬公布於天下攝影官方網站及新北市九份國民小</w:t>
      </w:r>
    </w:p>
    <w:p>
      <w:pPr>
        <w:pStyle w:val="Normal"/>
        <w:autoSpaceDE w:val="false"/>
        <w:ind w:firstLine="30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網站。</w:t>
      </w:r>
    </w:p>
    <w:p>
      <w:pPr>
        <w:pStyle w:val="Normal"/>
        <w:autoSpaceDE w:val="false"/>
        <w:ind w:firstLine="70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二）頒獎時間及地點：另行通知，並公布於天下攝影官方網站及新北市九份</w:t>
      </w:r>
    </w:p>
    <w:p>
      <w:pPr>
        <w:pStyle w:val="Normal"/>
        <w:autoSpaceDE w:val="false"/>
        <w:ind w:firstLine="392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國民小學網站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六、洽詢方式：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請上天下攝影官方網站下載報名表暨著作權轉讓同意書或撥打電話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0960-115-476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，天下攝影黃秘書長洽詢。</w:t>
      </w:r>
    </w:p>
    <w:p>
      <w:pPr>
        <w:pStyle w:val="Normal"/>
        <w:autoSpaceDE w:val="false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kern w:val="0"/>
          <w:sz w:val="28"/>
          <w:szCs w:val="28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十七、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32"/>
          <w:szCs w:val="32"/>
        </w:rPr>
        <w:t>新北國際同濟會帳戶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台北市社會局核准字號：北市社團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994367330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號。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立案證書：北市社會字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3110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號。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統一編號：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26273309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84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新北會館地點：台北市八德路二段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45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樓。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聯絡人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秘書長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0914022572 0919368957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受款行：華南商業銀行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長安分行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戶名：台北市新北國際同濟會</w:t>
      </w:r>
    </w:p>
    <w:p>
      <w:pPr>
        <w:pStyle w:val="Normal"/>
        <w:autoSpaceDE w:val="false"/>
        <w:ind w:firstLine="980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帳號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: 145-10-023479-5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……………………………………………………………………………………………</w:t>
      </w:r>
    </w:p>
    <w:tbl>
      <w:tblPr>
        <w:tblW w:w="1096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95"/>
        <w:gridCol w:w="45"/>
        <w:gridCol w:w="1755"/>
        <w:gridCol w:w="1275"/>
        <w:gridCol w:w="3375"/>
      </w:tblGrid>
      <w:tr>
        <w:trPr>
          <w:trHeight w:val="1425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jc w:val="center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 w:val="32"/>
                <w:szCs w:val="32"/>
              </w:rPr>
              <w:t>新北及遠東國際同濟會「關懷，兒童」慈善募款攝影比賽</w:t>
            </w:r>
          </w:p>
          <w:p>
            <w:pPr>
              <w:pStyle w:val="Normal"/>
              <w:autoSpaceDE w:val="false"/>
              <w:ind w:left="102" w:hanging="0"/>
              <w:jc w:val="center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報名表暨著作權轉讓同意書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作  品  名  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DFKaiShu-SB-Estd-BF,Bold;Arial Unicode MS" w:cs="DFKaiShu-SB-Estd-BF,Bold;Arial Unicode MS" w:ascii="DFKaiShu-SB-Estd-BF,Bold;Arial Unicode MS" w:hAnsi="DFKaiShu-SB-Estd-BF,Bold;Arial Unicode MS"/>
                <w:b/>
                <w:bCs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作  品  資  料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底 片 拍 攝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□數 位 拍 攝</w:t>
            </w:r>
          </w:p>
        </w:tc>
      </w:tr>
      <w:tr>
        <w:trPr>
          <w:trHeight w:val="7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姓   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性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        別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男  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    □女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身分證統一編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出  生  日  期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年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      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 xml:space="preserve">      日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通訊地址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聯  絡  電  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日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)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夜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(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手機</w:t>
            </w: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Cs w:val="24"/>
              </w:rPr>
              <w:t>電子信箱</w:t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2" w:hanging="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 xml:space="preserve">本人             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同意將參賽之得獎作品原稿底片（或數位檔）之著作權歸主辦單位</w:t>
            </w:r>
          </w:p>
          <w:p>
            <w:pPr>
              <w:pStyle w:val="Normal"/>
              <w:autoSpaceDE w:val="false"/>
              <w:ind w:left="102" w:hanging="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所有，主辦單位可逕行使用於宣傳、發表、出版、佈置、展覽、刊登報章雜誌或印製書</w:t>
            </w:r>
          </w:p>
          <w:p>
            <w:pPr>
              <w:pStyle w:val="Normal"/>
              <w:autoSpaceDE w:val="false"/>
              <w:ind w:left="102" w:hanging="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冊等，不另給酬，絕無異議，特立此同意書。謹此聲明。</w:t>
            </w:r>
          </w:p>
          <w:p>
            <w:pPr>
              <w:pStyle w:val="Normal"/>
              <w:autoSpaceDE w:val="false"/>
              <w:ind w:left="102" w:hanging="0"/>
              <w:rPr>
                <w:rFonts w:ascii="DFKaiShu-SB-Estd-BF,Bold;Arial Unicode MS" w:hAnsi="DFKaiShu-SB-Estd-BF,Bold;Arial Unicode MS" w:eastAsia="DFKaiShu-SB-Estd-BF,Bold;Arial Unicode MS" w:cs="DFKaiShu-SB-Estd-BF,Bold;Arial Unicode MS"/>
                <w:b/>
                <w:b/>
                <w:bCs/>
                <w:kern w:val="0"/>
                <w:szCs w:val="24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 xml:space="preserve">立同意書人：                               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簽章：</w:t>
            </w:r>
          </w:p>
          <w:p>
            <w:pPr>
              <w:pStyle w:val="Normal"/>
              <w:autoSpaceDE w:val="false"/>
              <w:ind w:left="102" w:hanging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Cs w:val="24"/>
              </w:rPr>
            </w:pPr>
            <w:r>
              <w:rPr>
                <w:rFonts w:ascii="DFKaiShu-SB-Estd-BF,Bold;Arial Unicode MS" w:hAnsi="DFKaiShu-SB-Estd-BF,Bold;Arial Unicode MS" w:cs="DFKaiShu-SB-Estd-BF,Bold;Arial Unicode MS" w:eastAsia="DFKaiShu-SB-Estd-BF,Bold;Arial Unicode MS"/>
                <w:b/>
                <w:bCs/>
                <w:kern w:val="0"/>
                <w:szCs w:val="24"/>
              </w:rPr>
              <w:t>身分證統一編號：</w:t>
            </w:r>
          </w:p>
        </w:tc>
      </w:tr>
    </w:tbl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註：本報名表可自行影印使用，並黏貼於作品背後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kern w:val="0"/>
          <w:szCs w:val="24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DFKaiShu-SB-Estd-BF">
    <w:altName w:val="Arial Unicode MS"/>
    <w:charset w:val="88"/>
    <w:family w:val="auto"/>
    <w:pitch w:val="default"/>
  </w:font>
  <w:font w:name="MSMincho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9:00Z</dcterms:created>
  <dc:creator>ccm</dc:creator>
  <dc:description/>
  <dc:language>en-US</dc:language>
  <cp:lastModifiedBy>ccm</cp:lastModifiedBy>
  <dcterms:modified xsi:type="dcterms:W3CDTF">2013-01-26T15:29:00Z</dcterms:modified>
  <cp:revision>2</cp:revision>
  <dc:subject/>
  <dc:title/>
</cp:coreProperties>
</file>