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8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天穿日」臺灣客家山歌風情攝影比賽辦法</w:t>
      </w:r>
    </w:p>
    <w:p>
      <w:pPr>
        <w:pStyle w:val="Header"/>
        <w:spacing w:lineRule="exact" w:line="480"/>
        <w:ind w:left="1438" w:hanging="1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  <w:r>
        <w:rPr>
          <w:rFonts w:eastAsia="標楷體"/>
          <w:sz w:val="28"/>
          <w:szCs w:val="28"/>
        </w:rPr>
        <w:t>為發揚竹東客家山歌文化及愛鄉愛土的精神，並振興本地觀光產業，推展藝文活動，特舉辦</w:t>
      </w:r>
      <w:r>
        <w:rPr>
          <w:rFonts w:eastAsia="標楷體"/>
          <w:sz w:val="28"/>
          <w:szCs w:val="28"/>
        </w:rPr>
        <w:t>山歌</w:t>
      </w:r>
      <w:r>
        <w:rPr>
          <w:rFonts w:eastAsia="標楷體"/>
          <w:sz w:val="28"/>
          <w:szCs w:val="28"/>
        </w:rPr>
        <w:t>攝影比賽。</w:t>
      </w:r>
    </w:p>
    <w:p>
      <w:pPr>
        <w:pStyle w:val="Header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參加對象：凡愛好攝影人士皆歡迎參加。</w:t>
      </w:r>
    </w:p>
    <w:p>
      <w:pPr>
        <w:pStyle w:val="Header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題材：限本年度竹東客家山歌比賽及相關活動為拍攝題材。</w:t>
      </w:r>
    </w:p>
    <w:p>
      <w:pPr>
        <w:pStyle w:val="Header"/>
        <w:spacing w:lineRule="exact" w:line="480"/>
        <w:ind w:left="1976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規格：一律放大短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吋、長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留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彩色或黑白相片，張數不限，連作不收，不得格放，數位照片限以一次拍攝完成之作品，不得後製作。</w:t>
      </w:r>
    </w:p>
    <w:p>
      <w:pPr>
        <w:pStyle w:val="Header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客家委員會、新竹縣政府</w:t>
      </w:r>
    </w:p>
    <w:p>
      <w:pPr>
        <w:pStyle w:val="Header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新竹縣竹東鎮公所</w:t>
      </w:r>
    </w:p>
    <w:p>
      <w:pPr>
        <w:pStyle w:val="Header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新竹縣竹東鎮民代表會</w:t>
      </w:r>
    </w:p>
    <w:p>
      <w:pPr>
        <w:pStyle w:val="Header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承辦單位：橡棋林攝影群</w:t>
      </w:r>
    </w:p>
    <w:p>
      <w:pPr>
        <w:pStyle w:val="Header"/>
        <w:spacing w:lineRule="exact" w:line="480"/>
        <w:ind w:left="2238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eader"/>
        <w:spacing w:lineRule="exact" w:line="480"/>
        <w:ind w:left="2238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活動地點：竹東鎮客家戲曲公園 （原育樂公園）、中興河道廣場</w:t>
      </w:r>
    </w:p>
    <w:p>
      <w:pPr>
        <w:pStyle w:val="Header"/>
        <w:spacing w:lineRule="exact" w:line="480"/>
        <w:ind w:left="2274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收件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止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Header"/>
        <w:spacing w:lineRule="exact" w:line="480"/>
        <w:ind w:left="2161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收件地點：郵寄或親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310</w:t>
      </w:r>
      <w:r>
        <w:rPr>
          <w:rFonts w:ascii="標楷體" w:hAnsi="標楷體" w:cs="標楷體" w:eastAsia="標楷體"/>
          <w:b/>
          <w:sz w:val="28"/>
          <w:szCs w:val="28"/>
        </w:rPr>
        <w:t>新竹縣</w:t>
      </w:r>
      <w:r>
        <w:rPr>
          <w:rFonts w:ascii="標楷體" w:hAnsi="標楷體" w:cs="標楷體" w:eastAsia="標楷體"/>
          <w:b/>
          <w:sz w:val="28"/>
        </w:rPr>
        <w:t>竹東鎮東林路</w:t>
      </w:r>
      <w:r>
        <w:rPr>
          <w:rFonts w:eastAsia="標楷體" w:cs="標楷體" w:ascii="標楷體" w:hAnsi="標楷體"/>
          <w:b/>
          <w:sz w:val="28"/>
        </w:rPr>
        <w:t>88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竹東鎮公所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社會文化課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封面請註明</w:t>
      </w:r>
      <w:r>
        <w:rPr>
          <w:rFonts w:ascii="標楷體" w:hAnsi="標楷體" w:cs="標楷體" w:eastAsia="標楷體"/>
          <w:b/>
          <w:sz w:val="28"/>
          <w:szCs w:val="28"/>
        </w:rPr>
        <w:t>「參加竹東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客家山歌風情攝影比賽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tabs>
          <w:tab w:val="center" w:pos="4153" w:leader="none"/>
          <w:tab w:val="left" w:pos="5110" w:leader="none"/>
          <w:tab w:val="right" w:pos="8306" w:leader="none"/>
        </w:tabs>
        <w:spacing w:lineRule="exact" w:line="480"/>
        <w:ind w:left="2179" w:hanging="21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比賽評審：聘請攝影界知名評審人士五名，進行公正之評審，評審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另訂；得獎名單除個別通知得獎人外</w:t>
      </w:r>
      <w:r>
        <w:rPr>
          <w:rFonts w:ascii="標楷體" w:hAnsi="標楷體" w:cs="標楷體" w:eastAsia="標楷體"/>
          <w:sz w:val="28"/>
          <w:szCs w:val="28"/>
        </w:rPr>
        <w:t>並公佈於竹東鎮公所網站。</w:t>
      </w:r>
    </w:p>
    <w:p>
      <w:pPr>
        <w:pStyle w:val="Header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獎勵：</w:t>
      </w:r>
    </w:p>
    <w:p>
      <w:pPr>
        <w:pStyle w:val="Header"/>
        <w:spacing w:lineRule="exact" w:line="4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獎金新台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 xml:space="preserve">元、獎牌一面。     </w:t>
      </w:r>
    </w:p>
    <w:p>
      <w:pPr>
        <w:pStyle w:val="Header"/>
        <w:spacing w:lineRule="exact" w:line="4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銀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獎金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獎牌一面。</w:t>
      </w:r>
    </w:p>
    <w:p>
      <w:pPr>
        <w:pStyle w:val="Header"/>
        <w:spacing w:lineRule="exact" w:line="4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銅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、獎金新台幣 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獎牌一面。</w:t>
      </w:r>
    </w:p>
    <w:p>
      <w:pPr>
        <w:pStyle w:val="Header"/>
        <w:spacing w:lineRule="exact" w:line="480"/>
        <w:ind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優選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、獎金各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只。</w:t>
      </w:r>
    </w:p>
    <w:p>
      <w:pPr>
        <w:pStyle w:val="Header"/>
        <w:spacing w:lineRule="exact" w:line="480"/>
        <w:ind w:firstLine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佳作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獎金各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 xml:space="preserve">元、獎狀一只。                  </w:t>
      </w:r>
    </w:p>
    <w:p>
      <w:pPr>
        <w:pStyle w:val="Header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頒獎時間及地點：另訂。</w:t>
      </w:r>
    </w:p>
    <w:p>
      <w:pPr>
        <w:pStyle w:val="Header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Header"/>
        <w:spacing w:lineRule="exact" w:line="480"/>
        <w:ind w:left="161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須與報名表一併交件，報名表請詳填各項資料並以浮貼方式貼附於作品背面，一件作品附一張報名表；參賽作品請包裝妥當郵寄，若遇人力不可抗拒之因素作品遭受毀損，本單位不負賠償責任。</w:t>
      </w:r>
    </w:p>
    <w:p>
      <w:pPr>
        <w:pStyle w:val="Header"/>
        <w:spacing w:lineRule="exact" w:line="480"/>
        <w:ind w:left="161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得獎者應交付得獎作品原稿底片或數位原始檔，否則視同棄權。獲獎作品及版權歸主辦單位所有，主辦單位依法得行使一切重製、公開展示、網路發表、專輯、宣傳之用，沖洗、放大參展均不另給酬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銅牌獎以上獎項，每人限得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</w:t>
      </w:r>
      <w:r>
        <w:rPr>
          <w:rFonts w:ascii="標楷體" w:hAnsi="標楷體" w:cs="標楷體" w:eastAsia="標楷體"/>
          <w:sz w:val="28"/>
          <w:szCs w:val="28"/>
        </w:rPr>
        <w:t>；經公佈得獎之作品，得獎人不得要求取消得獎資格，各獎項之獎金均依所得稅法規定，扣繳所得稅。</w:t>
      </w:r>
    </w:p>
    <w:p>
      <w:pPr>
        <w:pStyle w:val="Header"/>
        <w:spacing w:lineRule="exact" w:line="480"/>
        <w:ind w:left="161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每人參賽作品數量不限，比賽作品未達標準，獎項得從缺或減之；未獲獎作品（照片、底片或光碟）不予退回，原始檔案請參賽者自行備份。</w:t>
      </w:r>
    </w:p>
    <w:p>
      <w:pPr>
        <w:pStyle w:val="Header"/>
        <w:spacing w:lineRule="exact" w:line="480"/>
        <w:ind w:left="1617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得獎作品若遭人檢舉有侵害著作權或其他違法情事，並獲證實者，將取消獲獎資格，主辦單位有索回獎金、獎狀之權利，其獎項將不遞補。</w:t>
      </w:r>
    </w:p>
    <w:p>
      <w:pPr>
        <w:pStyle w:val="Header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如有未盡事宜，由主辦單位修訂並公布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er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3200400" cy="400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9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天穿日」台灣客家山歌風情攝影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作品著作權依比賽簡章規定讓與主辦單位，特此聲名　　　　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者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填該表後黏貼於參賽作品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4.5pt;mso-position-vertical-relative:text;margin-left:-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9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天穿日」台灣客家山歌風情攝影比賽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作品著作權依比賽簡章規定讓與主辦單位，特此聲名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詳填該表後黏貼於參賽作品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3200400" cy="400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9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天穿日」台灣客家山歌風情攝影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家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獎作品著作權依比賽簡章規定讓與主辦單位，特此聲名　　　　　　　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者簽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填該表後黏貼於參賽作品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5pt;mso-wrap-distance-left:9.05pt;mso-wrap-distance-right:9.05pt;mso-wrap-distance-top:0pt;mso-wrap-distance-bottom:0pt;margin-top:4.5pt;mso-position-vertical-relative:text;margin-left:2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5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9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天穿日」台灣客家山歌風情攝影比賽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獎作品著作權依比賽簡章規定讓與主辦單位，特此聲名　　　　　　　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者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詳填該表後黏貼於參賽作品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畢昇中黑體">
    <w:altName w:val="Arial Unicode MS"/>
    <w:charset w:val="88"/>
    <w:family w:val="auto"/>
    <w:pitch w:val="default"/>
  </w:font>
  <w:font w:name="幩s¢">
    <w:altName w:val=" BACKGROUND-COLOR: #ffffff"/>
    <w:charset w:val="88"/>
    <w:family w:val="roman"/>
    <w:pitch w:val="default"/>
  </w:font>
  <w:font w:name="PTTXPH+DFYuanStd-W3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YSFZLP+DFYuanStd-W8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3955" cy="688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標楷體"/>
      <w:b/>
      <w:bCs/>
      <w:kern w:val="2"/>
      <w:sz w:val="40"/>
      <w:szCs w:val="40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畢昇中黑體;Arial Unicode MS" w:hAnsi="畢昇中黑體;Arial Unicode MS" w:eastAsia="畢昇中黑體;Arial Unicode M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1">
    <w:name w:val="text21"/>
    <w:basedOn w:val="Style13"/>
    <w:qFormat/>
    <w:rPr>
      <w:rFonts w:ascii="幩s¢; BACKGROUND-COLOR: #ffffff;新細明體" w:hAnsi="幩s¢; BACKGROUND-COLOR: #ffffff;新細明體" w:eastAsia="幩s¢; BACKGROUND-COLOR: #ffffff;新細明體"/>
      <w:b w:val="false"/>
      <w:bCs w:val="false"/>
      <w:i w:val="false"/>
      <w:iCs w:val="false"/>
      <w:color w:val="003366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erusalinsaind1">
    <w:name w:val="perusal-insaind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Style15">
    <w:name w:val="樣式 內文 +"/>
    <w:basedOn w:val="Style13"/>
    <w:qFormat/>
    <w:rPr>
      <w:rFonts w:eastAsia="標楷體"/>
      <w:kern w:val="0"/>
      <w:sz w:val="32"/>
    </w:rPr>
  </w:style>
  <w:style w:type="character" w:styleId="Style16">
    <w:name w:val="計畫內文"/>
    <w:basedOn w:val="Style13"/>
    <w:qFormat/>
    <w:rPr>
      <w:rFonts w:ascii="標楷體" w:hAnsi="標楷體" w:cs="標楷體"/>
      <w:kern w:val="0"/>
      <w:sz w:val="26"/>
    </w:rPr>
  </w:style>
  <w:style w:type="character" w:styleId="A2">
    <w:name w:val="A2"/>
    <w:qFormat/>
    <w:rPr>
      <w:rFonts w:ascii="PTTXPH+DFYuanStd-W3;Arial Unicode MS" w:hAnsi="PTTXPH+DFYuanStd-W3;Arial Unicode MS" w:eastAsia="PTTXPH+DFYuanStd-W3;Arial Unicode MS" w:cs="PTTXPH+DFYuanStd-W3;Arial Unicode MS"/>
      <w:color w:val="000000"/>
      <w:sz w:val="12"/>
      <w:szCs w:val="12"/>
    </w:rPr>
  </w:style>
  <w:style w:type="character" w:styleId="Fsize1em">
    <w:name w:val="f-size-1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區塊文字"/>
    <w:basedOn w:val="Normal"/>
    <w:qFormat/>
    <w:pPr>
      <w:spacing w:lineRule="exact" w:line="440"/>
      <w:ind w:left="1121" w:right="-64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" w:hanging="2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128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eastAsia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181"/>
    </w:pPr>
    <w:rPr>
      <w:rFonts w:ascii="YSFZLP+DFYuanStd-W8;Arial Unicode MS" w:hAnsi="YSFZLP+DFYuanStd-W8;Arial Unicode MS" w:eastAsia="YSFZLP+DFYuanStd-W8;Arial Unicode MS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YSFZLP+DFYuanStd-W8;Arial Unicode MS" w:hAnsi="YSFZLP+DFYuanStd-W8;Arial Unicode MS" w:eastAsia="YSFZLP+DFYuanStd-W8;Arial Unicode MS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圖"/>
    <w:basedOn w:val="Normal"/>
    <w:qFormat/>
    <w:pPr>
      <w:jc w:val="center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細明體;MingLiU"/>
      <w:kern w:val="0"/>
      <w:sz w:val="28"/>
      <w:szCs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">
    <w:name w:val=" 字元1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CharCharChar">
    <w:name w:val=" Char Char Char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11">
    <w:name w:val=" 字元1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7:00Z</dcterms:created>
  <dc:creator>吉國健太</dc:creator>
  <dc:description/>
  <cp:keywords/>
  <dc:language>en-US</dc:language>
  <cp:lastModifiedBy>ctt</cp:lastModifiedBy>
  <cp:lastPrinted>2011-11-15T15:29:00Z</cp:lastPrinted>
  <dcterms:modified xsi:type="dcterms:W3CDTF">2012-11-14T03:51:00Z</dcterms:modified>
  <cp:revision>15</cp:revision>
  <dc:subject/>
  <dc:title>收文編號</dc:title>
</cp:coreProperties>
</file>