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可自行放大填寫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620"/>
        <w:gridCol w:w="3600"/>
      </w:tblGrid>
      <w:tr>
        <w:trPr>
          <w:trHeight w:val="6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第四屆【捕捉希望】數位攝影比賽報名表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內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病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檢附醫院診斷證明書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師、護士、社工、志工等醫療從業人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目前任職於</w:t>
            </w:r>
            <w:r>
              <w:rPr>
                <w:rFonts w:eastAsia="標楷體" w:cs="標楷體" w:ascii="標楷體" w:hAnsi="標楷體"/>
                <w:u w:val="single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醫療院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癌症患者親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關係：         癌別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規則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參賽作品以作者本人創作為限，並不得經由人工修圖或電腦合成處理過，且不得參加過其他比賽，如果查獲得獎作品違反以上原則，將取消得獎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此活動者，作品版權屬於主辦單位所有，主辦單位得以將參賽作品於國內外公開展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網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製成書報、紀念品等，屆時參賽者的作品將公開姓名和主題文字敘述將連同作品一起展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有未入選之作品，恕不退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將報名表填寫完整，並檢附相關資料。  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每位參賽者投稿之作品以一件為限，不可一人多投，違者取消參賽資格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參賽者需提供真實姓名、住址、連絡電話、電子郵件信箱，參賽者保證所有填寫或提出之資料均為真實及正確，且未冒用或盜用任何第三人之資料。如有不實之情事，將被取消參加或得獎資格；如因此致無法通知其得獎訊息時，主辦單位不負任何責任。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讀並同意本活動之「參賽規則」，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________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要敘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癌奮戰的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標點符號，請勿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從何處得知【捕捉希望】活動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人員□網站□宣傳品□大眾傳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紙、電視、廣播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捕捉希望活動洽詢電話</w:t>
      </w:r>
      <w:r>
        <w:rPr>
          <w:rFonts w:eastAsia="標楷體" w:cs="標楷體" w:ascii="標楷體" w:hAnsi="標楷體"/>
        </w:rPr>
        <w:t>(02)3322-628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劉小姐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0:00Z</dcterms:created>
  <dc:creator>Mina</dc:creator>
  <dc:description/>
  <cp:keywords/>
  <dc:language>en-US</dc:language>
  <cp:lastModifiedBy>hope</cp:lastModifiedBy>
  <dcterms:modified xsi:type="dcterms:W3CDTF">2012-10-26T06:34:00Z</dcterms:modified>
  <cp:revision>2</cp:revision>
  <dc:subject/>
  <dc:title/>
</cp:coreProperties>
</file>