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123" w:type="dxa"/>
        <w:tblLayout w:type="fixed"/>
        <w:tblCellMar>
          <w:top w:w="0" w:type="dxa"/>
          <w:left w:w="108" w:type="dxa"/>
          <w:bottom w:w="0" w:type="dxa"/>
          <w:right w:w="108" w:type="dxa"/>
        </w:tblCellMar>
      </w:tblPr>
      <w:tblGrid>
        <w:gridCol w:w="2430"/>
        <w:gridCol w:w="820"/>
        <w:gridCol w:w="406"/>
        <w:gridCol w:w="2719"/>
        <w:gridCol w:w="125"/>
        <w:gridCol w:w="558"/>
        <w:gridCol w:w="2693"/>
      </w:tblGrid>
      <w:tr>
        <w:trPr>
          <w:trHeight w:val="460" w:hRule="atLeast"/>
        </w:trPr>
        <w:tc>
          <w:tcPr>
            <w:tcW w:w="9751" w:type="dxa"/>
            <w:gridSpan w:val="7"/>
            <w:tcBorders>
              <w:top w:val="single" w:sz="12" w:space="0" w:color="000000"/>
              <w:left w:val="single" w:sz="12" w:space="0" w:color="000000"/>
              <w:bottom w:val="single" w:sz="2" w:space="0" w:color="000000"/>
              <w:right w:val="single" w:sz="12" w:space="0" w:color="000000"/>
            </w:tcBorders>
            <w:shd w:fill="E6E6E6" w:val="clear"/>
            <w:vAlign w:val="center"/>
          </w:tcPr>
          <w:p>
            <w:pPr>
              <w:pStyle w:val="Default"/>
              <w:rPr>
                <w:rFonts w:ascii="AR HeiB5 Medium;新細明體" w:hAnsi="AR HeiB5 Medium;新細明體" w:eastAsia="AR HeiB5 Medium;新細明體" w:cs="AR HeiB5 Medium;新細明體"/>
                <w:color w:val="EC008C"/>
              </w:rPr>
            </w:pPr>
            <w:r>
              <w:rPr>
                <w:rFonts w:ascii="AR HeiB5 Medium;新細明體" w:hAnsi="AR HeiB5 Medium;新細明體" w:cs="AR HeiB5 Medium;新細明體" w:eastAsia="AR HeiB5 Medium;新細明體"/>
                <w:b/>
                <w:bCs/>
                <w:color w:val="211D1E"/>
                <w:sz w:val="28"/>
                <w:szCs w:val="28"/>
              </w:rPr>
              <w:t>參</w:t>
            </w:r>
            <w:r>
              <w:rPr>
                <w:rFonts w:ascii="AR HeiB5 Medium;新細明體" w:hAnsi="AR HeiB5 Medium;新細明體" w:cs="AR HeiB5 Medium;新細明體" w:eastAsia="AR HeiB5 Medium;新細明體"/>
                <w:b/>
                <w:bCs/>
                <w:color w:val="211D1E"/>
                <w:sz w:val="28"/>
                <w:szCs w:val="28"/>
              </w:rPr>
              <w:t xml:space="preserve"> </w:t>
            </w:r>
            <w:r>
              <w:rPr>
                <w:rFonts w:ascii="AR HeiB5 Medium;新細明體" w:hAnsi="AR HeiB5 Medium;新細明體" w:cs="AR HeiB5 Medium;新細明體" w:eastAsia="AR HeiB5 Medium;新細明體"/>
                <w:b/>
                <w:bCs/>
                <w:color w:val="211D1E"/>
                <w:sz w:val="28"/>
                <w:szCs w:val="28"/>
              </w:rPr>
              <w:t>賽</w:t>
            </w:r>
            <w:r>
              <w:rPr>
                <w:rFonts w:ascii="AR HeiB5 Medium;新細明體" w:hAnsi="AR HeiB5 Medium;新細明體" w:cs="AR HeiB5 Medium;新細明體" w:eastAsia="AR HeiB5 Medium;新細明體"/>
                <w:b/>
                <w:bCs/>
                <w:color w:val="211D1E"/>
                <w:sz w:val="28"/>
                <w:szCs w:val="28"/>
              </w:rPr>
              <w:t xml:space="preserve"> </w:t>
            </w:r>
            <w:r>
              <w:rPr>
                <w:rFonts w:ascii="AR HeiB5 Medium;新細明體" w:hAnsi="AR HeiB5 Medium;新細明體" w:cs="AR HeiB5 Medium;新細明體" w:eastAsia="AR HeiB5 Medium;新細明體"/>
                <w:b/>
                <w:bCs/>
                <w:color w:val="211D1E"/>
                <w:sz w:val="28"/>
                <w:szCs w:val="28"/>
              </w:rPr>
              <w:t>者</w:t>
            </w:r>
            <w:r>
              <w:rPr>
                <w:rFonts w:ascii="AR HeiB5 Medium;新細明體" w:hAnsi="AR HeiB5 Medium;新細明體" w:cs="AR HeiB5 Medium;新細明體" w:eastAsia="AR HeiB5 Medium;新細明體"/>
                <w:b/>
                <w:bCs/>
                <w:color w:val="211D1E"/>
                <w:sz w:val="28"/>
                <w:szCs w:val="28"/>
              </w:rPr>
              <w:t xml:space="preserve"> </w:t>
            </w:r>
            <w:r>
              <w:rPr>
                <w:rFonts w:ascii="AR HeiB5 Medium;新細明體" w:hAnsi="AR HeiB5 Medium;新細明體" w:cs="AR HeiB5 Medium;新細明體" w:eastAsia="AR HeiB5 Medium;新細明體"/>
                <w:b/>
                <w:bCs/>
                <w:color w:val="211D1E"/>
                <w:sz w:val="28"/>
                <w:szCs w:val="28"/>
              </w:rPr>
              <w:t>資</w:t>
            </w:r>
            <w:r>
              <w:rPr>
                <w:rFonts w:ascii="AR HeiB5 Medium;新細明體" w:hAnsi="AR HeiB5 Medium;新細明體" w:cs="AR HeiB5 Medium;新細明體" w:eastAsia="AR HeiB5 Medium;新細明體"/>
                <w:b/>
                <w:bCs/>
                <w:color w:val="211D1E"/>
                <w:sz w:val="28"/>
                <w:szCs w:val="28"/>
              </w:rPr>
              <w:t xml:space="preserve"> </w:t>
            </w:r>
            <w:r>
              <w:rPr>
                <w:rFonts w:ascii="AR HeiB5 Medium;新細明體" w:hAnsi="AR HeiB5 Medium;新細明體" w:cs="AR HeiB5 Medium;新細明體" w:eastAsia="AR HeiB5 Medium;新細明體"/>
                <w:b/>
                <w:bCs/>
                <w:color w:val="211D1E"/>
                <w:sz w:val="28"/>
                <w:szCs w:val="28"/>
              </w:rPr>
              <w:t>訊</w:t>
            </w:r>
            <w:r>
              <w:rPr>
                <w:rFonts w:ascii="AR HeiB5 Medium;新細明體" w:hAnsi="AR HeiB5 Medium;新細明體" w:cs="AR HeiB5 Medium;新細明體" w:eastAsia="AR HeiB5 Medium;新細明體"/>
                <w:b/>
                <w:bCs/>
                <w:color w:val="211D1E"/>
                <w:sz w:val="28"/>
                <w:szCs w:val="28"/>
              </w:rPr>
              <w:t xml:space="preserve"> </w:t>
            </w:r>
            <w:r>
              <w:rPr>
                <w:rFonts w:ascii="AR HeiB5 Medium;新細明體" w:hAnsi="AR HeiB5 Medium;新細明體" w:cs="AR HeiB5 Medium;新細明體" w:eastAsia="AR HeiB5 Medium;新細明體"/>
                <w:color w:val="211D1E"/>
              </w:rPr>
              <w:t xml:space="preserve">  </w:t>
            </w:r>
            <w:r>
              <w:rPr>
                <w:rFonts w:eastAsia="AR HeiB5 Medium;新細明體" w:cs="AR HeiB5 Medium;新細明體" w:ascii="AR HeiB5 Medium;新細明體" w:hAnsi="AR HeiB5 Medium;新細明體"/>
                <w:color w:val="EC008C"/>
                <w:sz w:val="20"/>
                <w:szCs w:val="20"/>
              </w:rPr>
              <w:t>(</w:t>
            </w:r>
            <w:r>
              <w:rPr>
                <w:rFonts w:ascii="AR HeiB5 Medium;新細明體" w:hAnsi="AR HeiB5 Medium;新細明體" w:cs="AR HeiB5 Medium;新細明體" w:eastAsia="AR HeiB5 Medium;新細明體"/>
                <w:color w:val="EC008C"/>
                <w:sz w:val="20"/>
                <w:szCs w:val="20"/>
              </w:rPr>
              <w:t>個人報名請以真實姓名；若為團體報名，請註明團體名與代表者姓名</w:t>
            </w:r>
            <w:r>
              <w:rPr>
                <w:rFonts w:eastAsia="AR HeiB5 Medium;新細明體" w:cs="AR HeiB5 Medium;新細明體" w:ascii="AR HeiB5 Medium;新細明體" w:hAnsi="AR HeiB5 Medium;新細明體"/>
                <w:color w:val="EC008C"/>
                <w:sz w:val="20"/>
                <w:szCs w:val="20"/>
              </w:rPr>
              <w:t>)</w:t>
            </w:r>
          </w:p>
        </w:tc>
      </w:tr>
      <w:tr>
        <w:trPr>
          <w:trHeight w:val="797" w:hRule="atLeast"/>
        </w:trPr>
        <w:tc>
          <w:tcPr>
            <w:tcW w:w="3656" w:type="dxa"/>
            <w:gridSpan w:val="3"/>
            <w:tcBorders>
              <w:top w:val="single" w:sz="2" w:space="0" w:color="000000"/>
              <w:left w:val="single" w:sz="12" w:space="0" w:color="000000"/>
              <w:bottom w:val="single" w:sz="2" w:space="0" w:color="000000"/>
              <w:right w:val="single" w:sz="2" w:space="0" w:color="000000"/>
            </w:tcBorders>
            <w:shd w:fill="FFFFFF" w:val="clear"/>
          </w:tcPr>
          <w:p>
            <w:pPr>
              <w:pStyle w:val="Default"/>
              <w:jc w:val="both"/>
              <w:rPr>
                <w:rFonts w:ascii="AR HeiB5 Medium;新細明體" w:hAnsi="AR HeiB5 Medium;新細明體" w:eastAsia="AR HeiB5 Medium;新細明體" w:cs="AR HeiB5 Medium;新細明體"/>
                <w:color w:val="211D1E"/>
                <w:sz w:val="22"/>
                <w:szCs w:val="22"/>
              </w:rPr>
            </w:pPr>
            <w:r>
              <w:rPr>
                <w:rFonts w:ascii="AR HeiB5 Medium;新細明體" w:hAnsi="AR HeiB5 Medium;新細明體" w:cs="AR HeiB5 Medium;新細明體" w:eastAsia="AR HeiB5 Medium;新細明體"/>
                <w:color w:val="211D1E"/>
                <w:sz w:val="22"/>
                <w:szCs w:val="22"/>
              </w:rPr>
              <w:t>姓名：</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Default"/>
              <w:jc w:val="both"/>
              <w:rPr>
                <w:rFonts w:ascii="Avenir LT Std 45 Book;Arial Unicode MS" w:hAnsi="Avenir LT Std 45 Book;Arial Unicode MS" w:eastAsia="Avenir LT Std 45 Book;Arial Unicode MS" w:cs="Avenir LT Std 45 Book;Arial Unicode MS"/>
                <w:color w:val="211D1E"/>
                <w:sz w:val="22"/>
                <w:szCs w:val="22"/>
              </w:rPr>
            </w:pPr>
            <w:r>
              <w:rPr>
                <w:rFonts w:ascii="AR HeiB5 Medium;新細明體" w:hAnsi="AR HeiB5 Medium;新細明體" w:cs="AR HeiB5 Medium;新細明體" w:eastAsia="AR HeiB5 Medium;新細明體"/>
                <w:color w:val="211D1E"/>
                <w:sz w:val="22"/>
                <w:szCs w:val="22"/>
              </w:rPr>
              <w:t>出生年</w:t>
            </w:r>
            <w:r>
              <w:rPr>
                <w:rFonts w:eastAsia="AR HeiB5 Medium;新細明體" w:cs="AR HeiB5 Medium;新細明體" w:ascii="AR HeiB5 Medium;新細明體" w:hAnsi="AR HeiB5 Medium;新細明體"/>
                <w:color w:val="211D1E"/>
                <w:sz w:val="22"/>
                <w:szCs w:val="22"/>
              </w:rPr>
              <w:t>(</w:t>
            </w:r>
            <w:r>
              <w:rPr>
                <w:rFonts w:ascii="AR HeiB5 Medium;新細明體" w:hAnsi="AR HeiB5 Medium;新細明體" w:cs="AR HeiB5 Medium;新細明體" w:eastAsia="AR HeiB5 Medium;新細明體"/>
                <w:color w:val="211D1E"/>
                <w:sz w:val="22"/>
                <w:szCs w:val="22"/>
              </w:rPr>
              <w:t>西元</w:t>
            </w:r>
            <w:r>
              <w:rPr>
                <w:rFonts w:eastAsia="Avenir LT Std 45 Book;Arial Unicode MS" w:cs="Avenir LT Std 45 Book;Arial Unicode MS" w:ascii="Avenir LT Std 45 Book;Arial Unicode MS" w:hAnsi="Avenir LT Std 45 Book;Arial Unicode MS"/>
                <w:color w:val="211D1E"/>
                <w:sz w:val="22"/>
                <w:szCs w:val="22"/>
              </w:rPr>
              <w:t>)</w:t>
            </w:r>
            <w:r>
              <w:rPr>
                <w:rFonts w:ascii="Avenir LT Std 45 Book;Arial Unicode MS" w:hAnsi="Avenir LT Std 45 Book;Arial Unicode MS" w:cs="Avenir LT Std 45 Book;Arial Unicode MS" w:eastAsia="Avenir LT Std 45 Book;Arial Unicode MS"/>
                <w:color w:val="211D1E"/>
                <w:sz w:val="22"/>
                <w:szCs w:val="22"/>
              </w:rPr>
              <w:t>：</w:t>
            </w:r>
          </w:p>
        </w:tc>
        <w:tc>
          <w:tcPr>
            <w:tcW w:w="2693" w:type="dxa"/>
            <w:tcBorders>
              <w:top w:val="single" w:sz="2" w:space="0" w:color="000000"/>
              <w:left w:val="single" w:sz="2" w:space="0" w:color="000000"/>
              <w:bottom w:val="single" w:sz="2" w:space="0" w:color="000000"/>
              <w:right w:val="single" w:sz="12" w:space="0" w:color="000000"/>
            </w:tcBorders>
            <w:shd w:fill="FFFFFF" w:val="clear"/>
          </w:tcPr>
          <w:p>
            <w:pPr>
              <w:pStyle w:val="Default"/>
              <w:jc w:val="both"/>
              <w:rPr>
                <w:rFonts w:ascii="AR HeiB5 Medium;新細明體" w:hAnsi="AR HeiB5 Medium;新細明體" w:eastAsia="AR HeiB5 Medium;新細明體" w:cs="AR HeiB5 Medium;新細明體"/>
                <w:color w:val="211D1E"/>
                <w:sz w:val="22"/>
                <w:szCs w:val="22"/>
              </w:rPr>
            </w:pPr>
            <w:r>
              <w:rPr>
                <w:rFonts w:ascii="AR HeiB5 Medium;新細明體" w:hAnsi="AR HeiB5 Medium;新細明體" w:cs="AR HeiB5 Medium;新細明體" w:eastAsia="AR HeiB5 Medium;新細明體"/>
                <w:color w:val="211D1E"/>
                <w:sz w:val="22"/>
                <w:szCs w:val="22"/>
              </w:rPr>
              <w:t>性別：</w:t>
            </w:r>
          </w:p>
          <w:p>
            <w:pPr>
              <w:pStyle w:val="Default"/>
              <w:jc w:val="center"/>
              <w:rPr>
                <w:rFonts w:ascii="AR HeiB5 Medium;新細明體" w:hAnsi="AR HeiB5 Medium;新細明體" w:eastAsia="AR HeiB5 Medium;新細明體" w:cs="AR HeiB5 Medium;新細明體"/>
                <w:color w:val="211D1E"/>
                <w:sz w:val="22"/>
                <w:szCs w:val="22"/>
              </w:rPr>
            </w:pPr>
            <w:r>
              <w:rPr>
                <w:rFonts w:eastAsia="AR HeiB5 Medium;新細明體" w:cs="AR HeiB5 Medium;新細明體" w:ascii="AR HeiB5 Medium;新細明體" w:hAnsi="AR HeiB5 Medium;新細明體"/>
                <w:color w:val="211D1E"/>
                <w:sz w:val="22"/>
                <w:szCs w:val="22"/>
              </w:rPr>
              <w:t>□</w:t>
            </w:r>
            <w:r>
              <w:rPr>
                <w:rFonts w:ascii="AR HeiB5 Medium;新細明體" w:hAnsi="AR HeiB5 Medium;新細明體" w:cs="AR HeiB5 Medium;新細明體" w:eastAsia="AR HeiB5 Medium;新細明體"/>
                <w:color w:val="211D1E"/>
                <w:sz w:val="22"/>
                <w:szCs w:val="22"/>
              </w:rPr>
              <w:t>男　　□女</w:t>
            </w:r>
          </w:p>
        </w:tc>
      </w:tr>
      <w:tr>
        <w:trPr>
          <w:trHeight w:val="793" w:hRule="atLeast"/>
        </w:trPr>
        <w:tc>
          <w:tcPr>
            <w:tcW w:w="3656" w:type="dxa"/>
            <w:gridSpan w:val="3"/>
            <w:tcBorders>
              <w:top w:val="single" w:sz="2" w:space="0" w:color="000000"/>
              <w:left w:val="single" w:sz="12" w:space="0" w:color="000000"/>
              <w:bottom w:val="single" w:sz="2" w:space="0" w:color="000000"/>
              <w:right w:val="single" w:sz="2" w:space="0" w:color="000000"/>
            </w:tcBorders>
            <w:shd w:fill="FFFFFF" w:val="clear"/>
          </w:tcPr>
          <w:p>
            <w:pPr>
              <w:pStyle w:val="Default"/>
              <w:rPr>
                <w:rFonts w:ascii="AR HeiB5 Medium;新細明體" w:hAnsi="AR HeiB5 Medium;新細明體" w:eastAsia="AR HeiB5 Medium;新細明體" w:cs="AR HeiB5 Medium;新細明體"/>
                <w:color w:val="EC008C"/>
                <w:sz w:val="22"/>
                <w:szCs w:val="22"/>
              </w:rPr>
            </w:pPr>
            <w:r>
              <w:rPr>
                <w:rFonts w:ascii="AR HeiB5 Medium;新細明體" w:hAnsi="AR HeiB5 Medium;新細明體" w:cs="AR HeiB5 Medium;新細明體" w:eastAsia="AR HeiB5 Medium;新細明體"/>
                <w:color w:val="211D1E"/>
                <w:sz w:val="22"/>
                <w:szCs w:val="22"/>
              </w:rPr>
              <w:t>白天聯絡電話</w:t>
            </w:r>
            <w:r>
              <w:rPr>
                <w:rFonts w:eastAsia="AR HeiB5 Medium;新細明體" w:cs="AR HeiB5 Medium;新細明體" w:ascii="AR HeiB5 Medium;新細明體" w:hAnsi="AR HeiB5 Medium;新細明體"/>
                <w:color w:val="EC008C"/>
                <w:sz w:val="20"/>
                <w:szCs w:val="20"/>
              </w:rPr>
              <w:t>(</w:t>
            </w:r>
            <w:r>
              <w:rPr>
                <w:rFonts w:ascii="AR HeiB5 Medium;新細明體" w:hAnsi="AR HeiB5 Medium;新細明體" w:cs="AR HeiB5 Medium;新細明體" w:eastAsia="AR HeiB5 Medium;新細明體"/>
                <w:color w:val="EC008C"/>
                <w:sz w:val="20"/>
                <w:szCs w:val="20"/>
              </w:rPr>
              <w:t>手機為優先</w:t>
            </w:r>
            <w:r>
              <w:rPr>
                <w:rFonts w:eastAsia="AR HeiB5 Medium;新細明體" w:cs="AR HeiB5 Medium;新細明體" w:ascii="AR HeiB5 Medium;新細明體" w:hAnsi="AR HeiB5 Medium;新細明體"/>
                <w:color w:val="EC008C"/>
                <w:sz w:val="20"/>
                <w:szCs w:val="20"/>
              </w:rPr>
              <w:t xml:space="preserve">) </w:t>
            </w:r>
          </w:p>
        </w:tc>
        <w:tc>
          <w:tcPr>
            <w:tcW w:w="6095" w:type="dxa"/>
            <w:gridSpan w:val="4"/>
            <w:tcBorders>
              <w:top w:val="single" w:sz="2" w:space="0" w:color="000000"/>
              <w:left w:val="single" w:sz="2" w:space="0" w:color="000000"/>
              <w:bottom w:val="single" w:sz="2" w:space="0" w:color="000000"/>
              <w:right w:val="single" w:sz="12" w:space="0" w:color="000000"/>
            </w:tcBorders>
            <w:shd w:fill="FFFFFF" w:val="clear"/>
          </w:tcPr>
          <w:p>
            <w:pPr>
              <w:pStyle w:val="Default"/>
              <w:rPr>
                <w:rFonts w:ascii="Avenir LT Std 45 Book;Arial Unicode MS" w:hAnsi="Avenir LT Std 45 Book;Arial Unicode MS" w:eastAsia="Avenir LT Std 45 Book;Arial Unicode MS" w:cs="Avenir LT Std 45 Book;Arial Unicode MS"/>
                <w:color w:val="211D1E"/>
                <w:sz w:val="22"/>
                <w:szCs w:val="22"/>
              </w:rPr>
            </w:pPr>
            <w:r>
              <w:rPr>
                <w:rFonts w:eastAsia="Avenir LT Std 45 Book;Arial Unicode MS" w:cs="Avenir LT Std 45 Book;Arial Unicode MS" w:ascii="Avenir LT Std 45 Book;Arial Unicode MS" w:hAnsi="Avenir LT Std 45 Book;Arial Unicode MS"/>
                <w:color w:val="211D1E"/>
                <w:sz w:val="22"/>
                <w:szCs w:val="22"/>
              </w:rPr>
              <w:t>Email</w:t>
            </w:r>
            <w:r>
              <w:rPr>
                <w:rFonts w:ascii="Avenir LT Std 45 Book;Arial Unicode MS" w:hAnsi="Avenir LT Std 45 Book;Arial Unicode MS" w:cs="Avenir LT Std 45 Book;Arial Unicode MS" w:eastAsia="Avenir LT Std 45 Book;Arial Unicode MS"/>
                <w:color w:val="211D1E"/>
                <w:sz w:val="22"/>
                <w:szCs w:val="22"/>
              </w:rPr>
              <w:t>：</w:t>
            </w:r>
          </w:p>
        </w:tc>
      </w:tr>
      <w:tr>
        <w:trPr>
          <w:trHeight w:val="717" w:hRule="atLeast"/>
        </w:trPr>
        <w:tc>
          <w:tcPr>
            <w:tcW w:w="9751" w:type="dxa"/>
            <w:gridSpan w:val="7"/>
            <w:tcBorders>
              <w:top w:val="single" w:sz="2" w:space="0" w:color="000000"/>
              <w:left w:val="single" w:sz="12" w:space="0" w:color="000000"/>
              <w:bottom w:val="single" w:sz="2" w:space="0" w:color="000000"/>
              <w:right w:val="single" w:sz="12" w:space="0" w:color="000000"/>
            </w:tcBorders>
            <w:shd w:fill="FFFFFF" w:val="clear"/>
            <w:vAlign w:val="center"/>
          </w:tcPr>
          <w:p>
            <w:pPr>
              <w:pStyle w:val="Default"/>
              <w:rPr>
                <w:rFonts w:ascii="AR HeiB5 Medium;新細明體" w:hAnsi="AR HeiB5 Medium;新細明體" w:eastAsia="AR HeiB5 Medium;新細明體" w:cs="AR HeiB5 Medium;新細明體"/>
                <w:color w:val="211D1E"/>
                <w:sz w:val="22"/>
                <w:szCs w:val="22"/>
              </w:rPr>
            </w:pPr>
            <w:r>
              <w:rPr>
                <w:rFonts w:eastAsia="AR HeiB5 Medium;新細明體" w:cs="AR HeiB5 Medium;新細明體" w:ascii="AR HeiB5 Medium;新細明體" w:hAnsi="AR HeiB5 Medium;新細明體"/>
                <w:color w:val="211D1E"/>
                <w:sz w:val="22"/>
                <w:szCs w:val="22"/>
              </w:rPr>
              <w:t>■</w:t>
            </w:r>
            <w:r>
              <w:rPr>
                <w:rFonts w:ascii="AR HeiB5 Medium;新細明體" w:hAnsi="AR HeiB5 Medium;新細明體" w:cs="AR HeiB5 Medium;新細明體" w:eastAsia="AR HeiB5 Medium;新細明體"/>
                <w:color w:val="211D1E"/>
                <w:sz w:val="22"/>
                <w:szCs w:val="22"/>
              </w:rPr>
              <w:t>參賽即同意</w:t>
            </w:r>
            <w:r>
              <w:rPr>
                <w:rFonts w:ascii="AR HeiB5 Medium;新細明體" w:hAnsi="AR HeiB5 Medium;新細明體" w:cs="AR HeiB5 Medium;新細明體" w:eastAsia="AR HeiB5 Medium;新細明體"/>
                <w:color w:val="211D1E"/>
                <w:sz w:val="22"/>
                <w:szCs w:val="22"/>
              </w:rPr>
              <w:t xml:space="preserve"> </w:t>
            </w:r>
            <w:r>
              <w:rPr>
                <w:rFonts w:eastAsia="Avenir LT Std 45 Book;Arial Unicode MS" w:cs="Avenir LT Std 45 Book;Arial Unicode MS" w:ascii="Avenir LT Std 45 Book;Arial Unicode MS" w:hAnsi="Avenir LT Std 45 Book;Arial Unicode MS"/>
                <w:color w:val="211D1E"/>
                <w:sz w:val="22"/>
                <w:szCs w:val="22"/>
              </w:rPr>
              <w:t>Epson</w:t>
            </w:r>
            <w:r>
              <w:rPr>
                <w:rFonts w:ascii="AR HeiB5 Medium;新細明體" w:hAnsi="AR HeiB5 Medium;新細明體" w:cs="AR HeiB5 Medium;新細明體" w:eastAsia="AR HeiB5 Medium;新細明體"/>
                <w:color w:val="211D1E"/>
                <w:sz w:val="22"/>
                <w:szCs w:val="22"/>
              </w:rPr>
              <w:t>台灣尊榮賞活動小組與您聯繫比賽相關事宜</w:t>
            </w:r>
          </w:p>
          <w:p>
            <w:pPr>
              <w:pStyle w:val="Default"/>
              <w:rPr>
                <w:rFonts w:ascii="AR HeiB5 Medium;新細明體" w:hAnsi="AR HeiB5 Medium;新細明體" w:eastAsia="AR HeiB5 Medium;新細明體" w:cs="AR HeiB5 Medium;新細明體"/>
                <w:color w:val="211D1E"/>
                <w:sz w:val="22"/>
                <w:szCs w:val="22"/>
              </w:rPr>
            </w:pPr>
            <w:r>
              <w:rPr>
                <w:rFonts w:eastAsia="AR HeiB5 Medium;新細明體" w:cs="AR HeiB5 Medium;新細明體" w:ascii="AR HeiB5 Medium;新細明體" w:hAnsi="AR HeiB5 Medium;新細明體"/>
                <w:color w:val="211D1E"/>
                <w:sz w:val="22"/>
                <w:szCs w:val="22"/>
              </w:rPr>
              <w:t>■</w:t>
            </w:r>
            <w:r>
              <w:rPr>
                <w:rFonts w:ascii="AR HeiB5 Medium;新細明體" w:hAnsi="AR HeiB5 Medium;新細明體" w:cs="AR HeiB5 Medium;新細明體" w:eastAsia="AR HeiB5 Medium;新細明體"/>
                <w:color w:val="211D1E"/>
                <w:sz w:val="22"/>
                <w:szCs w:val="22"/>
              </w:rPr>
              <w:t>未來是否願意收到</w:t>
            </w:r>
            <w:r>
              <w:rPr>
                <w:rFonts w:ascii="AR HeiB5 Medium;新細明體" w:hAnsi="AR HeiB5 Medium;新細明體" w:cs="AR HeiB5 Medium;新細明體" w:eastAsia="AR HeiB5 Medium;新細明體"/>
                <w:color w:val="211D1E"/>
                <w:sz w:val="22"/>
                <w:szCs w:val="22"/>
              </w:rPr>
              <w:t xml:space="preserve"> </w:t>
            </w:r>
            <w:r>
              <w:rPr>
                <w:rFonts w:eastAsia="Avenir LT Std 45 Book;Arial Unicode MS" w:cs="Avenir LT Std 45 Book;Arial Unicode MS" w:ascii="Avenir LT Std 45 Book;Arial Unicode MS" w:hAnsi="Avenir LT Std 45 Book;Arial Unicode MS"/>
                <w:color w:val="211D1E"/>
                <w:sz w:val="22"/>
                <w:szCs w:val="22"/>
              </w:rPr>
              <w:t>Epson</w:t>
            </w:r>
            <w:r>
              <w:rPr>
                <w:rFonts w:ascii="AR HeiB5 Medium;新細明體" w:hAnsi="AR HeiB5 Medium;新細明體" w:cs="AR HeiB5 Medium;新細明體" w:eastAsia="AR HeiB5 Medium;新細明體"/>
                <w:color w:val="211D1E"/>
                <w:sz w:val="22"/>
                <w:szCs w:val="22"/>
              </w:rPr>
              <w:t>產品或服務相關訊息</w:t>
            </w:r>
            <w:r>
              <w:rPr>
                <w:rFonts w:ascii="AR HeiB5 Medium;新細明體" w:hAnsi="AR HeiB5 Medium;新細明體" w:cs="AR HeiB5 Medium;新細明體" w:eastAsia="AR HeiB5 Medium;新細明體"/>
                <w:color w:val="211D1E"/>
                <w:sz w:val="22"/>
                <w:szCs w:val="22"/>
              </w:rPr>
              <w:t xml:space="preserve"> </w:t>
            </w:r>
            <w:r>
              <w:rPr>
                <w:rFonts w:eastAsia="Avenir LT Std 45 Book;Arial Unicode MS" w:cs="Avenir LT Std 45 Book;Arial Unicode MS" w:ascii="Avenir LT Std 45 Book;Arial Unicode MS" w:hAnsi="Avenir LT Std 45 Book;Arial Unicode MS"/>
                <w:color w:val="211D1E"/>
                <w:sz w:val="22"/>
                <w:szCs w:val="22"/>
              </w:rPr>
              <w:t>?</w:t>
            </w:r>
            <w:r>
              <w:rPr>
                <w:rFonts w:ascii="Avenir LT Std 45 Book;Arial Unicode MS" w:hAnsi="Avenir LT Std 45 Book;Arial Unicode MS" w:cs="Avenir LT Std 45 Book;Arial Unicode MS" w:eastAsia="Avenir LT Std 45 Book;Arial Unicode MS"/>
                <w:color w:val="211D1E"/>
                <w:sz w:val="22"/>
                <w:szCs w:val="22"/>
              </w:rPr>
              <w:t>　</w:t>
            </w:r>
            <w:r>
              <w:rPr>
                <w:rFonts w:ascii="AR HeiB5 Medium;新細明體" w:hAnsi="AR HeiB5 Medium;新細明體" w:cs="AR HeiB5 Medium;新細明體" w:eastAsia="AR HeiB5 Medium;新細明體"/>
                <w:color w:val="211D1E"/>
                <w:sz w:val="22"/>
                <w:szCs w:val="22"/>
              </w:rPr>
              <w:t>□是　□否</w:t>
            </w:r>
          </w:p>
        </w:tc>
      </w:tr>
      <w:tr>
        <w:trPr>
          <w:trHeight w:val="611" w:hRule="atLeast"/>
        </w:trPr>
        <w:tc>
          <w:tcPr>
            <w:tcW w:w="243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Default"/>
              <w:jc w:val="distribute"/>
              <w:rPr>
                <w:rFonts w:ascii="AR HeiB5 Medium;新細明體" w:hAnsi="AR HeiB5 Medium;新細明體" w:eastAsia="AR HeiB5 Medium;新細明體" w:cs="AR HeiB5 Medium;新細明體"/>
                <w:b/>
                <w:b/>
                <w:bCs/>
                <w:color w:val="211D1E"/>
                <w:sz w:val="22"/>
                <w:szCs w:val="22"/>
              </w:rPr>
            </w:pPr>
            <w:r>
              <w:rPr>
                <w:rFonts w:ascii="AR HeiB5 Medium;新細明體" w:hAnsi="AR HeiB5 Medium;新細明體" w:cs="AR HeiB5 Medium;新細明體" w:eastAsia="AR HeiB5 Medium;新細明體"/>
                <w:b/>
                <w:bCs/>
                <w:color w:val="211D1E"/>
                <w:sz w:val="22"/>
                <w:szCs w:val="22"/>
              </w:rPr>
              <w:t>作</w:t>
            </w:r>
            <w:r>
              <w:rPr>
                <w:rFonts w:ascii="AR HeiB5 Medium;新細明體" w:hAnsi="AR HeiB5 Medium;新細明體" w:cs="AR HeiB5 Medium;新細明體" w:eastAsia="AR HeiB5 Medium;新細明體"/>
                <w:b/>
                <w:bCs/>
                <w:color w:val="211D1E"/>
                <w:sz w:val="22"/>
                <w:szCs w:val="22"/>
                <w:shd w:fill="E6E6E6" w:val="clear"/>
              </w:rPr>
              <w:t>品</w:t>
            </w:r>
            <w:r>
              <w:rPr>
                <w:rFonts w:ascii="AR HeiB5 Medium;新細明體" w:hAnsi="AR HeiB5 Medium;新細明體" w:cs="AR HeiB5 Medium;新細明體" w:eastAsia="AR HeiB5 Medium;新細明體"/>
                <w:b/>
                <w:bCs/>
                <w:color w:val="211D1E"/>
                <w:sz w:val="22"/>
                <w:szCs w:val="22"/>
              </w:rPr>
              <w:t>資訊</w:t>
            </w:r>
          </w:p>
        </w:tc>
        <w:tc>
          <w:tcPr>
            <w:tcW w:w="7321" w:type="dxa"/>
            <w:gridSpan w:val="6"/>
            <w:tcBorders>
              <w:top w:val="single" w:sz="2" w:space="0" w:color="000000"/>
              <w:left w:val="single" w:sz="2" w:space="0" w:color="000000"/>
              <w:bottom w:val="single" w:sz="2" w:space="0" w:color="000000"/>
              <w:right w:val="single" w:sz="12" w:space="0" w:color="000000"/>
            </w:tcBorders>
            <w:shd w:fill="FFB3FF" w:val="clear"/>
            <w:vAlign w:val="center"/>
          </w:tcPr>
          <w:p>
            <w:pPr>
              <w:pStyle w:val="Default"/>
              <w:rPr>
                <w:rFonts w:ascii="AR HeiB5 Medium;新細明體" w:hAnsi="AR HeiB5 Medium;新細明體" w:eastAsia="AR HeiB5 Medium;新細明體" w:cs="AR HeiB5 Medium;新細明體"/>
                <w:color w:val="EC008C"/>
                <w:sz w:val="22"/>
                <w:szCs w:val="22"/>
              </w:rPr>
            </w:pPr>
            <w:r>
              <w:rPr>
                <w:rFonts w:ascii="AR HeiB5 Medium;新細明體" w:hAnsi="AR HeiB5 Medium;新細明體" w:cs="AR HeiB5 Medium;新細明體" w:eastAsia="AR HeiB5 Medium;新細明體"/>
                <w:b/>
                <w:bCs/>
                <w:color w:val="211D1E"/>
                <w:sz w:val="22"/>
                <w:szCs w:val="22"/>
              </w:rPr>
              <w:t>作品編號</w:t>
            </w:r>
            <w:r>
              <w:rPr>
                <w:rFonts w:ascii="AR HeiB5 Medium;新細明體" w:hAnsi="AR HeiB5 Medium;新細明體" w:cs="AR HeiB5 Medium;新細明體" w:eastAsia="AR HeiB5 Medium;新細明體"/>
                <w:b/>
                <w:bCs/>
                <w:color w:val="211D1E"/>
                <w:sz w:val="22"/>
                <w:szCs w:val="22"/>
              </w:rPr>
              <w:t xml:space="preserve">                                 </w:t>
            </w:r>
            <w:r>
              <w:rPr>
                <w:rFonts w:ascii="AR HeiB5 Medium;新細明體" w:hAnsi="AR HeiB5 Medium;新細明體" w:cs="AR HeiB5 Medium;新細明體" w:eastAsia="AR HeiB5 Medium;新細明體"/>
                <w:b/>
                <w:bCs/>
                <w:color w:val="211D1E"/>
                <w:sz w:val="20"/>
                <w:szCs w:val="20"/>
              </w:rPr>
              <w:t xml:space="preserve"> </w:t>
            </w:r>
            <w:r>
              <w:rPr>
                <w:rFonts w:eastAsia="AR HeiB5 Medium;新細明體" w:cs="AR HeiB5 Medium;新細明體" w:ascii="AR HeiB5 Medium;新細明體" w:hAnsi="AR HeiB5 Medium;新細明體"/>
                <w:color w:val="EC008C"/>
                <w:sz w:val="20"/>
                <w:szCs w:val="20"/>
              </w:rPr>
              <w:t>(</w:t>
            </w:r>
            <w:r>
              <w:rPr>
                <w:rFonts w:ascii="AR HeiB5 Medium;新細明體" w:hAnsi="AR HeiB5 Medium;新細明體" w:cs="AR HeiB5 Medium;新細明體" w:eastAsia="AR HeiB5 Medium;新細明體"/>
                <w:color w:val="EC008C"/>
                <w:sz w:val="20"/>
                <w:szCs w:val="20"/>
              </w:rPr>
              <w:t>此欄由工作人員填寫</w:t>
            </w:r>
            <w:r>
              <w:rPr>
                <w:rFonts w:eastAsia="AR HeiB5 Medium;新細明體" w:cs="AR HeiB5 Medium;新細明體" w:ascii="AR HeiB5 Medium;新細明體" w:hAnsi="AR HeiB5 Medium;新細明體"/>
                <w:color w:val="EC008C"/>
                <w:sz w:val="20"/>
                <w:szCs w:val="20"/>
              </w:rPr>
              <w:t>)</w:t>
            </w:r>
          </w:p>
        </w:tc>
      </w:tr>
      <w:tr>
        <w:trPr>
          <w:trHeight w:val="478" w:hRule="atLeast"/>
        </w:trPr>
        <w:tc>
          <w:tcPr>
            <w:tcW w:w="9751" w:type="dxa"/>
            <w:gridSpan w:val="7"/>
            <w:tcBorders>
              <w:top w:val="single" w:sz="2" w:space="0" w:color="000000"/>
              <w:left w:val="single" w:sz="12" w:space="0" w:color="000000"/>
              <w:bottom w:val="single" w:sz="2" w:space="0" w:color="000000"/>
              <w:right w:val="single" w:sz="12" w:space="0" w:color="000000"/>
            </w:tcBorders>
            <w:shd w:fill="FFFFFF" w:val="clear"/>
            <w:vAlign w:val="center"/>
          </w:tcPr>
          <w:p>
            <w:pPr>
              <w:pStyle w:val="Default"/>
              <w:rPr>
                <w:rFonts w:ascii="AR HeiB5 Medium;新細明體" w:hAnsi="AR HeiB5 Medium;新細明體" w:eastAsia="AR HeiB5 Medium;新細明體" w:cs="AR HeiB5 Medium;新細明體"/>
                <w:color w:val="211D1E"/>
                <w:sz w:val="22"/>
                <w:szCs w:val="22"/>
              </w:rPr>
            </w:pPr>
            <w:r>
              <w:rPr>
                <w:rFonts w:ascii="AR HeiB5 Medium;新細明體" w:hAnsi="AR HeiB5 Medium;新細明體" w:cs="AR HeiB5 Medium;新細明體" w:eastAsia="AR HeiB5 Medium;新細明體"/>
                <w:color w:val="211D1E"/>
                <w:sz w:val="22"/>
                <w:szCs w:val="22"/>
              </w:rPr>
              <w:t>徵件主題：</w:t>
            </w:r>
            <w:r>
              <w:rPr>
                <w:rFonts w:ascii="AR HeiB5 Medium;新細明體" w:hAnsi="AR HeiB5 Medium;新細明體" w:cs="AR HeiB5 Medium;新細明體" w:eastAsia="AR HeiB5 Medium;新細明體"/>
                <w:color w:val="EC008C"/>
                <w:sz w:val="20"/>
                <w:szCs w:val="20"/>
              </w:rPr>
              <w:t>幸福。給力</w:t>
            </w:r>
          </w:p>
        </w:tc>
      </w:tr>
      <w:tr>
        <w:trPr>
          <w:trHeight w:val="635" w:hRule="atLeast"/>
        </w:trPr>
        <w:tc>
          <w:tcPr>
            <w:tcW w:w="9751" w:type="dxa"/>
            <w:gridSpan w:val="7"/>
            <w:tcBorders>
              <w:top w:val="single" w:sz="2" w:space="0" w:color="000000"/>
              <w:left w:val="single" w:sz="12" w:space="0" w:color="000000"/>
              <w:bottom w:val="single" w:sz="2" w:space="0" w:color="000000"/>
              <w:right w:val="single" w:sz="12" w:space="0" w:color="000000"/>
            </w:tcBorders>
            <w:shd w:fill="FFFFFF" w:val="clear"/>
            <w:vAlign w:val="center"/>
          </w:tcPr>
          <w:p>
            <w:pPr>
              <w:pStyle w:val="Default"/>
              <w:rPr>
                <w:rFonts w:ascii="AR HeiB5 Medium;新細明體" w:hAnsi="AR HeiB5 Medium;新細明體" w:eastAsia="AR HeiB5 Medium;新細明體" w:cs="AR HeiB5 Medium;新細明體"/>
                <w:color w:val="211D1E"/>
                <w:sz w:val="22"/>
                <w:szCs w:val="22"/>
              </w:rPr>
            </w:pPr>
            <w:r>
              <w:rPr>
                <w:rFonts w:ascii="AR HeiB5 Medium;新細明體" w:hAnsi="AR HeiB5 Medium;新細明體" w:cs="AR HeiB5 Medium;新細明體" w:eastAsia="AR HeiB5 Medium;新細明體"/>
                <w:color w:val="211D1E"/>
                <w:sz w:val="22"/>
                <w:szCs w:val="22"/>
              </w:rPr>
              <w:t>參賽作品名稱：</w:t>
            </w:r>
          </w:p>
        </w:tc>
      </w:tr>
      <w:tr>
        <w:trPr>
          <w:trHeight w:val="1083" w:hRule="atLeast"/>
        </w:trPr>
        <w:tc>
          <w:tcPr>
            <w:tcW w:w="9751" w:type="dxa"/>
            <w:gridSpan w:val="7"/>
            <w:tcBorders>
              <w:top w:val="single" w:sz="2" w:space="0" w:color="000000"/>
              <w:left w:val="single" w:sz="12" w:space="0" w:color="000000"/>
              <w:bottom w:val="single" w:sz="2" w:space="0" w:color="000000"/>
              <w:right w:val="single" w:sz="12" w:space="0" w:color="000000"/>
            </w:tcBorders>
            <w:shd w:fill="FFFFFF" w:val="clear"/>
          </w:tcPr>
          <w:p>
            <w:pPr>
              <w:pStyle w:val="Default"/>
              <w:spacing w:before="120" w:after="0"/>
              <w:rPr>
                <w:rFonts w:ascii="AR HeiB5 Medium;新細明體" w:hAnsi="AR HeiB5 Medium;新細明體" w:eastAsia="AR HeiB5 Medium;新細明體" w:cs="AR HeiB5 Medium;新細明體"/>
                <w:color w:val="211D1E"/>
                <w:sz w:val="22"/>
                <w:szCs w:val="22"/>
              </w:rPr>
            </w:pPr>
            <w:r>
              <w:rPr>
                <w:rFonts w:ascii="AR HeiB5 Medium;新細明體" w:hAnsi="AR HeiB5 Medium;新細明體" w:cs="AR HeiB5 Medium;新細明體" w:eastAsia="AR HeiB5 Medium;新細明體"/>
                <w:color w:val="211D1E"/>
                <w:sz w:val="22"/>
                <w:szCs w:val="22"/>
              </w:rPr>
              <w:t>創作理念說明：</w:t>
            </w:r>
          </w:p>
          <w:p>
            <w:pPr>
              <w:pStyle w:val="Default"/>
              <w:rPr>
                <w:rFonts w:ascii="AR HeiB5 Medium;新細明體" w:hAnsi="AR HeiB5 Medium;新細明體" w:eastAsia="AR HeiB5 Medium;新細明體" w:cs="AR HeiB5 Medium;新細明體"/>
                <w:color w:val="211D1E"/>
                <w:sz w:val="22"/>
                <w:szCs w:val="22"/>
              </w:rPr>
            </w:pPr>
            <w:r>
              <w:rPr>
                <w:rFonts w:eastAsia="AR HeiB5 Medium;新細明體" w:cs="AR HeiB5 Medium;新細明體" w:ascii="AR HeiB5 Medium;新細明體" w:hAnsi="AR HeiB5 Medium;新細明體"/>
                <w:color w:val="211D1E"/>
                <w:sz w:val="22"/>
                <w:szCs w:val="22"/>
              </w:rPr>
            </w:r>
          </w:p>
          <w:p>
            <w:pPr>
              <w:pStyle w:val="Default"/>
              <w:rPr>
                <w:rFonts w:ascii="AR HeiB5 Medium;新細明體" w:hAnsi="AR HeiB5 Medium;新細明體" w:eastAsia="AR HeiB5 Medium;新細明體" w:cs="AR HeiB5 Medium;新細明體"/>
                <w:color w:val="211D1E"/>
                <w:sz w:val="22"/>
                <w:szCs w:val="22"/>
              </w:rPr>
            </w:pPr>
            <w:r>
              <w:rPr>
                <w:rFonts w:eastAsia="AR HeiB5 Medium;新細明體" w:cs="AR HeiB5 Medium;新細明體" w:ascii="AR HeiB5 Medium;新細明體" w:hAnsi="AR HeiB5 Medium;新細明體"/>
                <w:color w:val="211D1E"/>
                <w:sz w:val="22"/>
                <w:szCs w:val="22"/>
              </w:rPr>
            </w:r>
          </w:p>
          <w:p>
            <w:pPr>
              <w:pStyle w:val="Default"/>
              <w:jc w:val="right"/>
              <w:rPr>
                <w:rFonts w:ascii="AR HeiB5 Medium;新細明體" w:hAnsi="AR HeiB5 Medium;新細明體" w:eastAsia="AR HeiB5 Medium;新細明體" w:cs="AR HeiB5 Medium;新細明體"/>
                <w:color w:val="EC008C"/>
                <w:sz w:val="20"/>
                <w:szCs w:val="20"/>
              </w:rPr>
            </w:pPr>
            <w:r>
              <w:rPr>
                <w:rFonts w:eastAsia="AR HeiB5 Medium;新細明體" w:cs="AR HeiB5 Medium;新細明體" w:ascii="AR HeiB5 Medium;新細明體" w:hAnsi="AR HeiB5 Medium;新細明體"/>
                <w:color w:val="EC008C"/>
                <w:sz w:val="20"/>
                <w:szCs w:val="20"/>
              </w:rPr>
              <w:t>(</w:t>
            </w:r>
            <w:r>
              <w:rPr>
                <w:rFonts w:ascii="AR HeiB5 Medium;新細明體" w:hAnsi="AR HeiB5 Medium;新細明體" w:cs="AR HeiB5 Medium;新細明體" w:eastAsia="AR HeiB5 Medium;新細明體"/>
                <w:color w:val="EC008C"/>
                <w:sz w:val="20"/>
                <w:szCs w:val="20"/>
              </w:rPr>
              <w:t>若表格空間不足，可另外附上</w:t>
            </w:r>
            <w:r>
              <w:rPr>
                <w:rFonts w:eastAsia="AR HeiB5 Medium;新細明體" w:cs="AR HeiB5 Medium;新細明體" w:ascii="AR HeiB5 Medium;新細明體" w:hAnsi="AR HeiB5 Medium;新細明體"/>
                <w:color w:val="EC008C"/>
                <w:sz w:val="20"/>
                <w:szCs w:val="20"/>
              </w:rPr>
              <w:t>)</w:t>
            </w:r>
          </w:p>
        </w:tc>
      </w:tr>
      <w:tr>
        <w:trPr>
          <w:trHeight w:val="635" w:hRule="atLeast"/>
        </w:trPr>
        <w:tc>
          <w:tcPr>
            <w:tcW w:w="3250"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Default"/>
              <w:rPr>
                <w:rFonts w:ascii="AR HeiB5 Medium;新細明體" w:hAnsi="AR HeiB5 Medium;新細明體" w:eastAsia="AR HeiB5 Medium;新細明體" w:cs="AR HeiB5 Medium;新細明體"/>
                <w:color w:val="211D1E"/>
                <w:sz w:val="22"/>
                <w:szCs w:val="22"/>
              </w:rPr>
            </w:pPr>
            <w:r>
              <w:rPr>
                <w:rFonts w:ascii="AR HeiB5 Medium;新細明體" w:hAnsi="AR HeiB5 Medium;新細明體" w:cs="AR HeiB5 Medium;新細明體" w:eastAsia="AR HeiB5 Medium;新細明體"/>
                <w:color w:val="211D1E"/>
                <w:sz w:val="22"/>
                <w:szCs w:val="22"/>
              </w:rPr>
              <w:t>照片張數：</w:t>
            </w:r>
          </w:p>
        </w:tc>
        <w:tc>
          <w:tcPr>
            <w:tcW w:w="32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AR HeiB5 Medium;新細明體" w:hAnsi="AR HeiB5 Medium;新細明體" w:eastAsia="AR HeiB5 Medium;新細明體" w:cs="AR HeiB5 Medium;新細明體"/>
                <w:color w:val="211D1E"/>
                <w:sz w:val="22"/>
                <w:szCs w:val="22"/>
              </w:rPr>
            </w:pPr>
            <w:r>
              <w:rPr>
                <w:rFonts w:ascii="AR HeiB5 Medium;新細明體" w:hAnsi="AR HeiB5 Medium;新細明體" w:cs="AR HeiB5 Medium;新細明體" w:eastAsia="AR HeiB5 Medium;新細明體"/>
                <w:color w:val="211D1E"/>
                <w:sz w:val="22"/>
                <w:szCs w:val="22"/>
              </w:rPr>
              <w:t>作品尺寸：</w:t>
            </w:r>
          </w:p>
        </w:tc>
        <w:tc>
          <w:tcPr>
            <w:tcW w:w="3251"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Default"/>
              <w:rPr>
                <w:rFonts w:ascii="AR HeiB5 Medium;新細明體" w:hAnsi="AR HeiB5 Medium;新細明體" w:eastAsia="AR HeiB5 Medium;新細明體" w:cs="AR HeiB5 Medium;新細明體"/>
                <w:color w:val="211D1E"/>
                <w:sz w:val="22"/>
                <w:szCs w:val="22"/>
              </w:rPr>
            </w:pPr>
            <w:r>
              <w:rPr>
                <w:rFonts w:ascii="AR HeiB5 Medium;新細明體" w:hAnsi="AR HeiB5 Medium;新細明體" w:cs="AR HeiB5 Medium;新細明體" w:eastAsia="AR HeiB5 Medium;新細明體"/>
                <w:color w:val="211D1E"/>
                <w:sz w:val="22"/>
                <w:szCs w:val="22"/>
              </w:rPr>
              <w:t>創作年份：</w:t>
            </w:r>
          </w:p>
        </w:tc>
      </w:tr>
      <w:tr>
        <w:trPr>
          <w:trHeight w:val="717" w:hRule="atLeast"/>
        </w:trPr>
        <w:tc>
          <w:tcPr>
            <w:tcW w:w="9751" w:type="dxa"/>
            <w:gridSpan w:val="7"/>
            <w:tcBorders>
              <w:top w:val="single" w:sz="2" w:space="0" w:color="000000"/>
              <w:left w:val="single" w:sz="12" w:space="0" w:color="000000"/>
              <w:bottom w:val="single" w:sz="2" w:space="0" w:color="000000"/>
              <w:right w:val="single" w:sz="12" w:space="0" w:color="000000"/>
            </w:tcBorders>
            <w:shd w:fill="FFFFFF" w:val="clear"/>
            <w:vAlign w:val="center"/>
          </w:tcPr>
          <w:p>
            <w:pPr>
              <w:pStyle w:val="Default"/>
              <w:rPr>
                <w:rFonts w:ascii="AR HeiB5 Medium;新細明體" w:hAnsi="AR HeiB5 Medium;新細明體" w:eastAsia="AR HeiB5 Medium;新細明體" w:cs="AR HeiB5 Medium;新細明體"/>
                <w:color w:val="211D1E"/>
                <w:sz w:val="22"/>
                <w:szCs w:val="22"/>
              </w:rPr>
            </w:pPr>
            <w:r>
              <w:rPr>
                <w:rFonts w:eastAsia="AR HeiB5 Medium;新細明體" w:cs="AR HeiB5 Medium;新細明體" w:ascii="AR HeiB5 Medium;新細明體" w:hAnsi="AR HeiB5 Medium;新細明體"/>
                <w:color w:val="211D1E"/>
                <w:sz w:val="22"/>
                <w:szCs w:val="22"/>
              </w:rPr>
              <w:t>□</w:t>
            </w:r>
            <w:r>
              <w:rPr>
                <w:rFonts w:ascii="AR HeiB5 Medium;新細明體" w:hAnsi="AR HeiB5 Medium;新細明體" w:cs="AR HeiB5 Medium;新細明體" w:eastAsia="AR HeiB5 Medium;新細明體"/>
                <w:color w:val="211D1E"/>
                <w:sz w:val="22"/>
                <w:szCs w:val="22"/>
              </w:rPr>
              <w:t>本人於比賽結束後欲取回參賽作品，請與我聯繫退件事宜。</w:t>
            </w:r>
          </w:p>
          <w:p>
            <w:pPr>
              <w:pStyle w:val="Default"/>
              <w:rPr>
                <w:rFonts w:ascii="AR HeiB5 Medium;新細明體" w:hAnsi="AR HeiB5 Medium;新細明體" w:eastAsia="AR HeiB5 Medium;新細明體" w:cs="AR HeiB5 Medium;新細明體"/>
                <w:color w:val="211D1E"/>
                <w:sz w:val="22"/>
                <w:szCs w:val="22"/>
              </w:rPr>
            </w:pPr>
            <w:r>
              <w:rPr>
                <w:rFonts w:eastAsia="AR HeiB5 Medium;新細明體" w:cs="AR HeiB5 Medium;新細明體" w:ascii="AR HeiB5 Medium;新細明體" w:hAnsi="AR HeiB5 Medium;新細明體"/>
                <w:color w:val="211D1E"/>
                <w:sz w:val="22"/>
                <w:szCs w:val="22"/>
              </w:rPr>
              <w:t>□</w:t>
            </w:r>
            <w:r>
              <w:rPr>
                <w:rFonts w:ascii="AR HeiB5 Medium;新細明體" w:hAnsi="AR HeiB5 Medium;新細明體" w:cs="AR HeiB5 Medium;新細明體" w:eastAsia="AR HeiB5 Medium;新細明體"/>
                <w:color w:val="211D1E"/>
                <w:sz w:val="22"/>
                <w:szCs w:val="22"/>
              </w:rPr>
              <w:t>本人同意比賽結束後放棄取回參賽作品，由工作小組直接銷毀處理。</w:t>
            </w:r>
          </w:p>
        </w:tc>
      </w:tr>
      <w:tr>
        <w:trPr>
          <w:trHeight w:val="396" w:hRule="atLeast"/>
        </w:trPr>
        <w:tc>
          <w:tcPr>
            <w:tcW w:w="9751" w:type="dxa"/>
            <w:gridSpan w:val="7"/>
            <w:tcBorders>
              <w:top w:val="single" w:sz="2" w:space="0" w:color="000000"/>
              <w:left w:val="single" w:sz="12" w:space="0" w:color="000000"/>
              <w:bottom w:val="single" w:sz="2" w:space="0" w:color="000000"/>
              <w:right w:val="single" w:sz="12" w:space="0" w:color="000000"/>
            </w:tcBorders>
            <w:shd w:fill="E6E6E6" w:val="clear"/>
            <w:vAlign w:val="center"/>
          </w:tcPr>
          <w:p>
            <w:pPr>
              <w:pStyle w:val="Default"/>
              <w:rPr>
                <w:rFonts w:ascii="AR HeiB5 Medium;新細明體" w:hAnsi="AR HeiB5 Medium;新細明體" w:eastAsia="AR HeiB5 Medium;新細明體" w:cs="AR HeiB5 Medium;新細明體"/>
                <w:color w:val="211D1E"/>
                <w:sz w:val="22"/>
                <w:szCs w:val="22"/>
              </w:rPr>
            </w:pPr>
            <w:r>
              <w:rPr>
                <w:rFonts w:ascii="AR HeiB5 Medium;新細明體" w:hAnsi="AR HeiB5 Medium;新細明體" w:cs="AR HeiB5 Medium;新細明體" w:eastAsia="AR HeiB5 Medium;新細明體"/>
                <w:b/>
                <w:bCs/>
                <w:color w:val="211D1E"/>
                <w:sz w:val="22"/>
                <w:szCs w:val="22"/>
              </w:rPr>
              <w:t>影像處理資訊</w:t>
            </w:r>
            <w:r>
              <w:rPr>
                <w:rFonts w:eastAsia="Avenir LT Std 45 Book;Arial Unicode MS" w:cs="Avenir LT Std 45 Book;Arial Unicode MS" w:ascii="Avenir LT Std 45 Book;Arial Unicode MS" w:hAnsi="Avenir LT Std 45 Book;Arial Unicode MS"/>
                <w:color w:val="211D1E"/>
                <w:sz w:val="22"/>
                <w:szCs w:val="22"/>
              </w:rPr>
              <w:t>(</w:t>
            </w:r>
            <w:r>
              <w:rPr>
                <w:rFonts w:ascii="AR HeiB5 Medium;新細明體" w:hAnsi="AR HeiB5 Medium;新細明體" w:cs="AR HeiB5 Medium;新細明體" w:eastAsia="AR HeiB5 Medium;新細明體"/>
                <w:color w:val="211D1E"/>
                <w:sz w:val="22"/>
                <w:szCs w:val="22"/>
              </w:rPr>
              <w:t>軟硬體</w:t>
            </w:r>
            <w:r>
              <w:rPr>
                <w:rFonts w:eastAsia="AR HeiB5 Medium;新細明體" w:cs="AR HeiB5 Medium;新細明體" w:ascii="AR HeiB5 Medium;新細明體" w:hAnsi="AR HeiB5 Medium;新細明體"/>
                <w:color w:val="211D1E"/>
                <w:sz w:val="22"/>
                <w:szCs w:val="22"/>
              </w:rPr>
              <w:t>)</w:t>
            </w:r>
          </w:p>
        </w:tc>
      </w:tr>
      <w:tr>
        <w:trPr>
          <w:trHeight w:val="396" w:hRule="atLeast"/>
        </w:trPr>
        <w:tc>
          <w:tcPr>
            <w:tcW w:w="3656"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Default"/>
              <w:rPr>
                <w:rFonts w:ascii="AR HeiB5 Medium;新細明體" w:hAnsi="AR HeiB5 Medium;新細明體" w:eastAsia="AR HeiB5 Medium;新細明體" w:cs="AR HeiB5 Medium;新細明體"/>
                <w:color w:val="211D1E"/>
                <w:sz w:val="22"/>
                <w:szCs w:val="22"/>
              </w:rPr>
            </w:pPr>
            <w:r>
              <w:rPr>
                <w:rFonts w:ascii="AR HeiB5 Medium;新細明體" w:hAnsi="AR HeiB5 Medium;新細明體" w:cs="AR HeiB5 Medium;新細明體" w:eastAsia="AR HeiB5 Medium;新細明體"/>
                <w:color w:val="211D1E"/>
                <w:sz w:val="22"/>
                <w:szCs w:val="22"/>
              </w:rPr>
              <w:t>印表機機型：</w:t>
            </w:r>
          </w:p>
        </w:tc>
        <w:tc>
          <w:tcPr>
            <w:tcW w:w="6095" w:type="dxa"/>
            <w:gridSpan w:val="4"/>
            <w:tcBorders>
              <w:top w:val="single" w:sz="2" w:space="0" w:color="000000"/>
              <w:left w:val="single" w:sz="2" w:space="0" w:color="000000"/>
              <w:bottom w:val="single" w:sz="2" w:space="0" w:color="000000"/>
              <w:right w:val="single" w:sz="12" w:space="0" w:color="000000"/>
            </w:tcBorders>
            <w:shd w:fill="FFFFFF" w:val="clear"/>
            <w:vAlign w:val="center"/>
          </w:tcPr>
          <w:p>
            <w:pPr>
              <w:pStyle w:val="Default"/>
              <w:rPr>
                <w:rFonts w:ascii="AR HeiB5 Medium;新細明體" w:hAnsi="AR HeiB5 Medium;新細明體" w:eastAsia="AR HeiB5 Medium;新細明體" w:cs="AR HeiB5 Medium;新細明體"/>
                <w:color w:val="211D1E"/>
                <w:sz w:val="22"/>
                <w:szCs w:val="22"/>
              </w:rPr>
            </w:pPr>
            <w:r>
              <w:rPr>
                <w:rFonts w:ascii="AR HeiB5 Medium;新細明體" w:hAnsi="AR HeiB5 Medium;新細明體" w:cs="AR HeiB5 Medium;新細明體" w:eastAsia="AR HeiB5 Medium;新細明體"/>
                <w:color w:val="211D1E"/>
                <w:sz w:val="22"/>
                <w:szCs w:val="22"/>
              </w:rPr>
              <w:t>使用紙材：</w:t>
            </w:r>
          </w:p>
        </w:tc>
      </w:tr>
      <w:tr>
        <w:trPr>
          <w:trHeight w:val="396" w:hRule="atLeast"/>
        </w:trPr>
        <w:tc>
          <w:tcPr>
            <w:tcW w:w="3656"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Default"/>
              <w:rPr>
                <w:rFonts w:ascii="AR HeiB5 Medium;新細明體" w:hAnsi="AR HeiB5 Medium;新細明體" w:eastAsia="AR HeiB5 Medium;新細明體" w:cs="AR HeiB5 Medium;新細明體"/>
                <w:color w:val="211D1E"/>
                <w:sz w:val="22"/>
                <w:szCs w:val="22"/>
              </w:rPr>
            </w:pPr>
            <w:r>
              <w:rPr>
                <w:rFonts w:ascii="AR HeiB5 Medium;新細明體" w:hAnsi="AR HeiB5 Medium;新細明體" w:cs="AR HeiB5 Medium;新細明體" w:eastAsia="AR HeiB5 Medium;新細明體"/>
                <w:color w:val="211D1E"/>
                <w:sz w:val="22"/>
                <w:szCs w:val="22"/>
              </w:rPr>
              <w:t>輸出中心：</w:t>
            </w:r>
          </w:p>
        </w:tc>
        <w:tc>
          <w:tcPr>
            <w:tcW w:w="6095" w:type="dxa"/>
            <w:gridSpan w:val="4"/>
            <w:tcBorders>
              <w:top w:val="single" w:sz="2" w:space="0" w:color="000000"/>
              <w:left w:val="single" w:sz="2" w:space="0" w:color="000000"/>
              <w:bottom w:val="single" w:sz="2" w:space="0" w:color="000000"/>
              <w:right w:val="single" w:sz="12" w:space="0" w:color="000000"/>
            </w:tcBorders>
            <w:shd w:fill="FFFFFF" w:val="clear"/>
            <w:vAlign w:val="center"/>
          </w:tcPr>
          <w:p>
            <w:pPr>
              <w:pStyle w:val="Default"/>
              <w:rPr>
                <w:rFonts w:ascii="AR HeiB5 Medium;新細明體" w:hAnsi="AR HeiB5 Medium;新細明體" w:eastAsia="AR HeiB5 Medium;新細明體" w:cs="AR HeiB5 Medium;新細明體"/>
                <w:color w:val="211D1E"/>
                <w:sz w:val="22"/>
                <w:szCs w:val="22"/>
              </w:rPr>
            </w:pPr>
            <w:r>
              <w:rPr>
                <w:rFonts w:ascii="AR HeiB5 Medium;新細明體" w:hAnsi="AR HeiB5 Medium;新細明體" w:cs="AR HeiB5 Medium;新細明體" w:eastAsia="AR HeiB5 Medium;新細明體"/>
                <w:color w:val="211D1E"/>
                <w:sz w:val="22"/>
                <w:szCs w:val="22"/>
              </w:rPr>
              <w:t>影像處理軟體：</w:t>
            </w:r>
          </w:p>
        </w:tc>
      </w:tr>
      <w:tr>
        <w:trPr>
          <w:trHeight w:val="396" w:hRule="atLeast"/>
        </w:trPr>
        <w:tc>
          <w:tcPr>
            <w:tcW w:w="3656"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Default"/>
              <w:rPr>
                <w:rFonts w:ascii="AR HeiB5 Medium;新細明體" w:hAnsi="AR HeiB5 Medium;新細明體" w:eastAsia="AR HeiB5 Medium;新細明體" w:cs="AR HeiB5 Medium;新細明體"/>
                <w:color w:val="211D1E"/>
                <w:sz w:val="22"/>
                <w:szCs w:val="22"/>
              </w:rPr>
            </w:pPr>
            <w:r>
              <w:rPr>
                <w:rFonts w:ascii="AR HeiB5 Medium;新細明體" w:hAnsi="AR HeiB5 Medium;新細明體" w:cs="AR HeiB5 Medium;新細明體" w:eastAsia="AR HeiB5 Medium;新細明體"/>
                <w:color w:val="211D1E"/>
                <w:sz w:val="22"/>
                <w:szCs w:val="22"/>
              </w:rPr>
              <w:t>攝影器材□傳統</w:t>
            </w:r>
            <w:r>
              <w:rPr>
                <w:rFonts w:ascii="AR HeiB5 Medium;新細明體" w:hAnsi="AR HeiB5 Medium;新細明體" w:cs="AR HeiB5 Medium;新細明體" w:eastAsia="AR HeiB5 Medium;新細明體"/>
                <w:color w:val="211D1E"/>
                <w:sz w:val="22"/>
                <w:szCs w:val="22"/>
              </w:rPr>
              <w:t xml:space="preserve"> </w:t>
            </w:r>
            <w:r>
              <w:rPr>
                <w:rFonts w:ascii="AR HeiB5 Medium;新細明體" w:hAnsi="AR HeiB5 Medium;新細明體" w:cs="AR HeiB5 Medium;新細明體" w:eastAsia="AR HeiB5 Medium;新細明體"/>
                <w:color w:val="211D1E"/>
                <w:sz w:val="22"/>
                <w:szCs w:val="22"/>
              </w:rPr>
              <w:t>□數位相機</w:t>
            </w:r>
          </w:p>
        </w:tc>
        <w:tc>
          <w:tcPr>
            <w:tcW w:w="6095" w:type="dxa"/>
            <w:gridSpan w:val="4"/>
            <w:tcBorders>
              <w:top w:val="single" w:sz="2" w:space="0" w:color="000000"/>
              <w:left w:val="single" w:sz="2" w:space="0" w:color="000000"/>
              <w:bottom w:val="single" w:sz="2" w:space="0" w:color="000000"/>
              <w:right w:val="single" w:sz="12" w:space="0" w:color="000000"/>
            </w:tcBorders>
            <w:shd w:fill="FFFFFF" w:val="clear"/>
            <w:vAlign w:val="center"/>
          </w:tcPr>
          <w:p>
            <w:pPr>
              <w:pStyle w:val="Default"/>
              <w:rPr>
                <w:rFonts w:ascii="AR HeiB5 Medium;新細明體" w:hAnsi="AR HeiB5 Medium;新細明體" w:eastAsia="AR HeiB5 Medium;新細明體" w:cs="AR HeiB5 Medium;新細明體"/>
                <w:color w:val="211D1E"/>
                <w:sz w:val="22"/>
                <w:szCs w:val="22"/>
              </w:rPr>
            </w:pPr>
            <w:r>
              <w:rPr>
                <w:rFonts w:ascii="AR HeiB5 Medium;新細明體" w:hAnsi="AR HeiB5 Medium;新細明體" w:cs="AR HeiB5 Medium;新細明體" w:eastAsia="AR HeiB5 Medium;新細明體"/>
                <w:color w:val="211D1E"/>
                <w:sz w:val="22"/>
                <w:szCs w:val="22"/>
              </w:rPr>
              <w:t>相機品牌</w:t>
            </w:r>
            <w:r>
              <w:rPr>
                <w:rFonts w:ascii="AR HeiB5 Medium;新細明體" w:hAnsi="AR HeiB5 Medium;新細明體" w:cs="AR HeiB5 Medium;新細明體" w:eastAsia="AR HeiB5 Medium;新細明體"/>
                <w:color w:val="211D1E"/>
                <w:sz w:val="22"/>
                <w:szCs w:val="22"/>
              </w:rPr>
              <w:t xml:space="preserve"> </w:t>
            </w:r>
            <w:r>
              <w:rPr>
                <w:rFonts w:eastAsia="Avenir LT Std 45 Book;Arial Unicode MS" w:cs="Avenir LT Std 45 Book;Arial Unicode MS" w:ascii="Avenir LT Std 45 Book;Arial Unicode MS" w:hAnsi="Avenir LT Std 45 Book;Arial Unicode MS"/>
                <w:color w:val="211D1E"/>
                <w:sz w:val="22"/>
                <w:szCs w:val="22"/>
              </w:rPr>
              <w:t>/</w:t>
            </w:r>
            <w:r>
              <w:rPr>
                <w:rFonts w:ascii="AR HeiB5 Medium;新細明體" w:hAnsi="AR HeiB5 Medium;新細明體" w:cs="AR HeiB5 Medium;新細明體" w:eastAsia="AR HeiB5 Medium;新細明體"/>
                <w:color w:val="211D1E"/>
                <w:sz w:val="22"/>
                <w:szCs w:val="22"/>
              </w:rPr>
              <w:t>機型：</w:t>
            </w:r>
          </w:p>
        </w:tc>
      </w:tr>
      <w:tr>
        <w:trPr>
          <w:trHeight w:val="1790" w:hRule="atLeast"/>
        </w:trPr>
        <w:tc>
          <w:tcPr>
            <w:tcW w:w="9751" w:type="dxa"/>
            <w:gridSpan w:val="7"/>
            <w:tcBorders>
              <w:top w:val="single" w:sz="2" w:space="0" w:color="000000"/>
              <w:left w:val="single" w:sz="12" w:space="0" w:color="000000"/>
              <w:right w:val="single" w:sz="12" w:space="0" w:color="000000"/>
            </w:tcBorders>
            <w:shd w:fill="FFFFFF" w:val="clear"/>
            <w:vAlign w:val="center"/>
          </w:tcPr>
          <w:p>
            <w:pPr>
              <w:pStyle w:val="Default"/>
              <w:rPr/>
            </w:pPr>
            <w:r>
              <w:rPr>
                <w:rFonts w:ascii="AR HeiB5 Medium;新細明體" w:hAnsi="AR HeiB5 Medium;新細明體" w:cs="AR HeiB5 Medium;新細明體" w:eastAsia="AR HeiB5 Medium;新細明體"/>
                <w:color w:val="211D1E"/>
                <w:sz w:val="22"/>
                <w:szCs w:val="22"/>
              </w:rPr>
              <w:t>由何處得知</w:t>
            </w:r>
            <w:r>
              <w:rPr>
                <w:rFonts w:ascii="AR HeiB5 Medium;新細明體" w:hAnsi="AR HeiB5 Medium;新細明體" w:cs="AR HeiB5 Medium;新細明體" w:eastAsia="AR HeiB5 Medium;新細明體"/>
                <w:color w:val="211D1E"/>
                <w:sz w:val="22"/>
                <w:szCs w:val="22"/>
              </w:rPr>
              <w:t xml:space="preserve"> </w:t>
            </w:r>
            <w:r>
              <w:rPr>
                <w:rFonts w:eastAsia="Avenir LT Std 45 Book;Arial Unicode MS" w:cs="Avenir LT Std 45 Book;Arial Unicode MS" w:ascii="Avenir LT Std 45 Book;Arial Unicode MS" w:hAnsi="Avenir LT Std 45 Book;Arial Unicode MS"/>
                <w:color w:val="211D1E"/>
                <w:sz w:val="22"/>
                <w:szCs w:val="22"/>
              </w:rPr>
              <w:t>Epson</w:t>
            </w:r>
            <w:r>
              <w:rPr>
                <w:rFonts w:ascii="AR HeiB5 Medium;新細明體" w:hAnsi="AR HeiB5 Medium;新細明體" w:cs="AR HeiB5 Medium;新細明體" w:eastAsia="AR HeiB5 Medium;新細明體"/>
                <w:color w:val="211D1E"/>
                <w:sz w:val="22"/>
                <w:szCs w:val="22"/>
              </w:rPr>
              <w:t>台灣尊榮賞訊息</w:t>
            </w:r>
            <w:r>
              <w:rPr>
                <w:rFonts w:ascii="AR HeiB5 Medium;新細明體" w:hAnsi="AR HeiB5 Medium;新細明體" w:cs="AR HeiB5 Medium;新細明體" w:eastAsia="AR HeiB5 Medium;新細明體"/>
                <w:color w:val="211D1E"/>
                <w:sz w:val="22"/>
                <w:szCs w:val="22"/>
              </w:rPr>
              <w:t xml:space="preserve"> </w:t>
            </w:r>
            <w:r>
              <w:rPr>
                <w:rFonts w:eastAsia="Avenir LT Std 45 Book;Arial Unicode MS" w:cs="Avenir LT Std 45 Book;Arial Unicode MS" w:ascii="Avenir LT Std 45 Book;Arial Unicode MS" w:hAnsi="Avenir LT Std 45 Book;Arial Unicode MS"/>
                <w:color w:val="211D1E"/>
                <w:sz w:val="22"/>
                <w:szCs w:val="22"/>
              </w:rPr>
              <w:t>?</w:t>
            </w:r>
          </w:p>
          <w:p>
            <w:pPr>
              <w:pStyle w:val="Default"/>
              <w:ind w:left="1210" w:hanging="1210"/>
              <w:rPr>
                <w:rFonts w:ascii="AR HeiB5 Medium;新細明體" w:hAnsi="AR HeiB5 Medium;新細明體" w:eastAsia="AR HeiB5 Medium;新細明體" w:cs="AR HeiB5 Medium;新細明體"/>
                <w:color w:val="211D1E"/>
                <w:sz w:val="22"/>
                <w:szCs w:val="22"/>
              </w:rPr>
            </w:pPr>
            <w:r>
              <w:rPr>
                <w:rFonts w:eastAsia="AR HeiB5 Medium;新細明體" w:cs="AR HeiB5 Medium;新細明體" w:ascii="AR HeiB5 Medium;新細明體" w:hAnsi="AR HeiB5 Medium;新細明體"/>
                <w:color w:val="211D1E"/>
                <w:sz w:val="22"/>
                <w:szCs w:val="22"/>
              </w:rPr>
              <w:t>□</w:t>
            </w:r>
            <w:r>
              <w:rPr>
                <w:rFonts w:ascii="AR HeiB5 Medium;新細明體" w:hAnsi="AR HeiB5 Medium;新細明體" w:cs="AR HeiB5 Medium;新細明體" w:eastAsia="AR HeiB5 Medium;新細明體"/>
                <w:color w:val="211D1E"/>
                <w:sz w:val="22"/>
                <w:szCs w:val="22"/>
              </w:rPr>
              <w:t>網站</w:t>
            </w:r>
            <w:r>
              <w:rPr>
                <w:rFonts w:ascii="AR HeiB5 Medium;新細明體" w:hAnsi="AR HeiB5 Medium;新細明體" w:cs="AR HeiB5 Medium;新細明體" w:eastAsia="AR HeiB5 Medium;新細明體"/>
                <w:color w:val="211D1E"/>
                <w:sz w:val="22"/>
                <w:szCs w:val="22"/>
              </w:rPr>
              <w:t xml:space="preserve"> </w:t>
            </w:r>
            <w:r>
              <w:rPr>
                <w:rFonts w:ascii="AR HeiB5 Medium;新細明體" w:hAnsi="AR HeiB5 Medium;新細明體" w:cs="AR HeiB5 Medium;新細明體" w:eastAsia="AR HeiB5 Medium;新細明體"/>
                <w:color w:val="211D1E"/>
                <w:sz w:val="22"/>
                <w:szCs w:val="22"/>
              </w:rPr>
              <w:t>　</w:t>
            </w:r>
            <w:r>
              <w:rPr>
                <w:rFonts w:ascii="AR HeiB5 Medium;新細明體" w:hAnsi="AR HeiB5 Medium;新細明體" w:cs="AR HeiB5 Medium;新細明體" w:eastAsia="AR HeiB5 Medium;新細明體"/>
                <w:color w:val="211D1E"/>
                <w:sz w:val="22"/>
                <w:szCs w:val="22"/>
              </w:rPr>
              <w:t xml:space="preserve">  </w:t>
            </w:r>
            <w:r>
              <w:rPr>
                <w:rFonts w:ascii="AR HeiB5 Medium;新細明體" w:hAnsi="AR HeiB5 Medium;新細明體" w:cs="AR HeiB5 Medium;新細明體" w:eastAsia="AR HeiB5 Medium;新細明體"/>
                <w:color w:val="211D1E"/>
                <w:sz w:val="22"/>
                <w:szCs w:val="22"/>
              </w:rPr>
              <w:t>□</w:t>
            </w:r>
            <w:r>
              <w:rPr>
                <w:rFonts w:eastAsia="Avenir LT Std 45 Book;Arial Unicode MS" w:cs="Avenir LT Std 45 Book;Arial Unicode MS" w:ascii="Avenir LT Std 45 Book;Arial Unicode MS" w:hAnsi="Avenir LT Std 45 Book;Arial Unicode MS"/>
                <w:color w:val="211D1E"/>
                <w:sz w:val="22"/>
                <w:szCs w:val="22"/>
              </w:rPr>
              <w:t xml:space="preserve">1. DIGIPHOTO </w:t>
            </w:r>
            <w:r>
              <w:rPr>
                <w:rFonts w:eastAsia="AR HeiB5 Medium;新細明體" w:cs="AR HeiB5 Medium;新細明體" w:ascii="AR HeiB5 Medium;新細明體" w:hAnsi="AR HeiB5 Medium;新細明體"/>
                <w:color w:val="211D1E"/>
                <w:sz w:val="22"/>
                <w:szCs w:val="22"/>
              </w:rPr>
              <w:t>□</w:t>
            </w:r>
            <w:r>
              <w:rPr>
                <w:rFonts w:eastAsia="Avenir LT Std 45 Book;Arial Unicode MS" w:cs="Avenir LT Std 45 Book;Arial Unicode MS" w:ascii="Avenir LT Std 45 Book;Arial Unicode MS" w:hAnsi="Avenir LT Std 45 Book;Arial Unicode MS"/>
                <w:color w:val="211D1E"/>
                <w:sz w:val="22"/>
                <w:szCs w:val="22"/>
              </w:rPr>
              <w:t xml:space="preserve">2. DCView </w:t>
            </w:r>
            <w:r>
              <w:rPr>
                <w:rFonts w:eastAsia="AR HeiB5 Medium;新細明體" w:cs="AR HeiB5 Medium;新細明體" w:ascii="AR HeiB5 Medium;新細明體" w:hAnsi="AR HeiB5 Medium;新細明體"/>
                <w:color w:val="211D1E"/>
                <w:sz w:val="22"/>
                <w:szCs w:val="22"/>
              </w:rPr>
              <w:t>□</w:t>
            </w:r>
            <w:r>
              <w:rPr>
                <w:rFonts w:eastAsia="Avenir LT Std 45 Book;Arial Unicode MS" w:cs="Avenir LT Std 45 Book;Arial Unicode MS" w:ascii="Avenir LT Std 45 Book;Arial Unicode MS" w:hAnsi="Avenir LT Std 45 Book;Arial Unicode MS"/>
                <w:color w:val="211D1E"/>
                <w:sz w:val="22"/>
                <w:szCs w:val="22"/>
              </w:rPr>
              <w:t>3. Epson</w:t>
            </w:r>
            <w:r>
              <w:rPr>
                <w:rFonts w:ascii="AR HeiB5 Medium;新細明體" w:hAnsi="AR HeiB5 Medium;新細明體" w:cs="AR HeiB5 Medium;新細明體" w:eastAsia="AR HeiB5 Medium;新細明體"/>
                <w:color w:val="211D1E"/>
                <w:sz w:val="22"/>
                <w:szCs w:val="22"/>
              </w:rPr>
              <w:t>官網</w:t>
            </w:r>
            <w:r>
              <w:rPr>
                <w:rFonts w:ascii="AR HeiB5 Medium;新細明體" w:hAnsi="AR HeiB5 Medium;新細明體" w:cs="AR HeiB5 Medium;新細明體" w:eastAsia="AR HeiB5 Medium;新細明體"/>
                <w:color w:val="211D1E"/>
                <w:sz w:val="22"/>
                <w:szCs w:val="22"/>
              </w:rPr>
              <w:t xml:space="preserve"> </w:t>
            </w:r>
            <w:r>
              <w:rPr>
                <w:rFonts w:ascii="Avenir LT Std 45 Book;Arial Unicode MS" w:hAnsi="Avenir LT Std 45 Book;Arial Unicode MS" w:cs="Avenir LT Std 45 Book;Arial Unicode MS" w:eastAsia="Avenir LT Std 45 Book;Arial Unicode MS"/>
                <w:color w:val="211D1E"/>
                <w:sz w:val="22"/>
                <w:szCs w:val="22"/>
              </w:rPr>
              <w:t xml:space="preserve"> </w:t>
            </w:r>
            <w:r>
              <w:rPr>
                <w:rFonts w:ascii="AR HeiB5 Medium;新細明體" w:hAnsi="AR HeiB5 Medium;新細明體" w:cs="AR HeiB5 Medium;新細明體" w:eastAsia="AR HeiB5 Medium;新細明體"/>
                <w:color w:val="211D1E"/>
                <w:sz w:val="22"/>
                <w:szCs w:val="22"/>
              </w:rPr>
              <w:t>□</w:t>
            </w:r>
            <w:r>
              <w:rPr>
                <w:rFonts w:eastAsia="Avenir LT Std 45 Book;Arial Unicode MS" w:cs="Avenir LT Std 45 Book;Arial Unicode MS" w:ascii="Avenir LT Std 45 Book;Arial Unicode MS" w:hAnsi="Avenir LT Std 45 Book;Arial Unicode MS"/>
                <w:color w:val="211D1E"/>
                <w:sz w:val="22"/>
                <w:szCs w:val="22"/>
              </w:rPr>
              <w:t xml:space="preserve">4. Mobile01 </w:t>
            </w:r>
            <w:r>
              <w:rPr>
                <w:rFonts w:eastAsia="AR HeiB5 Medium;新細明體" w:cs="AR HeiB5 Medium;新細明體" w:ascii="AR HeiB5 Medium;新細明體" w:hAnsi="AR HeiB5 Medium;新細明體"/>
                <w:color w:val="211D1E"/>
                <w:sz w:val="22"/>
                <w:szCs w:val="22"/>
              </w:rPr>
              <w:t>□</w:t>
            </w:r>
            <w:r>
              <w:rPr>
                <w:rFonts w:eastAsia="Avenir LT Std 45 Book;Arial Unicode MS" w:cs="Avenir LT Std 45 Book;Arial Unicode MS" w:ascii="Avenir LT Std 45 Book;Arial Unicode MS" w:hAnsi="Avenir LT Std 45 Book;Arial Unicode MS"/>
                <w:color w:val="211D1E"/>
                <w:sz w:val="22"/>
                <w:szCs w:val="22"/>
              </w:rPr>
              <w:t xml:space="preserve">5. Yahoo </w:t>
              <w:br/>
            </w:r>
            <w:r>
              <w:rPr>
                <w:rFonts w:eastAsia="AR HeiB5 Medium;新細明體" w:cs="AR HeiB5 Medium;新細明體" w:ascii="AR HeiB5 Medium;新細明體" w:hAnsi="AR HeiB5 Medium;新細明體"/>
                <w:color w:val="211D1E"/>
                <w:sz w:val="22"/>
                <w:szCs w:val="22"/>
              </w:rPr>
              <w:t>□</w:t>
            </w:r>
            <w:r>
              <w:rPr>
                <w:rFonts w:eastAsia="Avenir LT Std 45 Book;Arial Unicode MS" w:cs="Avenir LT Std 45 Book;Arial Unicode MS" w:ascii="Avenir LT Std 45 Book;Arial Unicode MS" w:hAnsi="Avenir LT Std 45 Book;Arial Unicode MS"/>
                <w:color w:val="211D1E"/>
                <w:sz w:val="22"/>
                <w:szCs w:val="22"/>
              </w:rPr>
              <w:t xml:space="preserve">6. </w:t>
            </w:r>
            <w:r>
              <w:rPr>
                <w:rFonts w:ascii="AR HeiB5 Medium;新細明體" w:hAnsi="AR HeiB5 Medium;新細明體" w:cs="AR HeiB5 Medium;新細明體" w:eastAsia="AR HeiB5 Medium;新細明體"/>
                <w:color w:val="211D1E"/>
                <w:sz w:val="22"/>
                <w:szCs w:val="22"/>
              </w:rPr>
              <w:t>其他</w:t>
            </w:r>
            <w:r>
              <w:rPr>
                <w:rFonts w:eastAsia="AR HeiB5 Medium;新細明體" w:cs="AR HeiB5 Medium;新細明體" w:ascii="AR HeiB5 Medium;新細明體" w:hAnsi="AR HeiB5 Medium;新細明體"/>
                <w:color w:val="211D1E"/>
                <w:sz w:val="22"/>
                <w:szCs w:val="22"/>
              </w:rPr>
              <w:t>_____________________</w:t>
            </w:r>
          </w:p>
          <w:p>
            <w:pPr>
              <w:pStyle w:val="Default"/>
              <w:rPr>
                <w:rFonts w:ascii="AR HeiB5 Medium;新細明體" w:hAnsi="AR HeiB5 Medium;新細明體" w:eastAsia="AR HeiB5 Medium;新細明體" w:cs="AR HeiB5 Medium;新細明體"/>
                <w:color w:val="211D1E"/>
                <w:sz w:val="22"/>
                <w:szCs w:val="22"/>
              </w:rPr>
            </w:pPr>
            <w:r>
              <w:rPr>
                <w:rFonts w:eastAsia="AR HeiB5 Medium;新細明體" w:cs="AR HeiB5 Medium;新細明體" w:ascii="AR HeiB5 Medium;新細明體" w:hAnsi="AR HeiB5 Medium;新細明體"/>
                <w:color w:val="211D1E"/>
                <w:sz w:val="22"/>
                <w:szCs w:val="22"/>
              </w:rPr>
              <w:t>□</w:t>
            </w:r>
            <w:r>
              <w:rPr>
                <w:rFonts w:ascii="AR HeiB5 Medium;新細明體" w:hAnsi="AR HeiB5 Medium;新細明體" w:cs="AR HeiB5 Medium;新細明體" w:eastAsia="AR HeiB5 Medium;新細明體"/>
                <w:color w:val="211D1E"/>
                <w:sz w:val="22"/>
                <w:szCs w:val="22"/>
              </w:rPr>
              <w:t>雜誌訊息</w:t>
            </w:r>
            <w:r>
              <w:rPr>
                <w:rFonts w:ascii="AR HeiB5 Medium;新細明體" w:hAnsi="AR HeiB5 Medium;新細明體" w:cs="AR HeiB5 Medium;新細明體" w:eastAsia="AR HeiB5 Medium;新細明體"/>
                <w:color w:val="211D1E"/>
                <w:sz w:val="22"/>
                <w:szCs w:val="22"/>
              </w:rPr>
              <w:t xml:space="preserve"> </w:t>
            </w:r>
            <w:r>
              <w:rPr>
                <w:rFonts w:ascii="AR HeiB5 Medium;新細明體" w:hAnsi="AR HeiB5 Medium;新細明體" w:cs="AR HeiB5 Medium;新細明體" w:eastAsia="AR HeiB5 Medium;新細明體"/>
                <w:color w:val="211D1E"/>
                <w:sz w:val="22"/>
                <w:szCs w:val="22"/>
              </w:rPr>
              <w:t>□</w:t>
            </w:r>
            <w:r>
              <w:rPr>
                <w:rFonts w:ascii="AR HeiB5 Medium;新細明體" w:hAnsi="AR HeiB5 Medium;新細明體" w:cs="AR HeiB5 Medium;新細明體" w:eastAsia="AR HeiB5 Medium;新細明體"/>
                <w:color w:val="211D1E"/>
                <w:sz w:val="22"/>
                <w:szCs w:val="22"/>
              </w:rPr>
              <w:t xml:space="preserve"> </w:t>
            </w:r>
            <w:r>
              <w:rPr>
                <w:rFonts w:eastAsia="Avenir LT Std 45 Book;Arial Unicode MS" w:cs="Avenir LT Std 45 Book;Arial Unicode MS" w:ascii="Avenir LT Std 45 Book;Arial Unicode MS" w:hAnsi="Avenir LT Std 45 Book;Arial Unicode MS"/>
                <w:color w:val="211D1E"/>
                <w:sz w:val="22"/>
                <w:szCs w:val="22"/>
              </w:rPr>
              <w:t xml:space="preserve">1. DIGIPHOTO </w:t>
            </w:r>
            <w:r>
              <w:rPr>
                <w:rFonts w:eastAsia="AR HeiB5 Medium;新細明體" w:cs="AR HeiB5 Medium;新細明體" w:ascii="AR HeiB5 Medium;新細明體" w:hAnsi="AR HeiB5 Medium;新細明體"/>
                <w:color w:val="211D1E"/>
                <w:sz w:val="22"/>
                <w:szCs w:val="22"/>
              </w:rPr>
              <w:t>□</w:t>
            </w:r>
            <w:r>
              <w:rPr>
                <w:rFonts w:eastAsia="Avenir LT Std 45 Book;Arial Unicode MS" w:cs="Avenir LT Std 45 Book;Arial Unicode MS" w:ascii="Avenir LT Std 45 Book;Arial Unicode MS" w:hAnsi="Avenir LT Std 45 Book;Arial Unicode MS"/>
                <w:color w:val="211D1E"/>
                <w:sz w:val="22"/>
                <w:szCs w:val="22"/>
              </w:rPr>
              <w:t>2.</w:t>
            </w:r>
            <w:r>
              <w:rPr>
                <w:rFonts w:ascii="AR HeiB5 Medium;新細明體" w:hAnsi="AR HeiB5 Medium;新細明體" w:cs="AR HeiB5 Medium;新細明體" w:eastAsia="AR HeiB5 Medium;新細明體"/>
                <w:color w:val="211D1E"/>
                <w:sz w:val="22"/>
                <w:szCs w:val="22"/>
              </w:rPr>
              <w:t>中華攝影報</w:t>
            </w:r>
            <w:r>
              <w:rPr>
                <w:rFonts w:ascii="AR HeiB5 Medium;新細明體" w:hAnsi="AR HeiB5 Medium;新細明體" w:cs="AR HeiB5 Medium;新細明體" w:eastAsia="AR HeiB5 Medium;新細明體"/>
                <w:color w:val="211D1E"/>
                <w:sz w:val="22"/>
                <w:szCs w:val="22"/>
              </w:rPr>
              <w:t xml:space="preserve"> </w:t>
            </w:r>
            <w:r>
              <w:rPr>
                <w:rFonts w:ascii="AR HeiB5 Medium;新細明體" w:hAnsi="AR HeiB5 Medium;新細明體" w:cs="AR HeiB5 Medium;新細明體" w:eastAsia="AR HeiB5 Medium;新細明體"/>
                <w:color w:val="211D1E"/>
                <w:sz w:val="22"/>
                <w:szCs w:val="22"/>
              </w:rPr>
              <w:t>□</w:t>
            </w:r>
            <w:r>
              <w:rPr>
                <w:rFonts w:eastAsia="Avenir LT Std 45 Book;Arial Unicode MS" w:cs="Avenir LT Std 45 Book;Arial Unicode MS" w:ascii="Avenir LT Std 45 Book;Arial Unicode MS" w:hAnsi="Avenir LT Std 45 Book;Arial Unicode MS"/>
                <w:color w:val="211D1E"/>
                <w:sz w:val="22"/>
                <w:szCs w:val="22"/>
              </w:rPr>
              <w:t>3.</w:t>
            </w:r>
            <w:r>
              <w:rPr>
                <w:rFonts w:ascii="AR HeiB5 Medium;新細明體" w:hAnsi="AR HeiB5 Medium;新細明體" w:cs="AR HeiB5 Medium;新細明體" w:eastAsia="AR HeiB5 Medium;新細明體"/>
                <w:color w:val="211D1E"/>
                <w:sz w:val="22"/>
                <w:szCs w:val="22"/>
              </w:rPr>
              <w:t>其他</w:t>
            </w:r>
          </w:p>
          <w:p>
            <w:pPr>
              <w:pStyle w:val="Default"/>
              <w:rPr>
                <w:rFonts w:ascii="AR HeiB5 Medium;新細明體" w:hAnsi="AR HeiB5 Medium;新細明體" w:eastAsia="AR HeiB5 Medium;新細明體" w:cs="AR HeiB5 Medium;新細明體"/>
                <w:color w:val="211D1E"/>
                <w:sz w:val="22"/>
                <w:szCs w:val="22"/>
              </w:rPr>
            </w:pPr>
            <w:r>
              <w:rPr>
                <w:rFonts w:eastAsia="AR HeiB5 Medium;新細明體" w:cs="AR HeiB5 Medium;新細明體" w:ascii="AR HeiB5 Medium;新細明體" w:hAnsi="AR HeiB5 Medium;新細明體"/>
                <w:color w:val="211D1E"/>
                <w:sz w:val="22"/>
                <w:szCs w:val="22"/>
              </w:rPr>
              <w:t>□</w:t>
            </w:r>
            <w:r>
              <w:rPr>
                <w:rFonts w:eastAsia="Avenir LT Std 45 Book;Arial Unicode MS" w:cs="Avenir LT Std 45 Book;Arial Unicode MS" w:ascii="Avenir LT Std 45 Book;Arial Unicode MS" w:hAnsi="Avenir LT Std 45 Book;Arial Unicode MS"/>
                <w:color w:val="211D1E"/>
                <w:sz w:val="22"/>
                <w:szCs w:val="22"/>
              </w:rPr>
              <w:t>Epson</w:t>
            </w:r>
            <w:r>
              <w:rPr>
                <w:rFonts w:ascii="AR HeiB5 Medium;新細明體" w:hAnsi="AR HeiB5 Medium;新細明體" w:cs="AR HeiB5 Medium;新細明體" w:eastAsia="AR HeiB5 Medium;新細明體"/>
                <w:color w:val="211D1E"/>
                <w:sz w:val="22"/>
                <w:szCs w:val="22"/>
              </w:rPr>
              <w:t>輸出中心</w:t>
            </w:r>
          </w:p>
          <w:p>
            <w:pPr>
              <w:pStyle w:val="Default"/>
              <w:rPr>
                <w:rFonts w:ascii="Avenir LT Std 45 Book;Arial Unicode MS" w:hAnsi="Avenir LT Std 45 Book;Arial Unicode MS" w:eastAsia="Avenir LT Std 45 Book;Arial Unicode MS" w:cs="Avenir LT Std 45 Book;Arial Unicode MS"/>
                <w:color w:val="211D1E"/>
                <w:sz w:val="22"/>
                <w:szCs w:val="22"/>
              </w:rPr>
            </w:pPr>
            <w:r>
              <w:rPr>
                <w:rFonts w:eastAsia="AR HeiB5 Medium;新細明體" w:cs="AR HeiB5 Medium;新細明體" w:ascii="AR HeiB5 Medium;新細明體" w:hAnsi="AR HeiB5 Medium;新細明體"/>
                <w:color w:val="211D1E"/>
                <w:sz w:val="22"/>
                <w:szCs w:val="22"/>
              </w:rPr>
              <w:t>□</w:t>
            </w:r>
            <w:r>
              <w:rPr>
                <w:rFonts w:ascii="AR HeiB5 Medium;新細明體" w:hAnsi="AR HeiB5 Medium;新細明體" w:cs="AR HeiB5 Medium;新細明體" w:eastAsia="AR HeiB5 Medium;新細明體"/>
                <w:color w:val="211D1E"/>
                <w:sz w:val="22"/>
                <w:szCs w:val="22"/>
              </w:rPr>
              <w:t>海報</w:t>
            </w:r>
            <w:r>
              <w:rPr>
                <w:rFonts w:eastAsia="Avenir LT Std 45 Book;Arial Unicode MS" w:cs="Avenir LT Std 45 Book;Arial Unicode MS" w:ascii="Avenir LT Std 45 Book;Arial Unicode MS" w:hAnsi="Avenir LT Std 45 Book;Arial Unicode MS"/>
                <w:color w:val="211D1E"/>
                <w:sz w:val="22"/>
                <w:szCs w:val="22"/>
              </w:rPr>
              <w:t>/</w:t>
            </w:r>
            <w:r>
              <w:rPr>
                <w:rFonts w:ascii="AR HeiB5 Medium;新細明體" w:hAnsi="AR HeiB5 Medium;新細明體" w:cs="AR HeiB5 Medium;新細明體" w:eastAsia="AR HeiB5 Medium;新細明體"/>
                <w:color w:val="211D1E"/>
                <w:sz w:val="22"/>
                <w:szCs w:val="22"/>
              </w:rPr>
              <w:t>簡章訊息：地點</w:t>
            </w:r>
            <w:r>
              <w:rPr>
                <w:rFonts w:eastAsia="AR HeiB5 Medium;新細明體" w:cs="AR HeiB5 Medium;新細明體" w:ascii="AR HeiB5 Medium;新細明體" w:hAnsi="AR HeiB5 Medium;新細明體"/>
                <w:color w:val="211D1E"/>
                <w:sz w:val="22"/>
                <w:szCs w:val="22"/>
              </w:rPr>
              <w:t>________________________</w:t>
            </w:r>
          </w:p>
        </w:tc>
      </w:tr>
      <w:tr>
        <w:trPr>
          <w:trHeight w:val="396" w:hRule="atLeast"/>
        </w:trPr>
        <w:tc>
          <w:tcPr>
            <w:tcW w:w="6375" w:type="dxa"/>
            <w:gridSpan w:val="4"/>
            <w:tcBorders>
              <w:top w:val="single" w:sz="2" w:space="0" w:color="000000"/>
              <w:left w:val="single" w:sz="12" w:space="0" w:color="000000"/>
              <w:bottom w:val="single" w:sz="2" w:space="0" w:color="000000"/>
              <w:right w:val="single" w:sz="4" w:space="0" w:color="000000"/>
            </w:tcBorders>
            <w:shd w:fill="E6E6E6" w:val="clear"/>
            <w:vAlign w:val="center"/>
          </w:tcPr>
          <w:p>
            <w:pPr>
              <w:pStyle w:val="Default"/>
              <w:rPr>
                <w:rFonts w:ascii="AR HeiB5 Medium;新細明體" w:hAnsi="AR HeiB5 Medium;新細明體" w:eastAsia="AR HeiB5 Medium;新細明體" w:cs="AR HeiB5 Medium;新細明體"/>
                <w:b/>
                <w:b/>
                <w:bCs/>
                <w:color w:val="211D1E"/>
                <w:sz w:val="22"/>
                <w:szCs w:val="22"/>
              </w:rPr>
            </w:pPr>
            <w:r>
              <w:rPr>
                <w:rFonts w:ascii="AR HeiB5 Medium;新細明體" w:hAnsi="AR HeiB5 Medium;新細明體" w:cs="AR HeiB5 Medium;新細明體" w:eastAsia="AR HeiB5 Medium;新細明體"/>
                <w:b/>
                <w:bCs/>
                <w:color w:val="211D1E"/>
                <w:sz w:val="22"/>
                <w:szCs w:val="22"/>
              </w:rPr>
              <w:t>同意事項</w:t>
            </w:r>
          </w:p>
        </w:tc>
        <w:tc>
          <w:tcPr>
            <w:tcW w:w="3376" w:type="dxa"/>
            <w:gridSpan w:val="3"/>
            <w:tcBorders>
              <w:top w:val="single" w:sz="2" w:space="0" w:color="000000"/>
              <w:left w:val="single" w:sz="4" w:space="0" w:color="000000"/>
              <w:bottom w:val="single" w:sz="2" w:space="0" w:color="000000"/>
              <w:right w:val="single" w:sz="12" w:space="0" w:color="000000"/>
            </w:tcBorders>
            <w:shd w:fill="E6E6E6" w:val="clear"/>
            <w:vAlign w:val="center"/>
          </w:tcPr>
          <w:p>
            <w:pPr>
              <w:pStyle w:val="Default"/>
              <w:rPr>
                <w:rFonts w:ascii="AR HeiB5 Medium;新細明體" w:hAnsi="AR HeiB5 Medium;新細明體" w:eastAsia="AR HeiB5 Medium;新細明體" w:cs="AR HeiB5 Medium;新細明體"/>
                <w:b/>
                <w:b/>
                <w:bCs/>
                <w:color w:val="211D1E"/>
                <w:sz w:val="22"/>
                <w:szCs w:val="22"/>
              </w:rPr>
            </w:pPr>
            <w:r>
              <w:rPr>
                <w:rFonts w:ascii="AR HeiB5 Medium;新細明體" w:hAnsi="AR HeiB5 Medium;新細明體" w:cs="AR HeiB5 Medium;新細明體" w:eastAsia="AR HeiB5 Medium;新細明體"/>
                <w:b/>
                <w:bCs/>
                <w:color w:val="211D1E"/>
                <w:sz w:val="22"/>
                <w:szCs w:val="22"/>
              </w:rPr>
              <w:t>　代收單位章</w:t>
            </w:r>
          </w:p>
        </w:tc>
      </w:tr>
      <w:tr>
        <w:trPr>
          <w:trHeight w:val="2376" w:hRule="atLeast"/>
        </w:trPr>
        <w:tc>
          <w:tcPr>
            <w:tcW w:w="6375" w:type="dxa"/>
            <w:gridSpan w:val="4"/>
            <w:tcBorders>
              <w:top w:val="single" w:sz="2" w:space="0" w:color="000000"/>
              <w:left w:val="single" w:sz="12" w:space="0" w:color="000000"/>
              <w:bottom w:val="single" w:sz="12" w:space="0" w:color="000000"/>
              <w:right w:val="single" w:sz="4" w:space="0" w:color="000000"/>
            </w:tcBorders>
            <w:shd w:fill="FFFFFF" w:val="clear"/>
          </w:tcPr>
          <w:p>
            <w:pPr>
              <w:pStyle w:val="Default"/>
              <w:rPr>
                <w:rFonts w:ascii="AR HeiB5 Medium;新細明體" w:hAnsi="AR HeiB5 Medium;新細明體" w:eastAsia="AR HeiB5 Medium;新細明體" w:cs="AR HeiB5 Medium;新細明體"/>
                <w:color w:val="EC008C"/>
                <w:sz w:val="22"/>
                <w:szCs w:val="22"/>
              </w:rPr>
            </w:pPr>
            <w:r>
              <w:rPr>
                <w:rFonts w:ascii="AR HeiB5 Medium;新細明體" w:hAnsi="AR HeiB5 Medium;新細明體" w:cs="AR HeiB5 Medium;新細明體" w:eastAsia="AR HeiB5 Medium;新細明體"/>
                <w:color w:val="211D1E"/>
                <w:sz w:val="20"/>
                <w:szCs w:val="20"/>
              </w:rPr>
              <w:t>本人參賽作品如獲獎，本人同意將該作品及原始底片</w:t>
            </w:r>
            <w:r>
              <w:rPr>
                <w:rFonts w:ascii="AR HeiB5 Medium;新細明體" w:hAnsi="AR HeiB5 Medium;新細明體" w:cs="AR HeiB5 Medium;新細明體" w:eastAsia="AR HeiB5 Medium;新細明體"/>
                <w:color w:val="211D1E"/>
                <w:sz w:val="20"/>
                <w:szCs w:val="20"/>
              </w:rPr>
              <w:t xml:space="preserve"> </w:t>
            </w:r>
            <w:r>
              <w:rPr>
                <w:rFonts w:eastAsia="Avenir LT Std 45 Book;Arial Unicode MS" w:cs="Avenir LT Std 45 Book;Arial Unicode MS" w:ascii="Avenir LT Std 45 Book;Arial Unicode MS" w:hAnsi="Avenir LT Std 45 Book;Arial Unicode MS"/>
                <w:color w:val="211D1E"/>
                <w:sz w:val="20"/>
                <w:szCs w:val="20"/>
              </w:rPr>
              <w:t>/</w:t>
            </w:r>
            <w:r>
              <w:rPr>
                <w:rFonts w:ascii="AR HeiB5 Medium;新細明體" w:hAnsi="AR HeiB5 Medium;新細明體" w:cs="AR HeiB5 Medium;新細明體" w:eastAsia="AR HeiB5 Medium;新細明體"/>
                <w:color w:val="211D1E"/>
                <w:sz w:val="20"/>
                <w:szCs w:val="20"/>
              </w:rPr>
              <w:t>數位檔案的著作財產權授權予主辦單位台灣愛普生科技股份有限公司，其包括但不限於公開展覽、宣傳、型錄製作、網站瀏覽、公開傳播、重製編輯、散布發行、權利管理電子資訊等之權利，主辦單位不另致酬，本人絕無異議。以上各條款本人已完全閱畢，並同意所有參賽規定，特立此同意書，謹此聲明。</w:t>
            </w:r>
            <w:r>
              <w:rPr>
                <w:rFonts w:ascii="AR HeiB5 Medium;新細明體" w:hAnsi="AR HeiB5 Medium;新細明體" w:cs="AR HeiB5 Medium;新細明體" w:eastAsia="AR HeiB5 Medium;新細明體"/>
                <w:b/>
                <w:bCs/>
                <w:color w:val="211D1E"/>
                <w:sz w:val="21"/>
                <w:szCs w:val="21"/>
              </w:rPr>
              <w:t>此致台灣愛普生科技股份有限公司立書人／簽章法定代理人簽章</w:t>
            </w:r>
            <w:r>
              <w:rPr>
                <w:rFonts w:ascii="AR HeiB5 Medium;新細明體" w:hAnsi="AR HeiB5 Medium;新細明體" w:cs="AR HeiB5 Medium;新細明體" w:eastAsia="AR HeiB5 Medium;新細明體"/>
                <w:color w:val="EC008C"/>
                <w:sz w:val="20"/>
                <w:szCs w:val="20"/>
              </w:rPr>
              <w:t xml:space="preserve"> </w:t>
            </w:r>
            <w:r>
              <w:rPr>
                <w:rFonts w:eastAsia="AR HeiB5 Medium;新細明體" w:cs="AR HeiB5 Medium;新細明體" w:ascii="AR HeiB5 Medium;新細明體" w:hAnsi="AR HeiB5 Medium;新細明體"/>
                <w:color w:val="EC008C"/>
                <w:sz w:val="20"/>
                <w:szCs w:val="20"/>
              </w:rPr>
              <w:t>(</w:t>
            </w:r>
            <w:r>
              <w:rPr>
                <w:rFonts w:eastAsia="Avenir LT Std 45 Book;Arial Unicode MS" w:cs="Avenir LT Std 45 Book;Arial Unicode MS" w:ascii="Avenir LT Std 45 Book;Arial Unicode MS" w:hAnsi="Avenir LT Std 45 Book;Arial Unicode MS"/>
                <w:color w:val="EC008C"/>
                <w:sz w:val="20"/>
                <w:szCs w:val="20"/>
              </w:rPr>
              <w:t>20</w:t>
            </w:r>
            <w:r>
              <w:rPr>
                <w:rFonts w:ascii="AR HeiB5 Medium;新細明體" w:hAnsi="AR HeiB5 Medium;新細明體" w:cs="AR HeiB5 Medium;新細明體" w:eastAsia="AR HeiB5 Medium;新細明體"/>
                <w:color w:val="EC008C"/>
                <w:sz w:val="20"/>
                <w:szCs w:val="20"/>
              </w:rPr>
              <w:t>歲以下未成年人應請所有法定代理人簽章</w:t>
            </w:r>
            <w:r>
              <w:rPr>
                <w:rFonts w:eastAsia="AR HeiB5 Medium;新細明體" w:cs="AR HeiB5 Medium;新細明體" w:ascii="AR HeiB5 Medium;新細明體" w:hAnsi="AR HeiB5 Medium;新細明體"/>
                <w:color w:val="EC008C"/>
                <w:sz w:val="20"/>
                <w:szCs w:val="20"/>
              </w:rPr>
              <w:t>)</w:t>
            </w:r>
          </w:p>
        </w:tc>
        <w:tc>
          <w:tcPr>
            <w:tcW w:w="3376" w:type="dxa"/>
            <w:gridSpan w:val="3"/>
            <w:tcBorders>
              <w:top w:val="single" w:sz="2" w:space="0" w:color="000000"/>
              <w:left w:val="single" w:sz="4" w:space="0" w:color="000000"/>
              <w:bottom w:val="single" w:sz="12" w:space="0" w:color="000000"/>
              <w:right w:val="single" w:sz="12" w:space="0" w:color="000000"/>
            </w:tcBorders>
            <w:shd w:fill="FFFFFF" w:val="clear"/>
          </w:tcPr>
          <w:p>
            <w:pPr>
              <w:pStyle w:val="Default"/>
              <w:rPr>
                <w:rFonts w:ascii="AR HeiB5 Medium;新細明體" w:hAnsi="AR HeiB5 Medium;新細明體" w:eastAsia="AR HeiB5 Medium;新細明體" w:cs="AR HeiB5 Medium;新細明體"/>
                <w:color w:val="EC008C"/>
                <w:sz w:val="20"/>
                <w:szCs w:val="20"/>
              </w:rPr>
            </w:pPr>
            <w:r>
              <w:rPr>
                <w:rFonts w:ascii="AR HeiB5 Medium;新細明體" w:hAnsi="AR HeiB5 Medium;新細明體" w:cs="AR HeiB5 Medium;新細明體" w:eastAsia="AR HeiB5 Medium;新細明體"/>
                <w:color w:val="EC008C"/>
                <w:sz w:val="20"/>
                <w:szCs w:val="20"/>
              </w:rPr>
              <w:t>作品代收單位蓋處處</w:t>
            </w:r>
          </w:p>
        </w:tc>
      </w:tr>
    </w:tbl>
    <w:p>
      <w:pPr>
        <w:pStyle w:val="Default"/>
        <w:snapToGrid w:val="false"/>
        <w:rPr>
          <w:sz w:val="16"/>
          <w:szCs w:val="16"/>
        </w:rPr>
      </w:pPr>
      <w:r>
        <w:rPr>
          <w:sz w:val="16"/>
          <w:szCs w:val="16"/>
        </w:rPr>
      </w:r>
    </w:p>
    <w:sectPr>
      <w:headerReference w:type="default" r:id="rId2"/>
      <w:footerReference w:type="default" r:id="rId3"/>
      <w:type w:val="nextPage"/>
      <w:pgSz w:w="11906" w:h="16838"/>
      <w:pgMar w:left="1134" w:right="1134"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HeiB5 Light">
    <w:altName w:val="新細明體"/>
    <w:charset w:val="88"/>
    <w:family w:val="roman"/>
    <w:pitch w:val="default"/>
  </w:font>
  <w:font w:name="AR HeiB5 Medium">
    <w:altName w:val="新細明體"/>
    <w:charset w:val="88"/>
    <w:family w:val="roman"/>
    <w:pitch w:val="default"/>
  </w:font>
  <w:font w:name="Avenir LT Std 45 Book">
    <w:altName w:val="Arial Unicode MS"/>
    <w:charset w:val="88"/>
    <w:family w:val="swiss"/>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left"/>
      <w:tblInd w:w="-108" w:type="dxa"/>
      <w:tblLayout w:type="fixed"/>
      <w:tblCellMar>
        <w:top w:w="0" w:type="dxa"/>
        <w:left w:w="108" w:type="dxa"/>
        <w:bottom w:w="0" w:type="dxa"/>
        <w:right w:w="108" w:type="dxa"/>
      </w:tblCellMar>
    </w:tblPr>
    <w:tblGrid>
      <w:gridCol w:w="3652"/>
      <w:gridCol w:w="2811"/>
      <w:gridCol w:w="3232"/>
    </w:tblGrid>
    <w:tr>
      <w:trPr/>
      <w:tc>
        <w:tcPr>
          <w:tcW w:w="3652" w:type="dxa"/>
          <w:tcBorders/>
        </w:tcPr>
        <w:p>
          <w:pPr>
            <w:pStyle w:val="Normal"/>
            <w:rPr/>
          </w:pPr>
          <w:r>
            <w:rPr/>
            <w:drawing>
              <wp:inline distT="0" distB="0" distL="0" distR="0">
                <wp:extent cx="111760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117600" cy="705485"/>
                        </a:xfrm>
                        <a:prstGeom prst="rect">
                          <a:avLst/>
                        </a:prstGeom>
                      </pic:spPr>
                    </pic:pic>
                  </a:graphicData>
                </a:graphic>
              </wp:inline>
            </w:drawing>
          </w:r>
          <w:r>
            <w:rPr>
              <w:rFonts w:eastAsia="Times New Roman" w:cs="Times New Roman"/>
            </w:rPr>
            <w:t xml:space="preserve">  </w:t>
          </w:r>
          <w:r>
            <w:rPr/>
            <w:drawing>
              <wp:inline distT="0" distB="0" distL="0" distR="0">
                <wp:extent cx="6477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83" r="-56" b="-83"/>
                        <a:stretch>
                          <a:fillRect/>
                        </a:stretch>
                      </pic:blipFill>
                      <pic:spPr bwMode="auto">
                        <a:xfrm>
                          <a:off x="0" y="0"/>
                          <a:ext cx="647700" cy="431800"/>
                        </a:xfrm>
                        <a:prstGeom prst="rect">
                          <a:avLst/>
                        </a:prstGeom>
                      </pic:spPr>
                    </pic:pic>
                  </a:graphicData>
                </a:graphic>
              </wp:inline>
            </w:drawing>
          </w:r>
        </w:p>
      </w:tc>
      <w:tc>
        <w:tcPr>
          <w:tcW w:w="2811" w:type="dxa"/>
          <w:tcBorders/>
          <w:vAlign w:val="bottom"/>
        </w:tcPr>
        <w:p>
          <w:pPr>
            <w:pStyle w:val="Normal"/>
            <w:snapToGrid w:val="false"/>
            <w:jc w:val="center"/>
            <w:rPr>
              <w:rFonts w:ascii="微軟正黑體" w:hAnsi="微軟正黑體" w:eastAsia="微軟正黑體" w:cs="微軟正黑體"/>
              <w:sz w:val="52"/>
              <w:szCs w:val="52"/>
            </w:rPr>
          </w:pPr>
          <w:r>
            <w:rPr>
              <w:rFonts w:ascii="微軟正黑體" w:hAnsi="微軟正黑體" w:cs="微軟正黑體" w:eastAsia="微軟正黑體"/>
              <w:color w:val="211D1E"/>
              <w:sz w:val="52"/>
              <w:szCs w:val="52"/>
            </w:rPr>
            <w:t>報名表格</w:t>
          </w:r>
        </w:p>
      </w:tc>
      <w:tc>
        <w:tcPr>
          <w:tcW w:w="3232" w:type="dxa"/>
          <w:tcBorders/>
          <w:vAlign w:val="bottom"/>
        </w:tcPr>
        <w:p>
          <w:pPr>
            <w:pStyle w:val="Normal"/>
            <w:jc w:val="both"/>
            <w:rPr>
              <w:rFonts w:ascii="微軟正黑體" w:hAnsi="微軟正黑體" w:eastAsia="微軟正黑體" w:cs="微軟正黑體"/>
              <w:color w:val="595959"/>
            </w:rPr>
          </w:pPr>
          <w:r>
            <w:rPr>
              <w:rFonts w:ascii="微軟正黑體" w:hAnsi="微軟正黑體" w:cs="AR HeiB5 Medium;新細明體" w:eastAsia="微軟正黑體"/>
              <w:color w:val="595959"/>
              <w:sz w:val="20"/>
              <w:szCs w:val="20"/>
            </w:rPr>
            <w:t>本人同意</w:t>
          </w:r>
          <w:r>
            <w:rPr>
              <w:rFonts w:ascii="微軟正黑體" w:hAnsi="微軟正黑體" w:cs="AR HeiB5 Medium;新細明體" w:eastAsia="微軟正黑體"/>
              <w:color w:val="595959"/>
              <w:sz w:val="20"/>
              <w:szCs w:val="20"/>
            </w:rPr>
            <w:t xml:space="preserve"> </w:t>
          </w:r>
          <w:r>
            <w:rPr>
              <w:rFonts w:eastAsia="微軟正黑體" w:cs="Avenir LT Std 45 Book;Arial Unicode MS" w:ascii="微軟正黑體" w:hAnsi="微軟正黑體"/>
              <w:color w:val="595959"/>
              <w:sz w:val="20"/>
              <w:szCs w:val="20"/>
            </w:rPr>
            <w:t>Epson</w:t>
          </w:r>
          <w:r>
            <w:rPr>
              <w:rFonts w:ascii="微軟正黑體" w:hAnsi="微軟正黑體" w:cs="AR HeiB5 Medium;新細明體" w:eastAsia="微軟正黑體"/>
              <w:color w:val="595959"/>
              <w:sz w:val="20"/>
              <w:szCs w:val="20"/>
            </w:rPr>
            <w:t>台灣尊榮賞攝影創意大賽參賽辦法與條件</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ar-SA"/>
    </w:rPr>
  </w:style>
  <w:style w:type="character" w:styleId="Style14">
    <w:name w:val="預設段落字型"/>
    <w:qFormat/>
    <w:rPr/>
  </w:style>
  <w:style w:type="character" w:styleId="1">
    <w:name w:val=" 字元 字元1"/>
    <w:qFormat/>
    <w:rPr>
      <w:rFonts w:cs="Mangal"/>
      <w:kern w:val="2"/>
      <w:sz w:val="24"/>
      <w:szCs w:val="24"/>
    </w:rPr>
  </w:style>
  <w:style w:type="character" w:styleId="Style15">
    <w:name w:val=" 字元 字元"/>
    <w:qFormat/>
    <w:rPr>
      <w:rFonts w:cs="Mang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 HeiB5 Light;新細明體" w:hAnsi="AR HeiB5 Light;新細明體" w:eastAsia="AR HeiB5 Light;新細明體" w:cs="AR HeiB5 Light;新細明體"/>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09:00Z</dcterms:created>
  <dc:creator/>
  <dc:description/>
  <cp:keywords/>
  <dc:language>en-US</dc:language>
  <cp:lastModifiedBy>jumie</cp:lastModifiedBy>
  <dcterms:modified xsi:type="dcterms:W3CDTF">2012-12-18T07:44:00Z</dcterms:modified>
  <cp:revision>8</cp:revision>
  <dc:subject/>
  <dc:title/>
</cp:coreProperties>
</file>