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  <w:w w:val="90"/>
          <w:sz w:val="32"/>
          <w:szCs w:val="32"/>
        </w:rPr>
      </w:pPr>
      <w:r>
        <w:rPr>
          <w:rFonts w:ascii="新細明體;PMingLiU" w:hAnsi="新細明體;PMingLiU" w:cs="新細明體;PMingLiU"/>
          <w:b/>
          <w:w w:val="90"/>
          <w:sz w:val="32"/>
          <w:szCs w:val="32"/>
        </w:rPr>
        <w:t>竹光盛宴─新竹縣山海湖自然景觀暨人文攝影比賽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181" w:hanging="48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目標計畫</w:t>
      </w:r>
    </w:p>
    <w:p>
      <w:pPr>
        <w:pStyle w:val="Normal"/>
        <w:ind w:left="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倡導新竹縣市之藝文風氣，進而促進地方文化觀光，鼓勵民眾為本地攝影創作，以推廣藝術創作及活絡本縣觀光休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180" w:hanging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辦理單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新竹縣政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新竹縣政府文化局</w:t>
      </w:r>
    </w:p>
    <w:p>
      <w:pPr>
        <w:pStyle w:val="Normal"/>
        <w:tabs>
          <w:tab w:val="clear" w:pos="480"/>
          <w:tab w:val="left" w:pos="1080" w:leader="none"/>
        </w:tabs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新竹縣攝影學會、交通旅遊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180" w:hanging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比賽方式說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加對象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愛好攝影之人士皆可參加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品主題及內容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</w:rPr>
        <w:t>以新竹縣「山海湖」為主題，包含自然風景、生態景觀、鄉村特色、都市風貌等，能明確呈現出「新竹縣之美」內在精神以及感動人心的歷史、社會、經濟、文化等發展所留下的烙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作品規格 </w:t>
      </w:r>
    </w:p>
    <w:p>
      <w:pPr>
        <w:pStyle w:val="Normal"/>
        <w:ind w:left="1261" w:hanging="72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攝影：</w:t>
      </w:r>
      <w:r>
        <w:rPr>
          <w:rFonts w:ascii="新細明體;PMingLiU" w:hAnsi="新細明體;PMingLiU" w:cs="新細明體;PMingLiU"/>
        </w:rPr>
        <w:t>參賽作品需為數位相機拍攝之一千萬畫素以上，照片尺寸</w:t>
      </w:r>
      <w:r>
        <w:rPr>
          <w:rFonts w:cs="新細明體;PMingLiU" w:ascii="新細明體;PMingLiU" w:hAnsi="新細明體;PMingLiU"/>
        </w:rPr>
        <w:t>6×8</w:t>
      </w:r>
      <w:r>
        <w:rPr>
          <w:rFonts w:ascii="新細明體;PMingLiU" w:hAnsi="新細明體;PMingLiU" w:cs="新細明體;PMingLiU"/>
        </w:rPr>
        <w:t>，彩色或黑白相片不拘，混合評審，限十張（含）以內，連作不收，不得裝裱，不留白邊，不得翻拍拷貝</w:t>
      </w:r>
      <w:r>
        <w:rPr>
          <w:rFonts w:ascii="新細明體;PMingLiU" w:hAnsi="新細明體;PMingLiU" w:cs="新細明體;PMingLiU"/>
        </w:rPr>
        <w:t>或任何後置及合成。</w:t>
      </w:r>
    </w:p>
    <w:p>
      <w:pPr>
        <w:pStyle w:val="Normal"/>
        <w:ind w:left="1261" w:hanging="721"/>
        <w:rPr/>
      </w:pPr>
      <w:r>
        <w:rPr>
          <w:rFonts w:ascii="新細明體;PMingLiU" w:hAnsi="新細明體;PMingLiU" w:cs="新細明體;PMingLiU"/>
          <w:b/>
        </w:rPr>
        <w:t>時限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創作之作品。</w:t>
      </w:r>
    </w:p>
    <w:p>
      <w:pPr>
        <w:pStyle w:val="Normal"/>
        <w:ind w:left="1261" w:hanging="721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</w:rPr>
        <w:t>數量：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件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收件日期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止。郵遞送件者，以郵戳為憑；親自送件者，應於上班時間內送至收件地點，逾時不予受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日期地點及方式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填妥報名表於上班時間內繳交至本局美術館服務台，或傳真、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報名。報名表可至服務台索取或至本局網站（</w:t>
      </w:r>
      <w:r>
        <w:rPr>
          <w:rFonts w:cs="新細明體;PMingLiU" w:ascii="新細明體;PMingLiU" w:hAnsi="新細明體;PMingLiU"/>
        </w:rPr>
        <w:t>http://www.hchcc.gov.tw</w:t>
      </w:r>
      <w:r>
        <w:rPr>
          <w:rFonts w:ascii="新細明體;PMingLiU" w:hAnsi="新細明體;PMingLiU" w:cs="新細明體;PMingLiU"/>
        </w:rPr>
        <w:t>）下載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洽詢電話：</w:t>
      </w:r>
      <w:r>
        <w:rPr>
          <w:rFonts w:cs="新細明體;PMingLiU" w:ascii="新細明體;PMingLiU" w:hAnsi="新細明體;PMingLiU"/>
        </w:rPr>
        <w:t>03-5510201</w:t>
      </w:r>
      <w:r>
        <w:rPr>
          <w:rFonts w:ascii="新細明體;PMingLiU" w:hAnsi="新細明體;PMingLiU" w:cs="新細明體;PMingLiU"/>
        </w:rPr>
        <w:t xml:space="preserve">轉 </w:t>
      </w:r>
      <w:r>
        <w:rPr>
          <w:rFonts w:cs="新細明體;PMingLiU" w:ascii="新細明體;PMingLiU" w:hAnsi="新細明體;PMingLiU"/>
        </w:rPr>
        <w:t xml:space="preserve">809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3-5517060</w:t>
      </w:r>
      <w:r>
        <w:rPr>
          <w:rFonts w:ascii="新細明體;PMingLiU" w:hAnsi="新細明體;PMingLiU" w:cs="新細明體;PMingLiU"/>
        </w:rPr>
        <w:t>展覽藝術科 黃小姐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獎勵 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金牌一名，獎金新台幣五萬元整、獎狀乙紙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銀牌一名，獎金新台幣三萬元整、獎狀乙紙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銅牌一名，獎金新台幣二萬元整、獎狀乙紙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優選二十名，獎金新台幣三千元整、獎狀乙紙。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入選一百二十名，獎狀乙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評選方式</w:t>
      </w:r>
    </w:p>
    <w:p>
      <w:pPr>
        <w:pStyle w:val="Normal"/>
        <w:numPr>
          <w:ilvl w:val="0"/>
          <w:numId w:val="2"/>
        </w:numPr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主辦單位聘請攝影專家及學者組成評審小組負責參賽作品之評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評審日期：暫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下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品展覽與畫冊編輯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本局組成展示與編輯小組負責畫冊編輯與展覽工作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展覽時間與地點：暫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於本局美術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180" w:hanging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比賽規則及責任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承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辦單位對徵件及邀請作品負保管之責，惟遇人力不可抗拒情事、作品材質脆弱、作品本身結構及裝置不良、裝箱作品未標示開箱圖示，導致作品裝卸遭受損害者，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承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辦單位不負賠償之責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賽作品主</w:t>
      </w:r>
      <w:r>
        <w:rPr/>
        <w:t>(</w:t>
      </w:r>
      <w:r>
        <w:rPr/>
        <w:t>承</w:t>
      </w:r>
      <w:r>
        <w:rPr/>
        <w:t>)</w:t>
      </w:r>
      <w:r>
        <w:rPr>
          <w:rFonts w:ascii="新細明體;PMingLiU" w:hAnsi="新細明體;PMingLiU" w:cs="新細明體;PMingLiU"/>
        </w:rPr>
        <w:t>辦單位有展覽、研究、攝影、宣傳、網頁製作、出版以及出版品販售等權利，作者不得對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承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辦單位行使著作人格權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作品應符合主題，作品內容不得違反善良風俗；已得獎者，取消得獎資格（獎位不予遞補），並回收已領取之獎金及獎狀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背面應黏貼附件「</w:t>
      </w:r>
      <w:r>
        <w:rPr/>
        <w:t>竹光盛宴─</w:t>
      </w:r>
      <w:r>
        <w:rPr>
          <w:rFonts w:ascii="新細明體;PMingLiU" w:hAnsi="新細明體;PMingLiU" w:cs="新細明體;PMingLiU"/>
          <w:w w:val="90"/>
        </w:rPr>
        <w:t>新竹縣山海湖自然景觀暨人文攝影比賽</w:t>
      </w:r>
      <w:r>
        <w:rPr>
          <w:rFonts w:ascii="新細明體;PMingLiU" w:hAnsi="新細明體;PMingLiU" w:cs="新細明體;PMingLiU"/>
        </w:rPr>
        <w:t>報名表」，並詳填各項資料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不得重製、抄襲盜用他人作品、裝錶、護貝。違反者，不予收件，並回收已領取之獎金與獎狀。其涉著作權侵害之法律責任由作者自行負責，與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承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辦單位無關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依著作權法得以運用作品，行使於宣傳、展覽、專輯、印製等相關活動推廣之用途，且不另支酬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郵遞者，請用硬紙板保護並以掛號郵件交寄，信封上請註明「參加竹光盛宴─新竹縣自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山海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暨人文景觀攝影比賽」字樣。作品因郵遞或不可抗力之損害，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承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辦單位不負賠償責任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及原稿底片（或數位檔）之著作財產權，讓與主辦單位推廣使用。前開所稱著作財產權，依著作權法第三章第四節之規定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攝影作品應於畫冊編輯與展覽前繳交得獎作品之原稿底片或</w:t>
      </w:r>
      <w:r>
        <w:rPr>
          <w:rFonts w:ascii="新細明體;PMingLiU" w:hAnsi="新細明體;PMingLiU" w:cs="新細明體;PMingLiU"/>
        </w:rPr>
        <w:t>作品之電子檔，檔案為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萬以上畫素規格之</w:t>
      </w:r>
      <w:r>
        <w:rPr>
          <w:rFonts w:cs="新細明體;PMingLiU" w:ascii="新細明體;PMingLiU" w:hAnsi="新細明體;PMingLiU"/>
        </w:rPr>
        <w:t>jpg</w:t>
      </w:r>
      <w:r>
        <w:rPr>
          <w:rFonts w:ascii="新細明體;PMingLiU" w:hAnsi="新細明體;PMingLiU" w:cs="新細明體;PMingLiU"/>
        </w:rPr>
        <w:t>檔或</w:t>
      </w:r>
      <w:r>
        <w:rPr>
          <w:rFonts w:cs="新細明體;PMingLiU" w:ascii="新細明體;PMingLiU" w:hAnsi="新細明體;PMingLiU"/>
        </w:rPr>
        <w:t>Tiff</w:t>
      </w:r>
      <w:r>
        <w:rPr>
          <w:rFonts w:ascii="新細明體;PMingLiU" w:hAnsi="新細明體;PMingLiU" w:cs="新細明體;PMingLiU"/>
        </w:rPr>
        <w:t>檔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比賽者視同認可並接受本簡章之各項規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21"/>
        <w:gridCol w:w="6081"/>
      </w:tblGrid>
      <w:tr>
        <w:trPr>
          <w:trHeight w:val="1145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>竹光盛宴─新竹縣山海湖自然景觀暨人文攝影比賽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8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作品名稱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通訊地址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絡電話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3312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作品著作權讓與同意書：本人參賽作品如獲獎，本人同意將該作品及原稿底片（或數位檔）之著作財產權無償讓新竹縣政府文化局，謹此聲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著作財產權讓與人：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字號：　　　　　　　　　　　　　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　　　　　　　　　　　　　　（簽名或蓋章，未填寫者不予徵選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　　　　　　　　　　　　簽署日期：中華民國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450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作品說明：</w:t>
            </w:r>
          </w:p>
        </w:tc>
      </w:tr>
      <w:tr>
        <w:trPr>
          <w:trHeight w:val="534" w:hRule="atLeas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編號</w:t>
            </w:r>
            <w:r>
              <w:rPr>
                <w:rFonts w:ascii="新細明體;PMingLiU" w:hAnsi="新細明體;PMingLiU" w:cs="新細明體;PMingLiU"/>
                <w:b/>
              </w:rPr>
              <w:t>（由主辦單位填寫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180" w:hanging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作品送件表</w:t>
      </w:r>
    </w:p>
    <w:p>
      <w:pPr>
        <w:pStyle w:val="Normal"/>
        <w:ind w:left="-30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03-5510201 #809 </w:t>
      </w:r>
      <w:r>
        <w:rPr>
          <w:rFonts w:ascii="新細明體;PMingLiU" w:hAnsi="新細明體;PMingLiU" w:cs="新細明體;PMingLiU"/>
          <w:b/>
          <w:sz w:val="28"/>
          <w:szCs w:val="28"/>
        </w:rPr>
        <w:t>黃葦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chineseCountingThousand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1:00Z</dcterms:created>
  <dc:creator>wewe</dc:creator>
  <dc:description/>
  <dc:language>en-US</dc:language>
  <cp:lastModifiedBy>張老大</cp:lastModifiedBy>
  <cp:lastPrinted>2012-05-08T11:09:00Z</cp:lastPrinted>
  <dcterms:modified xsi:type="dcterms:W3CDTF">2012-05-16T13:41:00Z</dcterms:modified>
  <cp:revision>2</cp:revision>
  <dc:subject/>
  <dc:title>竹光盛宴─新竹縣自然(山海湖)暨人文景觀攝影暨寫生比賽</dc:title>
</cp:coreProperties>
</file>