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44:00Z</dcterms:created>
  <dc:creator>ShinTing</dc:creator>
  <dc:description/>
  <cp:keywords/>
  <dc:language>en-US</dc:language>
  <cp:lastModifiedBy>Nigel</cp:lastModifiedBy>
  <dcterms:modified xsi:type="dcterms:W3CDTF">2012-08-27T22:44:00Z</dcterms:modified>
  <cp:revision>2</cp:revision>
  <dc:subject/>
  <dc:title>2012桃園觀光工廠攝影徵選比賽-記錄永恆的回憶</dc:title>
</cp:coreProperties>
</file>