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C00000"/>
          <w:sz w:val="40"/>
          <w:szCs w:val="40"/>
        </w:rPr>
      </w:pPr>
      <w:r>
        <w:rPr>
          <w:rFonts w:ascii="標楷體" w:hAnsi="標楷體" w:cs="標楷體" w:eastAsia="標楷體"/>
          <w:b/>
          <w:color w:val="C00000"/>
          <w:sz w:val="40"/>
          <w:szCs w:val="40"/>
        </w:rPr>
        <w:t>南投縣茶葉運銷合作社攝影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宗旨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透過鏡頭與創意，發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茶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美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未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得獎作品展覽期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展覽地點：南投縣竹山鎮延平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南投縣茶葉運銷合作社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以下簡稱本合作社）（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賽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南投縣茶葉之美－攝影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南投縣未來之美設計－創意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主題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茶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美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攝影組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>) 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可影像編修（註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】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內容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與南投縣茶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美自然人文背景相關，舉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茶葉之山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川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地標、人文風情、自然景觀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動、靜態活動等，皆符合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攝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比賽主題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未來之美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設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創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組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可借由影像合成等手法呈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】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未來之數位影像為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創意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比賽主題。作品內容將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境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外自然景觀、建築地標為本，自由創作數位影像為輔，新銳創意之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像合成及後製為手法，重新呈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未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展望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七、參賽作品繳交規格：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必需繳交檔案，畫素品質須在一千萬畫素以上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350 dpi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上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JPG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檔或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TIFF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檔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繳交需沖洗放大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>8x10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照片，彩色、黑白、光面、霧面照片不拘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光碟報名表一併交寄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光碟註明、作者名字，含報名表電子檔，作品檔案命名格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茶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之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作品名稱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.jpg )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一份報名表以一張作品為限，並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字以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字內敘述創作理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每人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每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件作品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收件辦法：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於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日前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填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攝影比賽報名表，並詳填個人資料後連同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作品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光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掛號方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寄到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南投縣竹山鎮延平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號本合作社社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以郵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為憑，或親送至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本合作社社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辦公室。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br/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＊報名表可由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網站下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(http://www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twnt-tea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co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評選辦法：攝影作品評審方式如下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評審評分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本合作社委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攝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、設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相關專業評審委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進行評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評分比例：主題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25 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、創意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25 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、構圖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25 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、技術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25 %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項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賽作品得獎名額及獎項：分成攝影組與創意組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獎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新台幣參萬元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及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每組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獎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新台幣貳萬元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及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每組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獎金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新台幣壹萬元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及獎狀乙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佳作獎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每組五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名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獎金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新台幣貳仟元整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及獎狀乙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以上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參賽者每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組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限得一獎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項</w:t>
      </w:r>
      <w:r>
        <w:rPr>
          <w:rFonts w:ascii="標楷體" w:hAnsi="標楷體" w:cs="標楷體" w:eastAsia="標楷體"/>
          <w:sz w:val="28"/>
          <w:szCs w:val="28"/>
        </w:rPr>
        <w:t>，獎金應依所得稅法相關規定辦理扣繳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。評定成績未達評審標準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或參賽人數不足時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各項名額得從缺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或不足額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規則：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需為參賽者本人之作品，且每人以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作品為限， 每件作品須符合主題及單張之作品，拍攝作品以當年度以後之新作為主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參賽作品需為參賽者之原創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且尚未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公開發表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不得複製及造假他人作品等；參賽者須合法取得作品內容，如涉著作權、肖像權等糾紛，參賽者須自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承擔相關法律責任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概與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無關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；參賽者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經查有前述情事者，一律取消資格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倘有得獎者，本合作社依法追回所發之獎金及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該獎項，獎位不予遞補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；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並因衍生紛爭造成本合作社名譽損失，本合作社將依法提出新台幣</w:t>
      </w: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  <w:t>100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萬元之名譽民事賠償，相關訴訟費用亦由被求償者承擔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郵寄作品前，請先行妥善包裝保護，參賽作品如因郵遞過程中不可抗力因素致生任何損害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不負任何賠償責任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參賽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作品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不論得獎與否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著作權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shd w:fill="FFFFFF" w:val="clear"/>
        </w:rPr>
        <w:t>均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歸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所有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依著作權法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得不限次數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行使重製、發行、公開發表、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出租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及相關之權利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（亦即是著作權法所含括之權利），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其作品使用均委由南投縣茶葉運銷</w:t>
      </w: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股</w:t>
      </w:r>
      <w:r>
        <w:rPr>
          <w:rFonts w:eastAsia="標楷體" w:cs="Arial" w:ascii="標楷體" w:hAnsi="標楷體"/>
          <w:b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份有限責任公司全權處理</w:t>
      </w:r>
      <w:r>
        <w:rPr>
          <w:rFonts w:ascii="標楷體" w:hAnsi="標楷體" w:cs="Arial" w:eastAsia="標楷體"/>
          <w:b/>
          <w:kern w:val="0"/>
          <w:sz w:val="28"/>
          <w:szCs w:val="28"/>
          <w:shd w:fill="FFFFFF" w:val="clear"/>
        </w:rPr>
        <w:t>，不另致酬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原著作者可享有姓名表示權。得獎及未得獎作品恕不寄還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攝影比賽其相關辦法、時間、地點、得獎名單，公佈於本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網站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(h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ttp://twnt-tea.com/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。 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  <w:shd w:fill="FFFFFF" w:val="clear"/>
        </w:rPr>
        <w:t>15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日前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網站公佈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參賽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得獎名單，並以電話通知，未入選作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品不另通知。得獎作品將於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shd w:fill="FFFFFF" w:val="clear"/>
        </w:rPr>
        <w:t>南投縣竹山鎮延平路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shd w:fill="FFFFFF" w:val="clear"/>
        </w:rPr>
        <w:t>號本合作社社址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大廳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展出。得獎者於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shd w:fill="FFFFFF" w:val="clear"/>
        </w:rPr>
        <w:t>南投縣竹山鎮延平路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  <w:shd w:fill="FFFFFF" w:val="clear"/>
        </w:rPr>
        <w:t>號本合作社社址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接受頒獎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（時間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另行通知）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，無法出席者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應檢附委託書委託親友至現場領獎，未到場者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視同棄權。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將不負責送、郵寄其獲贈之獎品、獎狀等所有獎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品之責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參賽者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須填妥報名表、作品著作財產權及著作人格權讓與同意書，未填妥者均視同棄權，不予參加評審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比賽辦法如有未盡之事宜，得隨時補充修訂之，並以本合作社網站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最新公告為主；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本合作社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對於活動內容及獎品保有修改及最後解釋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權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：南投縣茶葉運銷合作社社址與南投縣茶葉運銷（股）份有限責任公司住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址位於同一處所，合作社辦理本項比賽所有經費支出均由南投縣茶葉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銷（股）份有限責任公司承擔；委外經營業務亦全權授權南投縣茶葉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銷（股）份有限責任公司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作品可使用影像軟體進行色階、明暗對比</w:t>
      </w:r>
      <w:r>
        <w:rPr>
          <w:rFonts w:ascii="標楷體" w:hAnsi="標楷體" w:cs="Arial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領獎應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者同意配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合作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名單公佈於平面廣告、新聞發佈與活動網站，以作為活動宣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任何破壞活動進行、破壞網站管理者的運作者，本公司得以保留取消其參加活動之資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同時，對於任何以詐騙行動或其他足以傷及本活動或網站之個人，本合作社保留對其之法律追訴權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得獎者須依中華民國稅法規定繳納稅金；且得獎者需依規定填寫並繳交相關單據（如領獎單）方可領獎，若未配合者，則視為放棄得獎資格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獎金價值超過新台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,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，需扣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得稅，外籍人士需扣繳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得稅。獎品金額超過新台幣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,00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元，獎品所得將列入個人年度綜合所得稅申報。 獲獎者應遵從稅法，並根據稅制依法繳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獎者需提供身分證正反影印本，以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公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供扣繳憑單使用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活動因故無法進行時，本合作社有權決定取消、終止、修改或暫停本活動，並保有更換獎品或獎金分配及修改計畫之權利，相關異動以本活動網頁最終公告為主。</w:t>
      </w:r>
    </w:p>
    <w:p>
      <w:pPr>
        <w:pStyle w:val="Style17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注意事項若有未盡詳細事宜，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合作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隨時修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茶葉運銷合作社攝影比賽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65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1735"/>
        <w:gridCol w:w="1735"/>
        <w:gridCol w:w="4610"/>
      </w:tblGrid>
      <w:tr>
        <w:trPr>
          <w:trHeight w:val="8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組□       創意組□</w:t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月   日</w:t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主辦單位填寫）</w:t>
            </w:r>
          </w:p>
        </w:tc>
      </w:tr>
      <w:tr>
        <w:trPr>
          <w:trHeight w:val="100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參賽者自訂）</w:t>
            </w:r>
          </w:p>
        </w:tc>
      </w:tr>
      <w:tr>
        <w:trPr>
          <w:trHeight w:val="30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下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作品著作財產權與著作人格權讓與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本人同意將參賽作品及原始底片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數位檔案的著作權（含著作財產權及著作人格權）讓與南投縣茶葉運銷合作社及南投縣茶葉運銷（股）份有限責任公司，其包括不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限次數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行使重製、發行、公開發表、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出租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及相關之權利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（亦即是著作權法所含括之權利）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不另致酬，本人絕無異議。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此致   南投縣茶葉運銷合作社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 xml:space="preserve">       </w:t>
      </w: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南投縣茶葉運銷（股）份有限責任公司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立書人簽章：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20"/>
        <w:rPr>
          <w:rFonts w:ascii="標楷體" w:hAnsi="標楷體" w:eastAsia="標楷體" w:cs="Arial"/>
          <w:kern w:val="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kern w:val="0"/>
          <w:sz w:val="32"/>
          <w:szCs w:val="32"/>
          <w:shd w:fill="FFFFFF" w:val="clear"/>
        </w:rPr>
        <w:t>法定代理人簽章：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：未滿</w:t>
      </w:r>
      <w:r>
        <w:rPr>
          <w:rFonts w:eastAsia="標楷體" w:cs="標楷體" w:ascii="標楷體" w:hAnsi="標楷體"/>
          <w:b/>
          <w:sz w:val="20"/>
          <w:szCs w:val="20"/>
        </w:rPr>
        <w:t>20</w:t>
      </w:r>
      <w:r>
        <w:rPr>
          <w:rFonts w:ascii="標楷體" w:hAnsi="標楷體" w:cs="標楷體" w:eastAsia="標楷體"/>
          <w:b/>
          <w:sz w:val="20"/>
          <w:szCs w:val="20"/>
        </w:rPr>
        <w:t>歲之未成年人應請法定代理人簽章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2977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 獎 通 知 信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中獎者，您好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感謝您參加南投縣茶葉運銷合作社舉辦之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南投縣茶葉之美暨南投縣未來之美攝影比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網路票選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Arial" w:eastAsia="標楷體"/>
        </w:rPr>
        <w:t>，恭喜您獲得本活動獎項「</w:t>
      </w:r>
      <w:r>
        <w:rPr>
          <w:rFonts w:eastAsia="標楷體" w:cs="Arial" w:ascii="標楷體" w:hAnsi="標楷體"/>
        </w:rPr>
        <w:t>7-11</w:t>
      </w:r>
      <w:r>
        <w:rPr>
          <w:rFonts w:ascii="標楷體" w:hAnsi="標楷體" w:cs="Arial" w:eastAsia="標楷體"/>
        </w:rPr>
        <w:t>禮券  元</w:t>
      </w:r>
      <w:r>
        <w:rPr>
          <w:rFonts w:ascii="標楷體" w:hAnsi="標楷體" w:cs="Arial" w:eastAsia="標楷體"/>
          <w:color w:val="000000"/>
        </w:rPr>
        <w:t xml:space="preserve">」 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請詳細閱讀</w:t>
      </w:r>
      <w:r>
        <w:rPr>
          <w:rFonts w:ascii="標楷體" w:hAnsi="標楷體" w:cs="標楷體" w:eastAsia="標楷體"/>
        </w:rPr>
        <w:t>下列之『</w:t>
      </w:r>
      <w:r>
        <w:rPr>
          <w:rFonts w:ascii="標楷體" w:hAnsi="標楷體" w:cs="標楷體" w:eastAsia="標楷體"/>
        </w:rPr>
        <w:t>領獎方式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以避免損失中獎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獎方式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請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回覆中獎資料信，中獎資料信收到確認後，獎品統一於</w:t>
      </w:r>
      <w:r>
        <w:rPr>
          <w:rFonts w:eastAsia="標楷體" w:cs="標楷體" w:ascii="標楷體" w:hAnsi="標楷體"/>
          <w:szCs w:val="24"/>
        </w:rPr>
        <w:t>101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前寄送，回覆方式如下：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傳真方式：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電子郵件方式：將本中獎通知信掃描後寄送     </w:t>
      </w:r>
      <w:r>
        <w:rPr>
          <w:rFonts w:eastAsia="標楷體" w:cs="標楷體" w:ascii="標楷體" w:hAnsi="標楷體"/>
          <w:szCs w:val="24"/>
        </w:rPr>
        <w:t>@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平信或掛號寄送：（以郵戳為憑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南投縣竹山鎮延平路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號  南投縣茶葉合作社攝影比賽活動小組收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</w:rPr>
        <w:t>依中華民國稅法規定，全年度機會中獎累積金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相同獎項與不同獎項之累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新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台幣</w:t>
      </w:r>
      <w:r>
        <w:rPr>
          <w:rFonts w:eastAsia="標楷體" w:cs="新細明體;PMingLiU" w:ascii="標楷體" w:hAnsi="標楷體"/>
          <w:kern w:val="0"/>
        </w:rPr>
        <w:t>1,000</w:t>
      </w:r>
      <w:r>
        <w:rPr>
          <w:rFonts w:ascii="標楷體" w:hAnsi="標楷體" w:cs="新細明體;PMingLiU" w:eastAsia="標楷體"/>
          <w:kern w:val="0"/>
        </w:rPr>
        <w:t>元以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之扣繳義務人，需於該年度的個人所得稅中，申報其機會中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獎所得金額。中獎者須提供身分證正反影本，以證明中獎資格，以供主辦單位將開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立扣繳憑單，以提供申報所得稅用途。若所得獎項超過 </w:t>
      </w:r>
      <w:r>
        <w:rPr>
          <w:rFonts w:eastAsia="標楷體" w:cs="新細明體;PMingLiU" w:ascii="標楷體" w:hAnsi="標楷體"/>
          <w:kern w:val="0"/>
        </w:rPr>
        <w:t>NT$20,000</w:t>
      </w:r>
      <w:r>
        <w:rPr>
          <w:rFonts w:ascii="標楷體" w:hAnsi="標楷體" w:cs="新細明體;PMingLiU" w:eastAsia="標楷體"/>
          <w:kern w:val="0"/>
        </w:rPr>
        <w:t>元者，中獎人須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負擔</w:t>
      </w:r>
      <w:r>
        <w:rPr>
          <w:rFonts w:eastAsia="標楷體" w:cs="新細明體;PMingLiU" w:ascii="標楷體" w:hAnsi="標楷體"/>
          <w:kern w:val="0"/>
        </w:rPr>
        <w:t>10%</w:t>
      </w:r>
      <w:r>
        <w:rPr>
          <w:rFonts w:ascii="標楷體" w:hAnsi="標楷體" w:cs="新細明體;PMingLiU" w:eastAsia="標楷體"/>
          <w:kern w:val="0"/>
        </w:rPr>
        <w:t>稅金。</w:t>
      </w:r>
    </w:p>
    <w:p>
      <w:pPr>
        <w:pStyle w:val="Normal"/>
        <w:spacing w:lineRule="exact" w:line="300"/>
        <w:rPr>
          <w:rFonts w:ascii="Arial" w:hAnsi="Arial" w:eastAsia="標楷體" w:cs="Arial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Arial" w:hAnsi="Arial" w:cs="Arial" w:eastAsia="標楷體"/>
          <w:kern w:val="0"/>
        </w:rPr>
        <w:t>如</w:t>
      </w:r>
      <w:r>
        <w:rPr>
          <w:rFonts w:ascii="Arial" w:hAnsi="Arial" w:cs="Arial" w:eastAsia="標楷體"/>
          <w:kern w:val="0"/>
          <w:lang w:val="zh-TW"/>
        </w:rPr>
        <w:t>有領獎事宜的相關問題，</w:t>
      </w:r>
      <w:r>
        <w:rPr>
          <w:rFonts w:ascii="Arial" w:hAnsi="Arial" w:cs="Arial" w:eastAsia="標楷體"/>
          <w:kern w:val="0"/>
          <w:lang w:val="zh-TW"/>
        </w:rPr>
        <w:t>歡迎來電洽詢，</w:t>
      </w:r>
      <w:r>
        <w:rPr>
          <w:rFonts w:ascii="Arial" w:hAnsi="Arial" w:cs="Arial" w:eastAsia="標楷體"/>
          <w:kern w:val="0"/>
          <w:lang w:val="zh-TW"/>
        </w:rPr>
        <w:t>聯絡電話：</w:t>
      </w:r>
      <w:r>
        <w:rPr>
          <w:rFonts w:ascii="Arial" w:hAnsi="Arial" w:cs="Arial" w:eastAsia="Arial"/>
          <w:kern w:val="0"/>
          <w:lang w:val="zh-TW"/>
        </w:rPr>
        <w:t xml:space="preserve">         </w:t>
      </w:r>
      <w:r>
        <w:rPr>
          <w:rFonts w:ascii="Arial" w:hAnsi="Arial" w:cs="Arial" w:eastAsia="標楷體"/>
          <w:kern w:val="0"/>
          <w:lang w:val="zh-TW"/>
        </w:rPr>
        <w:t>聯絡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領獎資料：得獎人相關資料，各欄位均須填寫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423"/>
      </w:tblGrid>
      <w:tr>
        <w:trPr/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寄送地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獎人簽名處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獎人蓋章處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黏貼身分證正面影本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了保護您的資料安全，建議請在身分證影本上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僅供南投縣茶葉合作社通知使用】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黏貼身分證反面影本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了保護您的資料安全，建議請在身分證影本上註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僅供南投縣茶葉合作社通知使用】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9:00Z</dcterms:created>
  <dc:creator>Valued Acer Customer</dc:creator>
  <dc:description/>
  <cp:keywords/>
  <dc:language>en-US</dc:language>
  <cp:lastModifiedBy>茶葉運銷</cp:lastModifiedBy>
  <dcterms:modified xsi:type="dcterms:W3CDTF">2012-07-07T02:19:00Z</dcterms:modified>
  <cp:revision>4</cp:revision>
  <dc:subject/>
  <dc:title/>
</cp:coreProperties>
</file>