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精彩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攝像‧鹿谷   茶鄉之美攝影比賽活動 簡章</w:t>
      </w:r>
    </w:p>
    <w:p>
      <w:pPr>
        <w:pStyle w:val="Normal"/>
        <w:spacing w:lineRule="exact" w:line="44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鹿谷鄉脊嶺地形海拔落極大差，且林項豐富景觀優美，有濁水溪的夕照，凍頂山的梯田茶園，杉林溪的雲海飄邈，鳳凰山脈因堅硬的關刀山砂岩叢山峻嶺屹立，各蘊藏景觀及茶鄉人文特色，值的挖掘推展茶鄉之美。</w:t>
      </w:r>
    </w:p>
    <w:p>
      <w:pPr>
        <w:pStyle w:val="Normal"/>
        <w:spacing w:lineRule="exact" w:line="440" w:before="180" w:after="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提倡本鄉發掘並紀錄境內豐富的山川、自然景觀、人文釆風、生態環境、及物產、建築等各項人文風情之美，鼓勵愛好攝影人士透過鏡頭的捕捉呈現本鄉之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此也能讓全省各界能更了解茶鄉之美，推展茶鄉社區文化休閒體驗觀光旅遊，特舉辦本攝影比賽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辦理單位：（一）指導單位：鹿谷鄉公所</w:t>
      </w:r>
    </w:p>
    <w:p>
      <w:pPr>
        <w:pStyle w:val="Normal"/>
        <w:spacing w:lineRule="exact" w:line="440" w:before="180" w:after="0"/>
        <w:ind w:left="14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主辦單位：南投縣鹿谷鄉茶鄉文化協會</w:t>
      </w:r>
    </w:p>
    <w:p>
      <w:pPr>
        <w:pStyle w:val="Normal"/>
        <w:spacing w:lineRule="exact" w:line="440" w:before="180" w:after="0"/>
        <w:ind w:left="2339" w:hanging="899"/>
        <w:rPr/>
      </w:pPr>
      <w:r>
        <w:rPr>
          <w:rFonts w:ascii="標楷體" w:hAnsi="標楷體" w:cs="標楷體" w:eastAsia="標楷體"/>
          <w:sz w:val="28"/>
          <w:szCs w:val="28"/>
        </w:rPr>
        <w:t>（三）協辦單位：鹿谷鄉誌編撰委員會；鹿谷鄉農會；明山森林會館；杉林溪森林遊樂區；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財團法人南投縣文化基金會</w:t>
      </w:r>
      <w:r>
        <w:rPr>
          <w:rFonts w:ascii="標楷體" w:hAnsi="標楷體" w:cs="標楷體" w:eastAsia="標楷體"/>
          <w:sz w:val="28"/>
          <w:szCs w:val="28"/>
        </w:rPr>
        <w:t>；鹿谷鄉各社區發展協會、學校；朝陽科技大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南投縣數位機會中心輔導辦公室、鹿谷鄉數位機會中心；鹿谷鄉各社團。</w:t>
      </w:r>
    </w:p>
    <w:p>
      <w:pPr>
        <w:pStyle w:val="Normal"/>
        <w:spacing w:lineRule="exact" w:line="440" w:before="180" w:after="0"/>
        <w:ind w:left="1618" w:hanging="1618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攝影題材：以「茶鄉鹿谷之美」為主題，並以鹿谷鄉境內（含杉林溪）各項自然景觀、民俗及人文風情、文化活動、重要政經、建設等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比賽規格：</w:t>
      </w:r>
    </w:p>
    <w:p>
      <w:pPr>
        <w:pStyle w:val="Normal"/>
        <w:numPr>
          <w:ilvl w:val="0"/>
          <w:numId w:val="4"/>
        </w:numPr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以數位相機或傳統相機拍攝均可，但得以辨識拍攝地點為鹿谷鄉（含杉林溪）境內，畫質須在五百萬畫素以上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規格以相紙沖印或輸出</w:t>
      </w:r>
      <w:r>
        <w:rPr>
          <w:rFonts w:eastAsia="標楷體" w:cs="標楷體" w:ascii="標楷體" w:hAnsi="標楷體"/>
          <w:sz w:val="28"/>
          <w:szCs w:val="28"/>
        </w:rPr>
        <w:t>6×8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吋短邊不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光面照片一張，黑白彩色不拘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限投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（連作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為限），作品背後須浮貼本參賽報名表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需為投稿本人合法攝影作品，得以數位影像軟體作髒點修除，惟作品不得裝裱、加色、格放、合成、彩繪、刪修背景或以任何其他方式處理影像；並需依規定於參賽作報名表所示據實填載拍攝時間、地點、內容簡介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必需非其他攝影比賽之得獎作品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攝影作品若涉及著作權、肖像權等法律問題，作者需自行處理，與主辦單位無涉，若有糾紛者，一律取消參賽資格。優勝者取消獎項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金、銀、銅得獎者不予重複，取最高獎項；優選、佳作則限每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以內，比賽作品未達水準者，獎項得從缺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所有入選之作品，須依主辦單位指定時間內繳回原始底片或原始數位檔，以利主辦單位辦理印製作品集及成果展。並簽署同意作品重製及公開展示之權利同意書，逾期則視同放棄資格。已交付原稿者，不得於公布得獎成績後放棄得獎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之獎金，依所得稅法規定，需扣繳者應依規定扣稅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對於得獎作品依法得行逕行使用於宣傳、發表、出版、佈置、展覽、刊登報章雜誌或印製書冊等，一切重製及推廣會務使用之權利，均不另予通知及致酬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如有冒偽、抄襲、拷貝或經檢舉曾參加任何公開攝影比賽得獎或展出，查證屬實，一律取消資格，獎位不遞補。已領取獎項者，主辦單位得追回原獎項。其違反著作權法令部分由參賽者自行負責，概與主辦單位無關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參賽資格：凡愛好攝影人士均可報名參加，簡章及報名表下載處：</w:t>
      </w:r>
    </w:p>
    <w:p>
      <w:pPr>
        <w:pStyle w:val="Normal"/>
        <w:spacing w:lineRule="exact" w:line="440"/>
        <w:ind w:left="480" w:firstLine="14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鹿谷鄉公所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lugu.gov.tw</w:t>
        </w:r>
      </w:hyperlink>
    </w:p>
    <w:p>
      <w:pPr>
        <w:pStyle w:val="Normal"/>
        <w:spacing w:lineRule="exact" w:line="440"/>
        <w:ind w:left="19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明山森林會館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mingshan.com.tw/</w:t>
        </w:r>
      </w:hyperlink>
    </w:p>
    <w:p>
      <w:pPr>
        <w:pStyle w:val="Normal"/>
        <w:spacing w:lineRule="exact" w:line="440"/>
        <w:ind w:left="480" w:firstLine="14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杉林溪森林渡假園區；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goto307.com.tw</w:t>
        </w:r>
      </w:hyperlink>
    </w:p>
    <w:p>
      <w:pPr>
        <w:pStyle w:val="Normal"/>
        <w:spacing w:lineRule="exact" w:line="440"/>
        <w:ind w:left="480" w:firstLine="14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鹿谷鄉農會網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lugufa.org.tw/</w:t>
      </w:r>
    </w:p>
    <w:p>
      <w:pPr>
        <w:pStyle w:val="Normal"/>
        <w:spacing w:lineRule="exact" w:line="440"/>
        <w:ind w:left="480" w:firstLine="14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朝陽科技大學 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數位機會中心輔導辦公室官方網：</w:t>
      </w:r>
    </w:p>
    <w:p>
      <w:pPr>
        <w:pStyle w:val="Normal"/>
        <w:spacing w:lineRule="exact" w:line="440"/>
        <w:ind w:left="24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doc.ntct.edu.tw/</w:t>
        </w:r>
      </w:hyperlink>
    </w:p>
    <w:p>
      <w:pPr>
        <w:pStyle w:val="Normal"/>
        <w:spacing w:lineRule="exact" w:line="440"/>
        <w:ind w:left="24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oc.ntct.edu.tw/DOC/</w:t>
      </w:r>
    </w:p>
    <w:p>
      <w:pPr>
        <w:pStyle w:val="Normal"/>
        <w:spacing w:lineRule="exact" w:line="440"/>
        <w:ind w:left="19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鹿谷數位機會中心官方網站：   </w:t>
      </w:r>
    </w:p>
    <w:p>
      <w:pPr>
        <w:pStyle w:val="Normal"/>
        <w:spacing w:lineRule="exact" w:line="440"/>
        <w:ind w:left="19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doc.ntct.edu.tw/LGDOC/</w:t>
        </w:r>
      </w:hyperlink>
    </w:p>
    <w:p>
      <w:pPr>
        <w:pStyle w:val="Normal"/>
        <w:spacing w:lineRule="exact" w:line="440"/>
        <w:ind w:left="19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索取簡章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ea01293@ms55.hinet.net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（註明索取簡章）</w:t>
      </w:r>
    </w:p>
    <w:p>
      <w:pPr>
        <w:pStyle w:val="Normal"/>
        <w:spacing w:lineRule="exact" w:line="440" w:before="180" w:after="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收件日期：自即日起～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收件地點：（掛號郵寄）</w:t>
      </w:r>
    </w:p>
    <w:p>
      <w:pPr>
        <w:pStyle w:val="Normal"/>
        <w:numPr>
          <w:ilvl w:val="0"/>
          <w:numId w:val="1"/>
        </w:numPr>
        <w:spacing w:lineRule="exact" w:line="440"/>
        <w:ind w:left="19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鹿谷鄉茶鄉文化協會 收</w:t>
      </w:r>
    </w:p>
    <w:p>
      <w:pPr>
        <w:pStyle w:val="Normal"/>
        <w:numPr>
          <w:ilvl w:val="0"/>
          <w:numId w:val="1"/>
        </w:numPr>
        <w:spacing w:lineRule="exact" w:line="440"/>
        <w:ind w:left="19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558</w:t>
      </w:r>
      <w:r>
        <w:rPr>
          <w:rFonts w:ascii="標楷體" w:hAnsi="標楷體" w:cs="標楷體" w:eastAsia="標楷體"/>
          <w:sz w:val="28"/>
          <w:szCs w:val="28"/>
        </w:rPr>
        <w:t>鹿谷鄉清水村外城巷六之ㄧ號</w:t>
      </w:r>
    </w:p>
    <w:p>
      <w:pPr>
        <w:pStyle w:val="Normal"/>
        <w:numPr>
          <w:ilvl w:val="0"/>
          <w:numId w:val="1"/>
        </w:numPr>
        <w:spacing w:lineRule="exact" w:line="440"/>
        <w:ind w:left="1922" w:hanging="482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12671246</w:t>
      </w:r>
    </w:p>
    <w:p>
      <w:pPr>
        <w:pStyle w:val="Normal"/>
        <w:numPr>
          <w:ilvl w:val="0"/>
          <w:numId w:val="1"/>
        </w:numPr>
        <w:spacing w:lineRule="exact" w:line="440"/>
        <w:ind w:left="19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ea01293@ms55.hinet.net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評選辦法：邀請國內知名攝影專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評審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對評審結果不得異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入選與得獎公布：得獎及入選作品將另發函個別通知，並公佈於各網站。</w:t>
      </w:r>
    </w:p>
    <w:p>
      <w:pPr>
        <w:pStyle w:val="Normal"/>
        <w:spacing w:lineRule="exact" w:line="440" w:before="180" w:after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頒獎：另行公告並個別通知。作品將擇期於明山森林會館及杉林溪森林遊樂區辦理成果展覽，日期另行公告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獎一名：獨得獎金貳萬元正，專刊乙本、獎狀乙面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獎二名：各得獎金壹萬元正，專刊乙本、獎狀乙面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牌獎三名：各得獎金陸仟元正，專刊乙本、獎狀乙面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選獎十名：各得獎金叁仟元正，專刊乙本、獎狀乙面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佳作數十名：各得獎金壹仟元正，專刊乙本、獎狀乙面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選數十名：各得專刊乙本、獎狀乙面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3"/>
          <w:numId w:val="2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因郵寄或不可抗力之意外而造成損害，主辦單位恕不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440" w:before="180" w:after="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一律不退件（包括規格不符），主辦單位不負保管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440" w:before="180" w:after="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賽者即視同承認簡章之各項規定，如有未盡事宜，主辦單位得 隨時增訂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440" w:before="180" w:after="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作品如有疑問，主辦單位有權要求原作者提出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440" w:before="180" w:after="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賽者即視同認可並接受本辦法之各項規定，如有未盡善之處，承辦單位保留隨時修改的權利。  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精彩</w:t>
      </w:r>
      <w:r>
        <w:rPr>
          <w:rFonts w:eastAsia="標楷體" w:cs="標楷體" w:ascii="標楷體" w:hAnsi="標楷體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>攝像‧鹿谷   茶鄉之美攝影比賽報名表       圖片編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900"/>
        <w:gridCol w:w="288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    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、電話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時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規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片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內容介紹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張報名表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使用，請黏貼於照片背面，正片原片請勿黏貼。</w:t>
      </w:r>
      <w:r>
        <w:rPr>
          <w:rFonts w:ascii="標楷體" w:hAnsi="標楷體" w:cs="標楷體" w:eastAsia="標楷體"/>
          <w:sz w:val="20"/>
          <w:szCs w:val="20"/>
        </w:rPr>
        <w:t>（表格可自行影印）</w:t>
      </w:r>
    </w:p>
    <w:sectPr>
      <w:footerReference w:type="default" r:id="rId8"/>
      <w:type w:val="nextPage"/>
      <w:pgSz w:w="11906" w:h="16838"/>
      <w:pgMar w:left="1134" w:right="567" w:gutter="0" w:header="0" w:top="14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18"/>
        </w:tabs>
        <w:ind w:left="191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u.gov.tw/" TargetMode="External"/><Relationship Id="rId3" Type="http://schemas.openxmlformats.org/officeDocument/2006/relationships/hyperlink" Target="http://www.mingshan.com.tw/" TargetMode="External"/><Relationship Id="rId4" Type="http://schemas.openxmlformats.org/officeDocument/2006/relationships/hyperlink" Target="http://www.goto307.com.tw/" TargetMode="External"/><Relationship Id="rId5" Type="http://schemas.openxmlformats.org/officeDocument/2006/relationships/hyperlink" Target="http://www.doc.ntct.edu.tw/" TargetMode="External"/><Relationship Id="rId6" Type="http://schemas.openxmlformats.org/officeDocument/2006/relationships/hyperlink" Target="http://www.doc.ntct.edu.tw/LGDOC/" TargetMode="External"/><Relationship Id="rId7" Type="http://schemas.openxmlformats.org/officeDocument/2006/relationships/hyperlink" Target="mailto:tea01293@ms55.hinet.ne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7:00Z</dcterms:created>
  <dc:creator>www</dc:creator>
  <dc:description/>
  <cp:keywords/>
  <dc:language>en-US</dc:language>
  <cp:lastModifiedBy>Nigel</cp:lastModifiedBy>
  <cp:lastPrinted>2012-04-15T21:15:00Z</cp:lastPrinted>
  <dcterms:modified xsi:type="dcterms:W3CDTF">2012-07-15T09:08:00Z</dcterms:modified>
  <cp:revision>15</cp:revision>
  <dc:subject/>
  <dc:title>攝影題材：以「雲林之美」為主題，並以本縣境內各項自然景觀、民俗及人文風情、文化活動、重要政經、建設等</dc:title>
</cp:coreProperties>
</file>