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細黑;Arial Unicode MS" w:hAnsi="文鼎細黑;Arial Unicode MS" w:eastAsia="文鼎細黑;Arial Unicode MS"/>
          <w:b/>
          <w:b/>
          <w:sz w:val="32"/>
          <w:szCs w:val="32"/>
        </w:rPr>
      </w:pPr>
      <w:r>
        <w:rPr>
          <w:rFonts w:ascii="文鼎細黑;Arial Unicode MS" w:hAnsi="文鼎細黑;Arial Unicode MS" w:eastAsia="文鼎細黑;Arial Unicode MS"/>
          <w:b/>
          <w:sz w:val="32"/>
          <w:szCs w:val="32"/>
        </w:rPr>
        <w:t>濕詩入扣</w:t>
      </w:r>
      <w:r>
        <w:rPr>
          <w:rFonts w:eastAsia="文鼎細黑;Arial Unicode MS" w:ascii="文鼎細黑;Arial Unicode MS" w:hAnsi="文鼎細黑;Arial Unicode MS"/>
          <w:b/>
          <w:sz w:val="32"/>
          <w:szCs w:val="32"/>
        </w:rPr>
        <w:t>-2012</w:t>
      </w:r>
      <w:r>
        <w:rPr>
          <w:rFonts w:ascii="文鼎細黑;Arial Unicode MS" w:hAnsi="文鼎細黑;Arial Unicode MS" w:eastAsia="文鼎細黑;Arial Unicode MS"/>
          <w:b/>
          <w:sz w:val="32"/>
          <w:szCs w:val="32"/>
        </w:rPr>
        <w:t>新北市人工濕地攝影比賽簡章</w:t>
      </w:r>
    </w:p>
    <w:p>
      <w:pPr>
        <w:pStyle w:val="Normal"/>
        <w:spacing w:lineRule="exact" w:line="240"/>
        <w:rPr>
          <w:rFonts w:ascii="文鼎細黑;Arial Unicode MS" w:hAnsi="文鼎細黑;Arial Unicode MS" w:eastAsia="文鼎細黑;Arial Unicode MS"/>
          <w:b/>
          <w:b/>
          <w:sz w:val="32"/>
          <w:szCs w:val="32"/>
        </w:rPr>
      </w:pPr>
      <w:r>
        <w:rPr>
          <w:rFonts w:eastAsia="文鼎細黑;Arial Unicode MS" w:ascii="文鼎細黑;Arial Unicode MS" w:hAnsi="文鼎細黑;Arial Unicode MS"/>
          <w:b/>
          <w:sz w:val="32"/>
          <w:szCs w:val="32"/>
        </w:rPr>
      </w:r>
    </w:p>
    <w:p>
      <w:pPr>
        <w:pStyle w:val="Normal"/>
        <w:numPr>
          <w:ilvl w:val="0"/>
          <w:numId w:val="1"/>
        </w:numPr>
        <w:rPr>
          <w:rFonts w:ascii="文鼎細黑;Arial Unicode MS" w:hAnsi="文鼎細黑;Arial Unicode MS" w:eastAsia="文鼎細黑;Arial Unicode MS"/>
        </w:rPr>
      </w:pPr>
      <w:r>
        <w:rPr>
          <w:rFonts w:ascii="文鼎細黑;Arial Unicode MS" w:hAnsi="文鼎細黑;Arial Unicode MS" w:eastAsia="文鼎細黑;Arial Unicode MS"/>
          <w:b/>
        </w:rPr>
        <w:t>主辦單位：</w:t>
      </w:r>
      <w:r>
        <w:rPr>
          <w:rFonts w:ascii="文鼎細黑;Arial Unicode MS" w:hAnsi="文鼎細黑;Arial Unicode MS" w:eastAsia="文鼎細黑;Arial Unicode MS"/>
        </w:rPr>
        <w:t>新北市政府</w:t>
      </w:r>
    </w:p>
    <w:p>
      <w:pPr>
        <w:pStyle w:val="Normal"/>
        <w:numPr>
          <w:ilvl w:val="0"/>
          <w:numId w:val="1"/>
        </w:numPr>
        <w:rPr>
          <w:rFonts w:ascii="文鼎細黑;Arial Unicode MS" w:hAnsi="文鼎細黑;Arial Unicode MS" w:eastAsia="文鼎細黑;Arial Unicode MS"/>
        </w:rPr>
      </w:pPr>
      <w:r>
        <w:rPr>
          <w:rFonts w:ascii="文鼎細黑;Arial Unicode MS" w:hAnsi="文鼎細黑;Arial Unicode MS" w:eastAsia="文鼎細黑;Arial Unicode MS"/>
          <w:b/>
        </w:rPr>
        <w:t>承辦單位：</w:t>
      </w:r>
      <w:r>
        <w:rPr>
          <w:rFonts w:ascii="文鼎細黑;Arial Unicode MS" w:hAnsi="文鼎細黑;Arial Unicode MS" w:eastAsia="文鼎細黑;Arial Unicode MS"/>
        </w:rPr>
        <w:t>新北市政府高灘地工程管理處</w:t>
      </w:r>
    </w:p>
    <w:p>
      <w:pPr>
        <w:pStyle w:val="Normal"/>
        <w:numPr>
          <w:ilvl w:val="0"/>
          <w:numId w:val="1"/>
        </w:numPr>
        <w:rPr>
          <w:rFonts w:ascii="文鼎細黑;Arial Unicode MS" w:hAnsi="文鼎細黑;Arial Unicode MS" w:eastAsia="文鼎細黑;Arial Unicode MS"/>
        </w:rPr>
      </w:pPr>
      <w:r>
        <w:rPr>
          <w:rFonts w:ascii="文鼎細黑;Arial Unicode MS" w:hAnsi="文鼎細黑;Arial Unicode MS" w:eastAsia="文鼎細黑;Arial Unicode MS"/>
          <w:b/>
        </w:rPr>
        <w:t>執行單位：</w:t>
      </w:r>
      <w:r>
        <w:rPr>
          <w:rFonts w:ascii="文鼎細黑;Arial Unicode MS" w:hAnsi="文鼎細黑;Arial Unicode MS" w:eastAsia="文鼎細黑;Arial Unicode MS"/>
        </w:rPr>
        <w:t>台商資源國際有限公司</w:t>
      </w:r>
    </w:p>
    <w:p>
      <w:pPr>
        <w:pStyle w:val="Normal"/>
        <w:numPr>
          <w:ilvl w:val="0"/>
          <w:numId w:val="1"/>
        </w:numPr>
        <w:rPr/>
      </w:pPr>
      <w:r>
        <w:rPr>
          <w:rFonts w:ascii="文鼎細黑;Arial Unicode MS" w:hAnsi="文鼎細黑;Arial Unicode MS" w:eastAsia="文鼎細黑;Arial Unicode MS"/>
          <w:b/>
        </w:rPr>
        <w:t>活動宗旨：</w:t>
      </w:r>
      <w:r>
        <w:rPr>
          <w:rFonts w:ascii="文鼎細黑;Arial Unicode MS" w:hAnsi="文鼎細黑;Arial Unicode MS" w:eastAsia="文鼎細黑;Arial Unicode MS"/>
        </w:rPr>
        <w:t>為號召社會大眾共同參與認識及推廣新北市人工濕地，透過鏡頭紀錄人工濕地豐富多樣風貌及充沛生命力，提高民眾對人工濕地的認識，進而強化環境保護、生態保育的重要性，特舉辦本攝影比賽。</w:t>
      </w:r>
    </w:p>
    <w:p>
      <w:pPr>
        <w:pStyle w:val="Normal"/>
        <w:numPr>
          <w:ilvl w:val="0"/>
          <w:numId w:val="1"/>
        </w:numPr>
        <w:rPr>
          <w:rFonts w:ascii="文鼎細黑;Arial Unicode MS" w:hAnsi="文鼎細黑;Arial Unicode MS" w:eastAsia="文鼎細黑;Arial Unicode MS"/>
        </w:rPr>
      </w:pPr>
      <w:r>
        <w:rPr>
          <w:rFonts w:ascii="文鼎細黑;Arial Unicode MS" w:hAnsi="文鼎細黑;Arial Unicode MS" w:eastAsia="文鼎細黑;Arial Unicode MS"/>
          <w:b/>
        </w:rPr>
        <w:t>攝影主題：</w:t>
      </w:r>
      <w:r>
        <w:rPr>
          <w:rFonts w:ascii="文鼎細黑;Arial Unicode MS" w:hAnsi="文鼎細黑;Arial Unicode MS" w:eastAsia="文鼎細黑;Arial Unicode MS"/>
        </w:rPr>
        <w:t>拍攝新北市人工濕地生態景觀與風景之美。</w:t>
      </w:r>
    </w:p>
    <w:p>
      <w:pPr>
        <w:pStyle w:val="Normal"/>
        <w:numPr>
          <w:ilvl w:val="0"/>
          <w:numId w:val="1"/>
        </w:numPr>
        <w:rPr>
          <w:rFonts w:ascii="文鼎細黑;Arial Unicode MS" w:hAnsi="文鼎細黑;Arial Unicode MS" w:eastAsia="文鼎細黑;Arial Unicode MS"/>
        </w:rPr>
      </w:pPr>
      <w:r>
        <w:rPr>
          <w:rFonts w:ascii="文鼎細黑;Arial Unicode MS" w:hAnsi="文鼎細黑;Arial Unicode MS" w:eastAsia="文鼎細黑;Arial Unicode MS"/>
          <w:b/>
        </w:rPr>
        <w:t>比賽辦法：</w:t>
      </w:r>
    </w:p>
    <w:p>
      <w:pPr>
        <w:pStyle w:val="Normal"/>
        <w:numPr>
          <w:ilvl w:val="1"/>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拍攝範圍：限於新北市人工濕地</w:t>
      </w:r>
    </w:p>
    <w:p>
      <w:pPr>
        <w:pStyle w:val="Normal"/>
        <w:numPr>
          <w:ilvl w:val="1"/>
          <w:numId w:val="1"/>
        </w:numPr>
        <w:rPr>
          <w:rFonts w:ascii="文鼎細黑;Arial Unicode MS" w:hAnsi="文鼎細黑;Arial Unicode MS" w:eastAsia="文鼎細黑;Arial Unicode MS"/>
        </w:rPr>
      </w:pPr>
      <w:r>
        <w:rPr>
          <w:rFonts w:ascii="文鼎細黑;Arial Unicode MS" w:hAnsi="文鼎細黑;Arial Unicode MS" w:cs="New Gulim" w:eastAsia="文鼎細黑;Arial Unicode MS"/>
        </w:rPr>
        <w:t>參賽資格：愛好攝影人士</w:t>
      </w:r>
    </w:p>
    <w:p>
      <w:pPr>
        <w:pStyle w:val="Normal"/>
        <w:numPr>
          <w:ilvl w:val="1"/>
          <w:numId w:val="1"/>
        </w:numPr>
        <w:rPr>
          <w:rFonts w:ascii="文鼎細黑;Arial Unicode MS" w:hAnsi="文鼎細黑;Arial Unicode MS" w:eastAsia="文鼎細黑;Arial Unicode MS"/>
        </w:rPr>
      </w:pPr>
      <w:r>
        <w:rPr>
          <w:rFonts w:ascii="文鼎細黑;Arial Unicode MS" w:hAnsi="文鼎細黑;Arial Unicode MS" w:cs="New Gulim" w:eastAsia="文鼎細黑;Arial Unicode MS"/>
        </w:rPr>
        <w:t>徵件時間：</w:t>
      </w:r>
      <w:r>
        <w:rPr>
          <w:rFonts w:eastAsia="文鼎細黑;Arial Unicode MS" w:cs="New Gulim" w:ascii="文鼎細黑;Arial Unicode MS" w:hAnsi="文鼎細黑;Arial Unicode MS"/>
        </w:rPr>
        <w:t>2012</w:t>
      </w:r>
      <w:r>
        <w:rPr>
          <w:rFonts w:ascii="文鼎細黑;Arial Unicode MS" w:hAnsi="文鼎細黑;Arial Unicode MS" w:cs="New Gulim" w:eastAsia="文鼎細黑;Arial Unicode MS"/>
        </w:rPr>
        <w:t>年</w:t>
      </w:r>
      <w:r>
        <w:rPr>
          <w:rFonts w:eastAsia="文鼎細黑;Arial Unicode MS" w:cs="New Gulim" w:ascii="文鼎細黑;Arial Unicode MS" w:hAnsi="文鼎細黑;Arial Unicode MS"/>
        </w:rPr>
        <w:t>7</w:t>
      </w:r>
      <w:r>
        <w:rPr>
          <w:rFonts w:ascii="文鼎細黑;Arial Unicode MS" w:hAnsi="文鼎細黑;Arial Unicode MS" w:cs="New Gulim" w:eastAsia="文鼎細黑;Arial Unicode MS"/>
        </w:rPr>
        <w:t>月</w:t>
      </w:r>
      <w:r>
        <w:rPr>
          <w:rFonts w:eastAsia="文鼎細黑;Arial Unicode MS" w:cs="New Gulim" w:ascii="文鼎細黑;Arial Unicode MS" w:hAnsi="文鼎細黑;Arial Unicode MS"/>
        </w:rPr>
        <w:t>01</w:t>
      </w:r>
      <w:r>
        <w:rPr>
          <w:rFonts w:ascii="文鼎細黑;Arial Unicode MS" w:hAnsi="文鼎細黑;Arial Unicode MS" w:cs="New Gulim" w:eastAsia="文鼎細黑;Arial Unicode MS"/>
        </w:rPr>
        <w:t>日</w:t>
      </w:r>
      <w:r>
        <w:rPr>
          <w:rFonts w:eastAsia="文鼎細黑;Arial Unicode MS" w:cs="New Gulim" w:ascii="文鼎細黑;Arial Unicode MS" w:hAnsi="文鼎細黑;Arial Unicode MS"/>
        </w:rPr>
        <w:t>(</w:t>
      </w:r>
      <w:r>
        <w:rPr>
          <w:rFonts w:ascii="文鼎細黑;Arial Unicode MS" w:hAnsi="文鼎細黑;Arial Unicode MS" w:cs="New Gulim" w:eastAsia="文鼎細黑;Arial Unicode MS"/>
        </w:rPr>
        <w:t>二</w:t>
      </w:r>
      <w:r>
        <w:rPr>
          <w:rFonts w:eastAsia="文鼎細黑;Arial Unicode MS" w:cs="New Gulim" w:ascii="文鼎細黑;Arial Unicode MS" w:hAnsi="文鼎細黑;Arial Unicode MS"/>
        </w:rPr>
        <w:t>)-8</w:t>
      </w:r>
      <w:r>
        <w:rPr>
          <w:rFonts w:ascii="文鼎細黑;Arial Unicode MS" w:hAnsi="文鼎細黑;Arial Unicode MS" w:cs="New Gulim" w:eastAsia="文鼎細黑;Arial Unicode MS"/>
        </w:rPr>
        <w:t>月</w:t>
      </w:r>
      <w:r>
        <w:rPr>
          <w:rFonts w:eastAsia="文鼎細黑;Arial Unicode MS" w:cs="New Gulim" w:ascii="文鼎細黑;Arial Unicode MS" w:hAnsi="文鼎細黑;Arial Unicode MS"/>
        </w:rPr>
        <w:t>15</w:t>
      </w:r>
      <w:r>
        <w:rPr>
          <w:rFonts w:ascii="文鼎細黑;Arial Unicode MS" w:hAnsi="文鼎細黑;Arial Unicode MS" w:cs="New Gulim" w:eastAsia="文鼎細黑;Arial Unicode MS"/>
        </w:rPr>
        <w:t>日</w:t>
      </w:r>
      <w:r>
        <w:rPr>
          <w:rFonts w:eastAsia="文鼎細黑;Arial Unicode MS" w:cs="New Gulim" w:ascii="文鼎細黑;Arial Unicode MS" w:hAnsi="文鼎細黑;Arial Unicode MS"/>
        </w:rPr>
        <w:t>(</w:t>
      </w:r>
      <w:r>
        <w:rPr>
          <w:rFonts w:ascii="文鼎細黑;Arial Unicode MS" w:hAnsi="文鼎細黑;Arial Unicode MS" w:cs="New Gulim" w:eastAsia="文鼎細黑;Arial Unicode MS"/>
        </w:rPr>
        <w:t>三</w:t>
      </w:r>
      <w:r>
        <w:rPr>
          <w:rFonts w:eastAsia="文鼎細黑;Arial Unicode MS" w:cs="New Gulim" w:ascii="文鼎細黑;Arial Unicode MS" w:hAnsi="文鼎細黑;Arial Unicode MS"/>
        </w:rPr>
        <w:t>)</w:t>
      </w:r>
      <w:r>
        <w:rPr>
          <w:rFonts w:ascii="文鼎細黑;Arial Unicode MS" w:hAnsi="文鼎細黑;Arial Unicode MS" w:cs="New Gulim" w:eastAsia="文鼎細黑;Arial Unicode MS"/>
        </w:rPr>
        <w:t>止，以郵戳日期為憑。</w:t>
      </w:r>
    </w:p>
    <w:p>
      <w:pPr>
        <w:pStyle w:val="Normal"/>
        <w:numPr>
          <w:ilvl w:val="1"/>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參賽規格：</w:t>
      </w:r>
    </w:p>
    <w:p>
      <w:pPr>
        <w:pStyle w:val="Normal"/>
        <w:numPr>
          <w:ilvl w:val="2"/>
          <w:numId w:val="1"/>
        </w:numPr>
        <w:rPr/>
      </w:pPr>
      <w:r>
        <w:rPr>
          <w:rFonts w:ascii="文鼎細黑;Arial Unicode MS" w:hAnsi="文鼎細黑;Arial Unicode MS" w:eastAsia="文鼎細黑;Arial Unicode MS"/>
        </w:rPr>
        <w:t>任何傳統或數位相機拍攝（數位相片畫質</w:t>
      </w:r>
      <w:r>
        <w:rPr>
          <w:rFonts w:eastAsia="文鼎細黑;Arial Unicode MS" w:ascii="文鼎細黑;Arial Unicode MS" w:hAnsi="文鼎細黑;Arial Unicode MS"/>
        </w:rPr>
        <w:t xml:space="preserve">500 </w:t>
      </w:r>
      <w:r>
        <w:rPr>
          <w:rFonts w:ascii="文鼎細黑;Arial Unicode MS" w:hAnsi="文鼎細黑;Arial Unicode MS" w:eastAsia="文鼎細黑;Arial Unicode MS"/>
        </w:rPr>
        <w:t>萬畫素以上）皆可。</w:t>
      </w:r>
    </w:p>
    <w:p>
      <w:pPr>
        <w:pStyle w:val="Normal"/>
        <w:numPr>
          <w:ilvl w:val="2"/>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需撰寫作品拍攝概念意涵簡介，字數</w:t>
      </w:r>
      <w:r>
        <w:rPr>
          <w:rFonts w:eastAsia="文鼎細黑;Arial Unicode MS" w:ascii="文鼎細黑;Arial Unicode MS" w:hAnsi="文鼎細黑;Arial Unicode MS"/>
        </w:rPr>
        <w:t>100</w:t>
      </w:r>
      <w:r>
        <w:rPr>
          <w:rFonts w:ascii="文鼎細黑;Arial Unicode MS" w:hAnsi="文鼎細黑;Arial Unicode MS" w:eastAsia="文鼎細黑;Arial Unicode MS"/>
        </w:rPr>
        <w:t>字以內。</w:t>
      </w:r>
    </w:p>
    <w:p>
      <w:pPr>
        <w:pStyle w:val="Normal"/>
        <w:numPr>
          <w:ilvl w:val="2"/>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參賽作品皆不得裝錶、格放著色，翻拍、電腦合成、加色、加字、疊片、護貝、畫邊、不收連作，不得電腦軟體補插點。</w:t>
      </w:r>
    </w:p>
    <w:p>
      <w:pPr>
        <w:pStyle w:val="Normal"/>
        <w:numPr>
          <w:ilvl w:val="2"/>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參賽作品限一年內拍攝之作品。</w:t>
      </w:r>
    </w:p>
    <w:p>
      <w:pPr>
        <w:pStyle w:val="Normal"/>
        <w:numPr>
          <w:ilvl w:val="2"/>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軟片相紙不限廠牌，一律沖印或輸出</w:t>
      </w:r>
      <w:r>
        <w:rPr>
          <w:rFonts w:eastAsia="文鼎細黑;Arial Unicode MS" w:ascii="文鼎細黑;Arial Unicode MS" w:hAnsi="文鼎細黑;Arial Unicode MS"/>
        </w:rPr>
        <w:t xml:space="preserve">8X12 </w:t>
      </w:r>
      <w:r>
        <w:rPr>
          <w:rFonts w:ascii="文鼎細黑;Arial Unicode MS" w:hAnsi="文鼎細黑;Arial Unicode MS" w:eastAsia="文鼎細黑;Arial Unicode MS"/>
        </w:rPr>
        <w:t>吋彩色照片，並附作品底片或原始檔案光碟（數位作品須繳交原始檔案光碟，若係使用軟片拍攝，但以數位輸出時，應附原始輸出電子檔及原稿底片）。照片及原始底片、原始檔案必須於報名時併同繳交，無法繳交或繳交不全者，恕不接受報名。</w:t>
      </w:r>
    </w:p>
    <w:p>
      <w:pPr>
        <w:pStyle w:val="Normal"/>
        <w:numPr>
          <w:ilvl w:val="2"/>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作品背面應貼妥簡章所附報名表，並詳填報名表資料及聲明書，未符合規定者不予以受理。</w:t>
      </w:r>
    </w:p>
    <w:p>
      <w:pPr>
        <w:pStyle w:val="Normal"/>
        <w:numPr>
          <w:ilvl w:val="2"/>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參賽作品限「未曾公開發表者」或「未曾在其他比賽獲獎者」。作品著作權如為爭議、所有權已被買斷者，請勿參加本活動，</w:t>
      </w:r>
    </w:p>
    <w:p>
      <w:pPr>
        <w:pStyle w:val="Normal"/>
        <w:numPr>
          <w:ilvl w:val="2"/>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凡參賽者不得以夫妻、子女、朋友或任何關係，將參賽作品之著作權讓與，買賣以行冒名頂替參賽之實。</w:t>
      </w:r>
    </w:p>
    <w:p>
      <w:pPr>
        <w:pStyle w:val="Normal"/>
        <w:numPr>
          <w:ilvl w:val="2"/>
          <w:numId w:val="1"/>
        </w:numPr>
        <w:rPr/>
      </w:pPr>
      <w:r>
        <w:rPr>
          <w:rFonts w:ascii="文鼎細黑;Arial Unicode MS" w:hAnsi="文鼎細黑;Arial Unicode MS" w:eastAsia="文鼎細黑;Arial Unicode MS"/>
        </w:rPr>
        <w:t>參賽作品如不符合以上參賽規格規定，資格審查中將予以淘汰，並且不予退件。</w:t>
      </w:r>
    </w:p>
    <w:p>
      <w:pPr>
        <w:pStyle w:val="Normal"/>
        <w:numPr>
          <w:ilvl w:val="1"/>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報名方式：</w:t>
      </w:r>
    </w:p>
    <w:p>
      <w:pPr>
        <w:pStyle w:val="Normal"/>
        <w:numPr>
          <w:ilvl w:val="2"/>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採郵寄方式以郵戳日期為憑收件，逾時概不受理。</w:t>
      </w:r>
    </w:p>
    <w:p>
      <w:pPr>
        <w:pStyle w:val="Normal"/>
        <w:numPr>
          <w:ilvl w:val="2"/>
          <w:numId w:val="1"/>
        </w:numPr>
        <w:rPr/>
      </w:pPr>
      <w:r>
        <w:rPr>
          <w:rFonts w:ascii="文鼎細黑;Arial Unicode MS" w:hAnsi="文鼎細黑;Arial Unicode MS" w:eastAsia="文鼎細黑;Arial Unicode MS"/>
        </w:rPr>
        <w:t>信封正面請書寫『參加濕絲入扣</w:t>
      </w:r>
      <w:r>
        <w:rPr>
          <w:rFonts w:eastAsia="文鼎細黑;Arial Unicode MS" w:ascii="文鼎細黑;Arial Unicode MS" w:hAnsi="文鼎細黑;Arial Unicode MS"/>
        </w:rPr>
        <w:t xml:space="preserve">-2012 </w:t>
      </w:r>
      <w:r>
        <w:rPr>
          <w:rFonts w:ascii="文鼎細黑;Arial Unicode MS" w:hAnsi="文鼎細黑;Arial Unicode MS" w:eastAsia="文鼎細黑;Arial Unicode MS"/>
        </w:rPr>
        <w:t>新北市人工濕地攝影比賽』。</w:t>
      </w:r>
    </w:p>
    <w:p>
      <w:pPr>
        <w:pStyle w:val="Normal"/>
        <w:numPr>
          <w:ilvl w:val="2"/>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信封內請加硬紙板保護，因外力或不可抗力之意外於寄送途中造成損害，主辦及相關單位恕不負責。</w:t>
      </w:r>
    </w:p>
    <w:p>
      <w:pPr>
        <w:pStyle w:val="Normal"/>
        <w:numPr>
          <w:ilvl w:val="2"/>
          <w:numId w:val="1"/>
        </w:numPr>
        <w:rPr/>
      </w:pPr>
      <w:r>
        <w:rPr>
          <w:rFonts w:ascii="文鼎細黑;Arial Unicode MS" w:hAnsi="文鼎細黑;Arial Unicode MS" w:eastAsia="文鼎細黑;Arial Unicode MS"/>
        </w:rPr>
        <w:t>參賽件數限制：每位參賽者至多５件，超過不予評審。</w:t>
      </w:r>
    </w:p>
    <w:p>
      <w:pPr>
        <w:pStyle w:val="Normal"/>
        <w:numPr>
          <w:ilvl w:val="2"/>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 xml:space="preserve">收件地址：台商資源國際有限公司 </w:t>
      </w:r>
      <w:r>
        <w:rPr>
          <w:rFonts w:eastAsia="文鼎細黑;Arial Unicode MS" w:ascii="文鼎細黑;Arial Unicode MS" w:hAnsi="文鼎細黑;Arial Unicode MS"/>
        </w:rPr>
        <w:t>TEL</w:t>
      </w:r>
      <w:r>
        <w:rPr>
          <w:rFonts w:ascii="文鼎細黑;Arial Unicode MS" w:hAnsi="文鼎細黑;Arial Unicode MS" w:eastAsia="文鼎細黑;Arial Unicode MS"/>
        </w:rPr>
        <w:t>：</w:t>
      </w:r>
      <w:r>
        <w:rPr>
          <w:rFonts w:eastAsia="文鼎細黑;Arial Unicode MS" w:ascii="文鼎細黑;Arial Unicode MS" w:hAnsi="文鼎細黑;Arial Unicode MS"/>
        </w:rPr>
        <w:t>(02)2509-5279</w:t>
      </w:r>
      <w:r>
        <w:rPr>
          <w:rFonts w:ascii="文鼎細黑;Arial Unicode MS" w:hAnsi="文鼎細黑;Arial Unicode MS" w:eastAsia="文鼎細黑;Arial Unicode MS"/>
        </w:rPr>
        <w:t>謝小姐</w:t>
      </w:r>
    </w:p>
    <w:p>
      <w:pPr>
        <w:pStyle w:val="Normal"/>
        <w:ind w:firstLine="2640"/>
        <w:rPr>
          <w:rFonts w:ascii="文鼎細黑;Arial Unicode MS" w:hAnsi="文鼎細黑;Arial Unicode MS" w:eastAsia="文鼎細黑;Arial Unicode MS"/>
        </w:rPr>
      </w:pPr>
      <w:r>
        <w:rPr>
          <w:rFonts w:eastAsia="文鼎細黑;Arial Unicode MS" w:ascii="文鼎細黑;Arial Unicode MS" w:hAnsi="文鼎細黑;Arial Unicode MS"/>
        </w:rPr>
        <w:t>104</w:t>
      </w:r>
      <w:r>
        <w:rPr>
          <w:rFonts w:ascii="文鼎細黑;Arial Unicode MS" w:hAnsi="文鼎細黑;Arial Unicode MS" w:eastAsia="文鼎細黑;Arial Unicode MS"/>
        </w:rPr>
        <w:t>台北市中山區松江路</w:t>
      </w:r>
      <w:r>
        <w:rPr>
          <w:rFonts w:eastAsia="文鼎細黑;Arial Unicode MS" w:ascii="文鼎細黑;Arial Unicode MS" w:hAnsi="文鼎細黑;Arial Unicode MS"/>
        </w:rPr>
        <w:t>17</w:t>
      </w:r>
      <w:r>
        <w:rPr>
          <w:rFonts w:ascii="文鼎細黑;Arial Unicode MS" w:hAnsi="文鼎細黑;Arial Unicode MS" w:eastAsia="文鼎細黑;Arial Unicode MS"/>
        </w:rPr>
        <w:t>號</w:t>
      </w:r>
      <w:r>
        <w:rPr>
          <w:rFonts w:eastAsia="文鼎細黑;Arial Unicode MS" w:ascii="文鼎細黑;Arial Unicode MS" w:hAnsi="文鼎細黑;Arial Unicode MS"/>
        </w:rPr>
        <w:t>6</w:t>
      </w:r>
      <w:r>
        <w:rPr>
          <w:rFonts w:ascii="文鼎細黑;Arial Unicode MS" w:hAnsi="文鼎細黑;Arial Unicode MS" w:eastAsia="文鼎細黑;Arial Unicode MS"/>
        </w:rPr>
        <w:t>樓</w:t>
      </w:r>
    </w:p>
    <w:p>
      <w:pPr>
        <w:pStyle w:val="Normal"/>
        <w:numPr>
          <w:ilvl w:val="0"/>
          <w:numId w:val="1"/>
        </w:numPr>
        <w:rPr>
          <w:rFonts w:ascii="文鼎細黑;Arial Unicode MS" w:hAnsi="文鼎細黑;Arial Unicode MS" w:eastAsia="文鼎細黑;Arial Unicode MS"/>
          <w:b/>
          <w:b/>
        </w:rPr>
      </w:pPr>
      <w:r>
        <w:rPr>
          <w:rFonts w:ascii="文鼎細黑;Arial Unicode MS" w:hAnsi="文鼎細黑;Arial Unicode MS" w:eastAsia="文鼎細黑;Arial Unicode MS"/>
          <w:b/>
        </w:rPr>
        <w:t>評選辦法：</w:t>
      </w:r>
    </w:p>
    <w:p>
      <w:pPr>
        <w:pStyle w:val="Normal"/>
        <w:numPr>
          <w:ilvl w:val="1"/>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由承辦單位及聘請攝影專家與學者組成評審委員會，負責參賽作品評審。</w:t>
      </w:r>
    </w:p>
    <w:p>
      <w:pPr>
        <w:pStyle w:val="Normal"/>
        <w:numPr>
          <w:ilvl w:val="1"/>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截止收件後</w:t>
      </w:r>
      <w:r>
        <w:rPr>
          <w:rFonts w:eastAsia="文鼎細黑;Arial Unicode MS" w:ascii="文鼎細黑;Arial Unicode MS" w:hAnsi="文鼎細黑;Arial Unicode MS"/>
        </w:rPr>
        <w:t>10</w:t>
      </w:r>
      <w:r>
        <w:rPr>
          <w:rFonts w:ascii="文鼎細黑;Arial Unicode MS" w:hAnsi="文鼎細黑;Arial Unicode MS" w:eastAsia="文鼎細黑;Arial Unicode MS"/>
        </w:rPr>
        <w:t>日內，於新北市政府高灘地工程管理處評審。</w:t>
      </w:r>
    </w:p>
    <w:p>
      <w:pPr>
        <w:pStyle w:val="Normal"/>
        <w:numPr>
          <w:ilvl w:val="1"/>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評分標準：主題創意（</w:t>
      </w:r>
      <w:r>
        <w:rPr>
          <w:rFonts w:eastAsia="文鼎細黑;Arial Unicode MS" w:ascii="文鼎細黑;Arial Unicode MS" w:hAnsi="文鼎細黑;Arial Unicode MS"/>
        </w:rPr>
        <w:t>20</w:t>
      </w:r>
      <w:r>
        <w:rPr>
          <w:rFonts w:ascii="文鼎細黑;Arial Unicode MS" w:hAnsi="文鼎細黑;Arial Unicode MS" w:eastAsia="文鼎細黑;Arial Unicode MS"/>
        </w:rPr>
        <w:t>％）、意境表達（</w:t>
      </w:r>
      <w:r>
        <w:rPr>
          <w:rFonts w:eastAsia="文鼎細黑;Arial Unicode MS" w:ascii="文鼎細黑;Arial Unicode MS" w:hAnsi="文鼎細黑;Arial Unicode MS"/>
        </w:rPr>
        <w:t>20</w:t>
      </w:r>
      <w:r>
        <w:rPr>
          <w:rFonts w:ascii="文鼎細黑;Arial Unicode MS" w:hAnsi="文鼎細黑;Arial Unicode MS" w:eastAsia="文鼎細黑;Arial Unicode MS"/>
        </w:rPr>
        <w:t>％）、構圖（</w:t>
      </w:r>
      <w:r>
        <w:rPr>
          <w:rFonts w:eastAsia="文鼎細黑;Arial Unicode MS" w:ascii="文鼎細黑;Arial Unicode MS" w:hAnsi="文鼎細黑;Arial Unicode MS"/>
        </w:rPr>
        <w:t>20</w:t>
      </w:r>
      <w:r>
        <w:rPr>
          <w:rFonts w:ascii="文鼎細黑;Arial Unicode MS" w:hAnsi="文鼎細黑;Arial Unicode MS" w:eastAsia="文鼎細黑;Arial Unicode MS"/>
        </w:rPr>
        <w:t>％）、攝影技巧（</w:t>
      </w:r>
      <w:r>
        <w:rPr>
          <w:rFonts w:eastAsia="文鼎細黑;Arial Unicode MS" w:ascii="文鼎細黑;Arial Unicode MS" w:hAnsi="文鼎細黑;Arial Unicode MS"/>
        </w:rPr>
        <w:t>20</w:t>
      </w:r>
      <w:r>
        <w:rPr>
          <w:rFonts w:ascii="文鼎細黑;Arial Unicode MS" w:hAnsi="文鼎細黑;Arial Unicode MS" w:eastAsia="文鼎細黑;Arial Unicode MS"/>
        </w:rPr>
        <w:t>％）、特色</w:t>
      </w:r>
      <w:r>
        <w:rPr>
          <w:rFonts w:eastAsia="文鼎細黑;Arial Unicode MS" w:ascii="文鼎細黑;Arial Unicode MS" w:hAnsi="文鼎細黑;Arial Unicode MS"/>
        </w:rPr>
        <w:t>(20%)</w:t>
      </w:r>
    </w:p>
    <w:p>
      <w:pPr>
        <w:pStyle w:val="Normal"/>
        <w:numPr>
          <w:ilvl w:val="1"/>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前</w:t>
      </w:r>
      <w:r>
        <w:rPr>
          <w:rFonts w:eastAsia="文鼎細黑;Arial Unicode MS" w:ascii="文鼎細黑;Arial Unicode MS" w:hAnsi="文鼎細黑;Arial Unicode MS"/>
        </w:rPr>
        <w:t xml:space="preserve">3 </w:t>
      </w:r>
      <w:r>
        <w:rPr>
          <w:rFonts w:ascii="文鼎細黑;Arial Unicode MS" w:hAnsi="文鼎細黑;Arial Unicode MS" w:eastAsia="文鼎細黑;Arial Unicode MS"/>
        </w:rPr>
        <w:t>名得獎者不得重覆，優勝、佳作不在此限，為確保得獎作品之水準，參賽作品未達評審委員會共同認定之標準者，獎勵名額可視參賽水準予以從缺。</w:t>
      </w:r>
    </w:p>
    <w:p>
      <w:pPr>
        <w:pStyle w:val="Normal"/>
        <w:numPr>
          <w:ilvl w:val="0"/>
          <w:numId w:val="1"/>
        </w:numPr>
        <w:rPr>
          <w:rFonts w:ascii="文鼎細黑;Arial Unicode MS" w:hAnsi="文鼎細黑;Arial Unicode MS" w:eastAsia="文鼎細黑;Arial Unicode MS"/>
        </w:rPr>
      </w:pPr>
      <w:r>
        <w:rPr>
          <w:rFonts w:ascii="文鼎細黑;Arial Unicode MS" w:hAnsi="文鼎細黑;Arial Unicode MS" w:eastAsia="文鼎細黑;Arial Unicode MS"/>
          <w:b/>
        </w:rPr>
        <w:t>成績公布：</w:t>
      </w:r>
      <w:r>
        <w:rPr>
          <w:rFonts w:ascii="文鼎細黑;Arial Unicode MS" w:hAnsi="文鼎細黑;Arial Unicode MS" w:eastAsia="文鼎細黑;Arial Unicode MS"/>
        </w:rPr>
        <w:t>得獎名單於成績確認後，公布於活動網站，並專人通知得獎者。</w:t>
      </w:r>
    </w:p>
    <w:p>
      <w:pPr>
        <w:pStyle w:val="Normal"/>
        <w:numPr>
          <w:ilvl w:val="0"/>
          <w:numId w:val="1"/>
        </w:numPr>
        <w:rPr/>
      </w:pPr>
      <w:r>
        <w:rPr/>
        <w:t>獎項：</w:t>
      </w:r>
    </w:p>
    <w:tbl>
      <w:tblPr>
        <w:tblW w:w="8528" w:type="dxa"/>
        <w:jc w:val="center"/>
        <w:tblInd w:w="0" w:type="dxa"/>
        <w:tblLayout w:type="fixed"/>
        <w:tblCellMar>
          <w:top w:w="0" w:type="dxa"/>
          <w:left w:w="108" w:type="dxa"/>
          <w:bottom w:w="0" w:type="dxa"/>
          <w:right w:w="108" w:type="dxa"/>
        </w:tblCellMar>
      </w:tblPr>
      <w:tblGrid>
        <w:gridCol w:w="1682"/>
        <w:gridCol w:w="1688"/>
        <w:gridCol w:w="1796"/>
        <w:gridCol w:w="1681"/>
        <w:gridCol w:w="1681"/>
      </w:tblGrid>
      <w:tr>
        <w:trPr/>
        <w:tc>
          <w:tcPr>
            <w:tcW w:w="1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文鼎細黑;Arial Unicode MS" w:hAnsi="文鼎細黑;Arial Unicode MS" w:eastAsia="文鼎細黑;Arial Unicode MS"/>
              </w:rPr>
            </w:pPr>
            <w:r>
              <w:rPr>
                <w:rFonts w:ascii="文鼎細黑;Arial Unicode MS" w:hAnsi="文鼎細黑;Arial Unicode MS" w:eastAsia="文鼎細黑;Arial Unicode MS"/>
              </w:rPr>
              <w:t>名次</w:t>
            </w:r>
          </w:p>
        </w:tc>
        <w:tc>
          <w:tcPr>
            <w:tcW w:w="16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文鼎細黑;Arial Unicode MS" w:hAnsi="文鼎細黑;Arial Unicode MS" w:eastAsia="文鼎細黑;Arial Unicode MS"/>
              </w:rPr>
            </w:pPr>
            <w:r>
              <w:rPr>
                <w:rFonts w:ascii="文鼎細黑;Arial Unicode MS" w:hAnsi="文鼎細黑;Arial Unicode MS" w:eastAsia="文鼎細黑;Arial Unicode MS"/>
              </w:rPr>
              <w:t>人數</w:t>
            </w:r>
          </w:p>
        </w:tc>
        <w:tc>
          <w:tcPr>
            <w:tcW w:w="17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文鼎細黑;Arial Unicode MS" w:hAnsi="文鼎細黑;Arial Unicode MS" w:eastAsia="文鼎細黑;Arial Unicode MS"/>
              </w:rPr>
            </w:pPr>
            <w:r>
              <w:rPr>
                <w:rFonts w:ascii="文鼎細黑;Arial Unicode MS" w:hAnsi="文鼎細黑;Arial Unicode MS" w:eastAsia="文鼎細黑;Arial Unicode MS"/>
              </w:rPr>
              <w:t>獎金</w:t>
            </w:r>
          </w:p>
        </w:tc>
        <w:tc>
          <w:tcPr>
            <w:tcW w:w="16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文鼎細黑;Arial Unicode MS" w:hAnsi="文鼎細黑;Arial Unicode MS" w:eastAsia="文鼎細黑;Arial Unicode MS"/>
              </w:rPr>
            </w:pPr>
            <w:r>
              <w:rPr>
                <w:rFonts w:ascii="文鼎細黑;Arial Unicode MS" w:hAnsi="文鼎細黑;Arial Unicode MS" w:eastAsia="文鼎細黑;Arial Unicode MS"/>
              </w:rPr>
              <w:t>獎狀</w:t>
            </w:r>
          </w:p>
        </w:tc>
        <w:tc>
          <w:tcPr>
            <w:tcW w:w="16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文鼎細黑;Arial Unicode MS" w:hAnsi="文鼎細黑;Arial Unicode MS" w:eastAsia="文鼎細黑;Arial Unicode MS"/>
              </w:rPr>
            </w:pPr>
            <w:r>
              <w:rPr>
                <w:rFonts w:ascii="文鼎細黑;Arial Unicode MS" w:hAnsi="文鼎細黑;Arial Unicode MS" w:eastAsia="文鼎細黑;Arial Unicode MS"/>
              </w:rPr>
              <w:t>獎座</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黑;Arial Unicode MS" w:hAnsi="文鼎細黑;Arial Unicode MS" w:eastAsia="文鼎細黑;Arial Unicode MS"/>
              </w:rPr>
            </w:pPr>
            <w:r>
              <w:rPr>
                <w:rFonts w:ascii="文鼎細黑;Arial Unicode MS" w:hAnsi="文鼎細黑;Arial Unicode MS" w:eastAsia="文鼎細黑;Arial Unicode MS"/>
              </w:rPr>
              <w:t>金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黑;Arial Unicode MS" w:hAnsi="文鼎細黑;Arial Unicode MS" w:eastAsia="文鼎細黑;Arial Unicode MS"/>
              </w:rPr>
            </w:pPr>
            <w:r>
              <w:rPr>
                <w:rFonts w:eastAsia="文鼎細黑;Arial Unicode MS" w:ascii="文鼎細黑;Arial Unicode MS" w:hAnsi="文鼎細黑;Arial Unicode MS"/>
              </w:rPr>
              <w:t>1</w:t>
            </w:r>
            <w:r>
              <w:rPr>
                <w:rFonts w:ascii="文鼎細黑;Arial Unicode MS" w:hAnsi="文鼎細黑;Arial Unicode MS" w:eastAsia="文鼎細黑;Arial Unicode MS"/>
              </w:rPr>
              <w:t>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黑;Arial Unicode MS" w:hAnsi="文鼎細黑;Arial Unicode MS" w:eastAsia="文鼎細黑;Arial Unicode MS"/>
              </w:rPr>
            </w:pPr>
            <w:r>
              <w:rPr>
                <w:rFonts w:eastAsia="文鼎細黑;Arial Unicode MS" w:ascii="文鼎細黑;Arial Unicode MS" w:hAnsi="文鼎細黑;Arial Unicode MS"/>
              </w:rPr>
              <w:t>1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黑;Arial Unicode MS" w:hAnsi="文鼎細黑;Arial Unicode MS" w:eastAsia="文鼎細黑;Arial Unicode MS"/>
              </w:rPr>
            </w:pPr>
            <w:r>
              <w:rPr>
                <w:rFonts w:eastAsia="Wingdings" w:cs="Wingdings" w:ascii="Wingdings" w:hAnsi="Wingding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黑;Arial Unicode MS" w:hAnsi="文鼎細黑;Arial Unicode MS" w:eastAsia="文鼎細黑;Arial Unicode MS"/>
              </w:rPr>
            </w:pPr>
            <w:r>
              <w:rPr>
                <w:rFonts w:eastAsia="Wingdings" w:cs="Wingdings" w:ascii="Wingdings" w:hAnsi="Wingdings"/>
              </w:rPr>
              <w:t></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黑;Arial Unicode MS" w:hAnsi="文鼎細黑;Arial Unicode MS" w:eastAsia="文鼎細黑;Arial Unicode MS"/>
              </w:rPr>
            </w:pPr>
            <w:r>
              <w:rPr>
                <w:rFonts w:ascii="文鼎細黑;Arial Unicode MS" w:hAnsi="文鼎細黑;Arial Unicode MS" w:eastAsia="文鼎細黑;Arial Unicode MS"/>
              </w:rPr>
              <w:t>銀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黑;Arial Unicode MS" w:hAnsi="文鼎細黑;Arial Unicode MS" w:eastAsia="文鼎細黑;Arial Unicode MS"/>
              </w:rPr>
            </w:pPr>
            <w:r>
              <w:rPr>
                <w:rFonts w:eastAsia="文鼎細黑;Arial Unicode MS" w:ascii="文鼎細黑;Arial Unicode MS" w:hAnsi="文鼎細黑;Arial Unicode MS"/>
              </w:rPr>
              <w:t>1</w:t>
            </w:r>
            <w:r>
              <w:rPr>
                <w:rFonts w:ascii="文鼎細黑;Arial Unicode MS" w:hAnsi="文鼎細黑;Arial Unicode MS" w:eastAsia="文鼎細黑;Arial Unicode MS"/>
              </w:rPr>
              <w:t>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黑;Arial Unicode MS" w:hAnsi="文鼎細黑;Arial Unicode MS" w:eastAsia="文鼎細黑;Arial Unicode MS"/>
              </w:rPr>
            </w:pPr>
            <w:r>
              <w:rPr>
                <w:rFonts w:eastAsia="文鼎細黑;Arial Unicode MS" w:ascii="文鼎細黑;Arial Unicode MS" w:hAnsi="文鼎細黑;Arial Unicode MS"/>
              </w:rPr>
              <w:t>8,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黑;Arial Unicode MS" w:hAnsi="文鼎細黑;Arial Unicode MS" w:eastAsia="文鼎細黑;Arial Unicode MS" w:cs="新細明體;PMingLiU"/>
              </w:rPr>
            </w:pPr>
            <w:r>
              <w:rPr>
                <w:rFonts w:eastAsia="Wingdings" w:cs="Wingdings" w:ascii="Wingdings" w:hAnsi="Wingding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黑;Arial Unicode MS" w:hAnsi="文鼎細黑;Arial Unicode MS" w:eastAsia="文鼎細黑;Arial Unicode MS"/>
              </w:rPr>
            </w:pPr>
            <w:r>
              <w:rPr>
                <w:rFonts w:eastAsia="Wingdings" w:cs="Wingdings" w:ascii="Wingdings" w:hAnsi="Wingdings"/>
              </w:rPr>
              <w:t></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黑;Arial Unicode MS" w:hAnsi="文鼎細黑;Arial Unicode MS" w:eastAsia="文鼎細黑;Arial Unicode MS"/>
              </w:rPr>
            </w:pPr>
            <w:r>
              <w:rPr>
                <w:rFonts w:ascii="文鼎細黑;Arial Unicode MS" w:hAnsi="文鼎細黑;Arial Unicode MS" w:eastAsia="文鼎細黑;Arial Unicode MS"/>
              </w:rPr>
              <w:t>銅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黑;Arial Unicode MS" w:hAnsi="文鼎細黑;Arial Unicode MS" w:eastAsia="文鼎細黑;Arial Unicode MS"/>
              </w:rPr>
            </w:pPr>
            <w:r>
              <w:rPr>
                <w:rFonts w:eastAsia="文鼎細黑;Arial Unicode MS" w:ascii="文鼎細黑;Arial Unicode MS" w:hAnsi="文鼎細黑;Arial Unicode MS"/>
              </w:rPr>
              <w:t>1</w:t>
            </w:r>
            <w:r>
              <w:rPr>
                <w:rFonts w:ascii="文鼎細黑;Arial Unicode MS" w:hAnsi="文鼎細黑;Arial Unicode MS" w:eastAsia="文鼎細黑;Arial Unicode MS"/>
              </w:rPr>
              <w:t>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黑;Arial Unicode MS" w:hAnsi="文鼎細黑;Arial Unicode MS" w:eastAsia="文鼎細黑;Arial Unicode MS"/>
              </w:rPr>
            </w:pPr>
            <w:r>
              <w:rPr>
                <w:rFonts w:eastAsia="文鼎細黑;Arial Unicode MS" w:ascii="文鼎細黑;Arial Unicode MS" w:hAnsi="文鼎細黑;Arial Unicode MS"/>
              </w:rPr>
              <w:t>6,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黑;Arial Unicode MS" w:hAnsi="文鼎細黑;Arial Unicode MS" w:eastAsia="文鼎細黑;Arial Unicode MS"/>
              </w:rPr>
            </w:pPr>
            <w:r>
              <w:rPr>
                <w:rFonts w:eastAsia="Wingdings" w:cs="Wingdings" w:ascii="Wingdings" w:hAnsi="Wingding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黑;Arial Unicode MS" w:hAnsi="文鼎細黑;Arial Unicode MS" w:eastAsia="文鼎細黑;Arial Unicode MS"/>
              </w:rPr>
            </w:pPr>
            <w:r>
              <w:rPr>
                <w:rFonts w:eastAsia="Wingdings" w:cs="Wingdings" w:ascii="Wingdings" w:hAnsi="Wingdings"/>
              </w:rPr>
              <w:t></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黑;Arial Unicode MS" w:hAnsi="文鼎細黑;Arial Unicode MS" w:eastAsia="文鼎細黑;Arial Unicode MS"/>
              </w:rPr>
            </w:pPr>
            <w:r>
              <w:rPr>
                <w:rFonts w:ascii="文鼎細黑;Arial Unicode MS" w:hAnsi="文鼎細黑;Arial Unicode MS" w:eastAsia="文鼎細黑;Arial Unicode MS"/>
              </w:rPr>
              <w:t>優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黑;Arial Unicode MS" w:hAnsi="文鼎細黑;Arial Unicode MS" w:eastAsia="文鼎細黑;Arial Unicode MS"/>
              </w:rPr>
            </w:pPr>
            <w:r>
              <w:rPr>
                <w:rFonts w:eastAsia="文鼎細黑;Arial Unicode MS" w:ascii="文鼎細黑;Arial Unicode MS" w:hAnsi="文鼎細黑;Arial Unicode MS"/>
              </w:rPr>
              <w:t>10</w:t>
            </w:r>
            <w:r>
              <w:rPr>
                <w:rFonts w:ascii="文鼎細黑;Arial Unicode MS" w:hAnsi="文鼎細黑;Arial Unicode MS" w:eastAsia="文鼎細黑;Arial Unicode MS"/>
              </w:rPr>
              <w:t>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黑;Arial Unicode MS" w:hAnsi="文鼎細黑;Arial Unicode MS" w:eastAsia="文鼎細黑;Arial Unicode MS"/>
              </w:rPr>
            </w:pPr>
            <w:r>
              <w:rPr>
                <w:rFonts w:eastAsia="文鼎細黑;Arial Unicode MS" w:ascii="文鼎細黑;Arial Unicode MS" w:hAnsi="文鼎細黑;Arial Unicode MS"/>
              </w:rPr>
              <w:t>3,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黑;Arial Unicode MS" w:hAnsi="文鼎細黑;Arial Unicode MS" w:eastAsia="文鼎細黑;Arial Unicode MS"/>
              </w:rPr>
            </w:pPr>
            <w:r>
              <w:rPr>
                <w:rFonts w:eastAsia="Wingdings" w:cs="Wingdings" w:ascii="Wingdings" w:hAnsi="Wingding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黑;Arial Unicode MS" w:hAnsi="文鼎細黑;Arial Unicode MS" w:eastAsia="文鼎細黑;Arial Unicode MS"/>
              </w:rPr>
            </w:pPr>
            <w:r>
              <w:rPr>
                <w:rFonts w:eastAsia="文鼎細黑;Arial Unicode MS" w:ascii="文鼎細黑;Arial Unicode MS" w:hAnsi="文鼎細黑;Arial Unicode MS"/>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黑;Arial Unicode MS" w:hAnsi="文鼎細黑;Arial Unicode MS" w:eastAsia="文鼎細黑;Arial Unicode MS"/>
              </w:rPr>
            </w:pPr>
            <w:r>
              <w:rPr>
                <w:rFonts w:ascii="文鼎細黑;Arial Unicode MS" w:hAnsi="文鼎細黑;Arial Unicode MS" w:eastAsia="文鼎細黑;Arial Unicode MS"/>
              </w:rPr>
              <w:t>佳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黑;Arial Unicode MS" w:hAnsi="文鼎細黑;Arial Unicode MS" w:eastAsia="文鼎細黑;Arial Unicode MS"/>
              </w:rPr>
            </w:pPr>
            <w:r>
              <w:rPr>
                <w:rFonts w:eastAsia="文鼎細黑;Arial Unicode MS" w:ascii="文鼎細黑;Arial Unicode MS" w:hAnsi="文鼎細黑;Arial Unicode MS"/>
              </w:rPr>
              <w:t>20</w:t>
            </w:r>
            <w:r>
              <w:rPr>
                <w:rFonts w:ascii="文鼎細黑;Arial Unicode MS" w:hAnsi="文鼎細黑;Arial Unicode MS" w:eastAsia="文鼎細黑;Arial Unicode MS"/>
              </w:rPr>
              <w:t>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黑;Arial Unicode MS" w:hAnsi="文鼎細黑;Arial Unicode MS" w:eastAsia="文鼎細黑;Arial Unicode MS"/>
              </w:rPr>
            </w:pPr>
            <w:r>
              <w:rPr>
                <w:rFonts w:eastAsia="文鼎細黑;Arial Unicode MS" w:ascii="文鼎細黑;Arial Unicode MS" w:hAnsi="文鼎細黑;Arial Unicode MS"/>
              </w:rPr>
              <w:t>1,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細黑;Arial Unicode MS" w:hAnsi="文鼎細黑;Arial Unicode MS" w:eastAsia="文鼎細黑;Arial Unicode MS"/>
              </w:rPr>
            </w:pPr>
            <w:r>
              <w:rPr>
                <w:rFonts w:eastAsia="Wingdings" w:cs="Wingdings" w:ascii="Wingdings" w:hAnsi="Wingding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細黑;Arial Unicode MS" w:hAnsi="文鼎細黑;Arial Unicode MS" w:eastAsia="文鼎細黑;Arial Unicode MS"/>
              </w:rPr>
            </w:pPr>
            <w:r>
              <w:rPr>
                <w:rFonts w:eastAsia="文鼎細黑;Arial Unicode MS" w:ascii="文鼎細黑;Arial Unicode MS" w:hAnsi="文鼎細黑;Arial Unicode MS"/>
              </w:rPr>
            </w:r>
          </w:p>
        </w:tc>
      </w:tr>
    </w:tbl>
    <w:p>
      <w:pPr>
        <w:pStyle w:val="Normal"/>
        <w:rPr>
          <w:rFonts w:ascii="文鼎細黑;Arial Unicode MS" w:hAnsi="文鼎細黑;Arial Unicode MS" w:eastAsia="文鼎細黑;Arial Unicode MS"/>
          <w:b/>
          <w:b/>
        </w:rPr>
      </w:pPr>
      <w:r>
        <w:rPr>
          <w:rFonts w:eastAsia="文鼎細黑;Arial Unicode MS" w:ascii="文鼎細黑;Arial Unicode MS" w:hAnsi="文鼎細黑;Arial Unicode MS"/>
          <w:b/>
        </w:rPr>
      </w:r>
      <w:r>
        <w:br w:type="page"/>
      </w:r>
    </w:p>
    <w:p>
      <w:pPr>
        <w:pStyle w:val="Normal"/>
        <w:numPr>
          <w:ilvl w:val="0"/>
          <w:numId w:val="1"/>
        </w:numPr>
        <w:rPr>
          <w:rFonts w:ascii="文鼎細黑;Arial Unicode MS" w:hAnsi="文鼎細黑;Arial Unicode MS" w:eastAsia="文鼎細黑;Arial Unicode MS"/>
          <w:b/>
          <w:b/>
        </w:rPr>
      </w:pPr>
      <w:r>
        <w:rPr>
          <w:rFonts w:ascii="文鼎細黑;Arial Unicode MS" w:hAnsi="文鼎細黑;Arial Unicode MS" w:eastAsia="文鼎細黑;Arial Unicode MS"/>
          <w:b/>
        </w:rPr>
        <w:t>領獎規定：</w:t>
      </w:r>
    </w:p>
    <w:p>
      <w:pPr>
        <w:pStyle w:val="Normal"/>
        <w:numPr>
          <w:ilvl w:val="1"/>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依中華民國稅法規定，中獎人需提出身分證明文件影本以為報稅之用，為中華民國境內居住之個人者，單筆獎項價值超過新臺幣</w:t>
      </w:r>
      <w:r>
        <w:rPr>
          <w:rFonts w:eastAsia="文鼎細黑;Arial Unicode MS" w:ascii="文鼎細黑;Arial Unicode MS" w:hAnsi="文鼎細黑;Arial Unicode MS"/>
        </w:rPr>
        <w:t>1,000</w:t>
      </w:r>
      <w:r>
        <w:rPr>
          <w:rFonts w:ascii="文鼎細黑;Arial Unicode MS" w:hAnsi="文鼎細黑;Arial Unicode MS" w:eastAsia="文鼎細黑;Arial Unicode MS"/>
        </w:rPr>
        <w:t>（含）元，將依規定開立扣繳憑單，中獎人需申報個人所得；又單筆獎項價值超過新臺幣</w:t>
      </w:r>
      <w:r>
        <w:rPr>
          <w:rFonts w:eastAsia="文鼎細黑;Arial Unicode MS" w:ascii="文鼎細黑;Arial Unicode MS" w:hAnsi="文鼎細黑;Arial Unicode MS"/>
        </w:rPr>
        <w:t>20,000</w:t>
      </w:r>
      <w:r>
        <w:rPr>
          <w:rFonts w:ascii="文鼎細黑;Arial Unicode MS" w:hAnsi="文鼎細黑;Arial Unicode MS" w:eastAsia="文鼎細黑;Arial Unicode MS"/>
        </w:rPr>
        <w:t>（含）元，需由中獎人先自付</w:t>
      </w:r>
      <w:r>
        <w:rPr>
          <w:rFonts w:eastAsia="文鼎細黑;Arial Unicode MS" w:ascii="文鼎細黑;Arial Unicode MS" w:hAnsi="文鼎細黑;Arial Unicode MS"/>
        </w:rPr>
        <w:t>10</w:t>
      </w:r>
      <w:r>
        <w:rPr>
          <w:rFonts w:ascii="文鼎細黑;Arial Unicode MS" w:hAnsi="文鼎細黑;Arial Unicode MS" w:eastAsia="文鼎細黑;Arial Unicode MS"/>
        </w:rPr>
        <w:t>％機會中獎所得稅後，始得領獎；中獎人為非中華民國境內居住之個人者，不論獎項價值多寡皆需自付</w:t>
      </w:r>
      <w:r>
        <w:rPr>
          <w:rFonts w:eastAsia="文鼎細黑;Arial Unicode MS" w:ascii="文鼎細黑;Arial Unicode MS" w:hAnsi="文鼎細黑;Arial Unicode MS"/>
        </w:rPr>
        <w:t>20</w:t>
      </w:r>
      <w:r>
        <w:rPr>
          <w:rFonts w:ascii="文鼎細黑;Arial Unicode MS" w:hAnsi="文鼎細黑;Arial Unicode MS" w:eastAsia="文鼎細黑;Arial Unicode MS"/>
        </w:rPr>
        <w:t>％機會中獎所得稅後，始得領獎。若未能依法繳納應繳稅捐，即喪失中獎資格。</w:t>
      </w:r>
    </w:p>
    <w:p>
      <w:pPr>
        <w:pStyle w:val="Normal"/>
        <w:numPr>
          <w:ilvl w:val="1"/>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依中華民國稅法規定，中獎人參加本活動而支付任何稅捐皆為中獎人之義務，概與本活動單位無關。</w:t>
      </w:r>
    </w:p>
    <w:p>
      <w:pPr>
        <w:pStyle w:val="Normal"/>
        <w:numPr>
          <w:ilvl w:val="0"/>
          <w:numId w:val="1"/>
        </w:numPr>
        <w:rPr>
          <w:rFonts w:ascii="文鼎細黑;Arial Unicode MS" w:hAnsi="文鼎細黑;Arial Unicode MS" w:eastAsia="文鼎細黑;Arial Unicode MS"/>
          <w:b/>
          <w:b/>
        </w:rPr>
      </w:pPr>
      <w:r>
        <w:rPr>
          <w:rFonts w:ascii="文鼎細黑;Arial Unicode MS" w:hAnsi="文鼎細黑;Arial Unicode MS" w:eastAsia="文鼎細黑;Arial Unicode MS"/>
          <w:b/>
        </w:rPr>
        <w:t>注意事項：</w:t>
      </w:r>
    </w:p>
    <w:p>
      <w:pPr>
        <w:pStyle w:val="Normal"/>
        <w:numPr>
          <w:ilvl w:val="1"/>
          <w:numId w:val="1"/>
        </w:numPr>
        <w:rPr/>
      </w:pPr>
      <w:r>
        <w:rPr>
          <w:rFonts w:ascii="文鼎細黑;Arial Unicode MS" w:hAnsi="文鼎細黑;Arial Unicode MS" w:eastAsia="文鼎細黑;Arial Unicode MS"/>
        </w:rPr>
        <w:t>新北市人工濕地屬較敏感生態保護區，進入濕地拍攝請遵守園區相關規範，並請勿使用餵食等非自然方式吸引生態拍攝</w:t>
      </w:r>
      <w:r>
        <w:rPr>
          <w:rFonts w:eastAsia="文鼎細黑;Arial Unicode MS" w:ascii="文鼎細黑;Arial Unicode MS" w:hAnsi="文鼎細黑;Arial Unicode MS"/>
        </w:rPr>
        <w:t>(</w:t>
      </w:r>
      <w:r>
        <w:rPr>
          <w:rFonts w:ascii="文鼎細黑;Arial Unicode MS" w:hAnsi="文鼎細黑;Arial Unicode MS" w:eastAsia="文鼎細黑;Arial Unicode MS"/>
        </w:rPr>
        <w:t>全區限制汽機車進入，請將汽、機車停放於河濱公園停車場內，以步行或租借自行車方式進入園區</w:t>
      </w:r>
      <w:r>
        <w:rPr>
          <w:rFonts w:eastAsia="文鼎細黑;Arial Unicode MS" w:ascii="文鼎細黑;Arial Unicode MS" w:hAnsi="文鼎細黑;Arial Unicode MS"/>
        </w:rPr>
        <w:t>)</w:t>
      </w:r>
      <w:r>
        <w:rPr>
          <w:rFonts w:ascii="文鼎細黑;Arial Unicode MS" w:hAnsi="文鼎細黑;Arial Unicode MS" w:eastAsia="文鼎細黑;Arial Unicode MS"/>
        </w:rPr>
        <w:t>。</w:t>
      </w:r>
    </w:p>
    <w:p>
      <w:pPr>
        <w:pStyle w:val="Normal"/>
        <w:numPr>
          <w:ilvl w:val="1"/>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參賽作品嚴禁盜用他人作品，違者經查證屬實取消參賽或得獎資格，得獎者將追回已獲獎金及獎狀、獎座，其獎位不另遞補。並且其違反著作權法律責任由參賽者自行負責，與主辦單位、承辦單位、執行單位無關。</w:t>
      </w:r>
    </w:p>
    <w:p>
      <w:pPr>
        <w:pStyle w:val="Normal"/>
        <w:numPr>
          <w:ilvl w:val="1"/>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所有得獎作品及原稿底片（或數位檔）之著作財產權，自公布得獎日起，無條件讓與主辦單位。主辦單位可逕行使用於宣傳、公開發表、出版、佈置、展覽、刊登報章雜誌或印製書冊等，不另給酬。作者亦不得對主辦單位行使著作人格權。</w:t>
      </w:r>
    </w:p>
    <w:p>
      <w:pPr>
        <w:pStyle w:val="Normal"/>
        <w:numPr>
          <w:ilvl w:val="1"/>
          <w:numId w:val="1"/>
        </w:numPr>
        <w:rPr/>
      </w:pPr>
      <w:r>
        <w:rPr>
          <w:rFonts w:ascii="文鼎細黑;Arial Unicode MS" w:hAnsi="文鼎細黑;Arial Unicode MS" w:eastAsia="文鼎細黑;Arial Unicode MS"/>
        </w:rPr>
        <w:t>所有參賽作品之照片、底片及光碟均不予退回。請參賽者自行備份原始檔案。</w:t>
      </w:r>
    </w:p>
    <w:p>
      <w:pPr>
        <w:pStyle w:val="Normal"/>
        <w:numPr>
          <w:ilvl w:val="1"/>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公布得獎後得獎者不得拒絕得獎資格。</w:t>
      </w:r>
    </w:p>
    <w:p>
      <w:pPr>
        <w:pStyle w:val="Normal"/>
        <w:numPr>
          <w:ilvl w:val="1"/>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參賽者對評審結果不得有任何異議。</w:t>
      </w:r>
    </w:p>
    <w:p>
      <w:pPr>
        <w:pStyle w:val="Normal"/>
        <w:numPr>
          <w:ilvl w:val="1"/>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公布得獎日後，經發現或檢舉違反本攝影比賽之以上任一規定之得獎者，將取消得獎資格，追回獎金、獎狀及獎座。且其觸犯法律應負之責任，須自行承擔，與主辦單位、承辦單位、執行單位無關，並限制五年內不得參加主辦單位舉辦之各項攝影比賽。</w:t>
      </w:r>
    </w:p>
    <w:p>
      <w:pPr>
        <w:pStyle w:val="Normal"/>
        <w:numPr>
          <w:ilvl w:val="1"/>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參賽者視同認可並接受本活動辦法之各項規定。</w:t>
      </w:r>
    </w:p>
    <w:p>
      <w:pPr>
        <w:pStyle w:val="Normal"/>
        <w:numPr>
          <w:ilvl w:val="1"/>
          <w:numId w:val="1"/>
        </w:numPr>
        <w:rPr>
          <w:rFonts w:ascii="文鼎細黑;Arial Unicode MS" w:hAnsi="文鼎細黑;Arial Unicode MS" w:eastAsia="文鼎細黑;Arial Unicode MS"/>
        </w:rPr>
      </w:pPr>
      <w:r>
        <w:rPr>
          <w:rFonts w:ascii="文鼎細黑;Arial Unicode MS" w:hAnsi="文鼎細黑;Arial Unicode MS" w:eastAsia="文鼎細黑;Arial Unicode MS"/>
        </w:rPr>
        <w:t>本簡章如有未盡事宜，主辦單位、承辦單位、執行單位得隨時補充或修正，將以最新公告為主，並且對於活動內容及獎勵方式保有修改及最後解釋之權利，不得異議。</w:t>
      </w:r>
    </w:p>
    <w:p>
      <w:pPr>
        <w:sectPr>
          <w:type w:val="nextPage"/>
          <w:pgSz w:w="11906" w:h="16838"/>
          <w:pgMar w:left="1797" w:right="1797" w:gutter="0" w:header="0" w:top="1134" w:footer="0" w:bottom="1134"/>
          <w:pgNumType w:fmt="decimal"/>
          <w:formProt w:val="false"/>
          <w:textDirection w:val="lrTb"/>
          <w:docGrid w:type="lines" w:linePitch="360" w:charSpace="0"/>
        </w:sectPr>
        <w:pStyle w:val="Normal"/>
        <w:rPr>
          <w:rFonts w:ascii="文鼎細黑;Arial Unicode MS" w:hAnsi="文鼎細黑;Arial Unicode MS" w:eastAsia="文鼎細黑;Arial Unicode MS"/>
        </w:rPr>
      </w:pPr>
      <w:r>
        <w:rPr>
          <w:rFonts w:eastAsia="文鼎細黑;Arial Unicode MS" w:ascii="文鼎細黑;Arial Unicode MS" w:hAnsi="文鼎細黑;Arial Unicode MS"/>
        </w:rPr>
      </w:r>
    </w:p>
    <w:p>
      <w:pPr>
        <w:pStyle w:val="Normal"/>
        <w:spacing w:lineRule="exact" w:line="440"/>
        <w:jc w:val="center"/>
        <w:rPr>
          <w:rFonts w:ascii="文鼎細黑;Arial Unicode MS" w:hAnsi="文鼎細黑;Arial Unicode MS" w:eastAsia="文鼎細黑;Arial Unicode MS"/>
          <w:b/>
          <w:b/>
          <w:sz w:val="32"/>
          <w:szCs w:val="32"/>
        </w:rPr>
      </w:pPr>
      <w:r>
        <w:rPr>
          <w:rFonts w:ascii="文鼎細黑;Arial Unicode MS" w:hAnsi="文鼎細黑;Arial Unicode MS" w:eastAsia="文鼎細黑;Arial Unicode MS"/>
          <w:b/>
          <w:sz w:val="32"/>
          <w:szCs w:val="32"/>
        </w:rPr>
        <w:t>濕詩入扣</w:t>
      </w:r>
      <w:r>
        <w:rPr>
          <w:rFonts w:eastAsia="文鼎細黑;Arial Unicode MS" w:ascii="文鼎細黑;Arial Unicode MS" w:hAnsi="文鼎細黑;Arial Unicode MS"/>
          <w:b/>
          <w:sz w:val="32"/>
          <w:szCs w:val="32"/>
        </w:rPr>
        <w:t>-2012</w:t>
      </w:r>
      <w:r>
        <w:rPr>
          <w:rFonts w:ascii="文鼎細黑;Arial Unicode MS" w:hAnsi="文鼎細黑;Arial Unicode MS" w:eastAsia="文鼎細黑;Arial Unicode MS"/>
          <w:b/>
          <w:sz w:val="32"/>
          <w:szCs w:val="32"/>
        </w:rPr>
        <w:t>新北市高灘地人工濕地攝影比賽</w:t>
      </w:r>
    </w:p>
    <w:p>
      <w:pPr>
        <w:pStyle w:val="Normal"/>
        <w:spacing w:lineRule="exact" w:line="440"/>
        <w:jc w:val="center"/>
        <w:rPr>
          <w:rFonts w:ascii="文鼎細黑;Arial Unicode MS" w:hAnsi="文鼎細黑;Arial Unicode MS" w:eastAsia="文鼎細黑;Arial Unicode MS"/>
          <w:b/>
          <w:b/>
          <w:sz w:val="32"/>
          <w:szCs w:val="32"/>
        </w:rPr>
      </w:pPr>
      <w:r>
        <w:rPr>
          <w:rFonts w:ascii="文鼎細黑;Arial Unicode MS" w:hAnsi="文鼎細黑;Arial Unicode MS" w:eastAsia="文鼎細黑;Arial Unicode MS"/>
          <w:b/>
          <w:sz w:val="32"/>
          <w:szCs w:val="32"/>
        </w:rPr>
        <w:t>攝影比賽報名表暨著作權轉讓同意書</w:t>
      </w:r>
    </w:p>
    <w:p>
      <w:pPr>
        <w:pStyle w:val="Normal"/>
        <w:spacing w:lineRule="exact" w:line="440"/>
        <w:jc w:val="center"/>
        <w:rPr>
          <w:rFonts w:ascii="文鼎細黑;Arial Unicode MS" w:hAnsi="文鼎細黑;Arial Unicode MS" w:eastAsia="文鼎細黑;Arial Unicode MS"/>
          <w:b/>
          <w:b/>
          <w:sz w:val="32"/>
          <w:szCs w:val="32"/>
        </w:rPr>
      </w:pPr>
      <w:r>
        <w:rPr>
          <w:rFonts w:eastAsia="文鼎細黑;Arial Unicode MS" w:ascii="文鼎細黑;Arial Unicode MS" w:hAnsi="文鼎細黑;Arial Unicode MS"/>
          <w:b/>
          <w:sz w:val="32"/>
          <w:szCs w:val="32"/>
        </w:rPr>
      </w:r>
    </w:p>
    <w:p>
      <w:pPr>
        <w:pStyle w:val="Normal"/>
        <w:spacing w:lineRule="exact" w:line="400"/>
        <w:rPr>
          <w:rFonts w:ascii="文鼎細黑;Arial Unicode MS" w:hAnsi="文鼎細黑;Arial Unicode MS" w:eastAsia="文鼎細黑;Arial Unicode MS"/>
        </w:rPr>
      </w:pPr>
      <w:r>
        <w:rPr>
          <w:rFonts w:ascii="文鼎細黑;Arial Unicode MS" w:hAnsi="文鼎細黑;Arial Unicode MS" w:eastAsia="文鼎細黑;Arial Unicode MS"/>
        </w:rPr>
        <w:t>作品編號（由執行單位填寫）：</w:t>
      </w:r>
      <w:r>
        <w:rPr>
          <w:rFonts w:ascii="文鼎細黑;Arial Unicode MS" w:hAnsi="文鼎細黑;Arial Unicode MS" w:eastAsia="華康中圓體;Arial Unicode MS"/>
        </w:rPr>
        <w:t>　　　　　　　　</w:t>
      </w:r>
    </w:p>
    <w:p>
      <w:pPr>
        <w:pStyle w:val="Normal"/>
        <w:spacing w:lineRule="exact" w:line="400"/>
        <w:rPr>
          <w:rFonts w:ascii="文鼎細黑;Arial Unicode MS" w:hAnsi="文鼎細黑;Arial Unicode MS" w:eastAsia="文鼎細黑;Arial Unicode MS"/>
        </w:rPr>
      </w:pPr>
      <w:r>
        <w:rPr>
          <w:rFonts w:eastAsia="文鼎細黑;Arial Unicode MS" w:ascii="文鼎細黑;Arial Unicode MS" w:hAnsi="文鼎細黑;Arial Unicode MS"/>
        </w:rPr>
      </w:r>
    </w:p>
    <w:tbl>
      <w:tblPr>
        <w:tblW w:w="8522" w:type="dxa"/>
        <w:jc w:val="left"/>
        <w:tblInd w:w="0" w:type="dxa"/>
        <w:tblLayout w:type="fixed"/>
        <w:tblCellMar>
          <w:top w:w="0" w:type="dxa"/>
          <w:left w:w="108" w:type="dxa"/>
          <w:bottom w:w="0" w:type="dxa"/>
          <w:right w:w="108" w:type="dxa"/>
        </w:tblCellMar>
      </w:tblPr>
      <w:tblGrid>
        <w:gridCol w:w="1834"/>
        <w:gridCol w:w="2242"/>
        <w:gridCol w:w="143"/>
        <w:gridCol w:w="2059"/>
        <w:gridCol w:w="2244"/>
      </w:tblGrid>
      <w:tr>
        <w:trPr>
          <w:trHeight w:val="52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文鼎細黑;Arial Unicode MS" w:hAnsi="文鼎細黑;Arial Unicode MS" w:eastAsia="文鼎細黑;Arial Unicode MS"/>
                <w:sz w:val="26"/>
                <w:szCs w:val="26"/>
              </w:rPr>
            </w:pPr>
            <w:r>
              <w:rPr>
                <w:rFonts w:ascii="文鼎細黑;Arial Unicode MS" w:hAnsi="文鼎細黑;Arial Unicode MS" w:eastAsia="文鼎細黑;Arial Unicode MS"/>
                <w:sz w:val="26"/>
                <w:szCs w:val="26"/>
              </w:rPr>
              <w:t>主</w:t>
            </w:r>
            <w:r>
              <w:rPr>
                <w:rFonts w:ascii="文鼎細黑;Arial Unicode MS" w:hAnsi="文鼎細黑;Arial Unicode MS" w:eastAsia="華康中圓體;Arial Unicode MS"/>
                <w:sz w:val="26"/>
                <w:szCs w:val="26"/>
              </w:rPr>
              <w:t>　　</w:t>
            </w:r>
            <w:r>
              <w:rPr>
                <w:rFonts w:ascii="文鼎細黑;Arial Unicode MS" w:hAnsi="文鼎細黑;Arial Unicode MS" w:eastAsia="文鼎細黑;Arial Unicode MS"/>
                <w:sz w:val="26"/>
                <w:szCs w:val="26"/>
              </w:rPr>
              <w:t>題</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tc>
      </w:tr>
      <w:tr>
        <w:trPr>
          <w:trHeight w:val="52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文鼎細黑;Arial Unicode MS" w:hAnsi="文鼎細黑;Arial Unicode MS" w:eastAsia="文鼎細黑;Arial Unicode MS"/>
                <w:sz w:val="26"/>
                <w:szCs w:val="26"/>
              </w:rPr>
            </w:pPr>
            <w:r>
              <w:rPr>
                <w:rFonts w:ascii="文鼎細黑;Arial Unicode MS" w:hAnsi="文鼎細黑;Arial Unicode MS" w:eastAsia="文鼎細黑;Arial Unicode MS"/>
                <w:sz w:val="26"/>
                <w:szCs w:val="26"/>
              </w:rPr>
              <w:t>姓</w:t>
            </w:r>
            <w:r>
              <w:rPr>
                <w:rFonts w:ascii="文鼎細黑;Arial Unicode MS" w:hAnsi="文鼎細黑;Arial Unicode MS" w:eastAsia="華康中圓體;Arial Unicode MS"/>
                <w:sz w:val="26"/>
                <w:szCs w:val="26"/>
              </w:rPr>
              <w:t>　　</w:t>
            </w:r>
            <w:r>
              <w:rPr>
                <w:rFonts w:ascii="文鼎細黑;Arial Unicode MS" w:hAnsi="文鼎細黑;Arial Unicode MS" w:eastAsia="文鼎細黑;Arial Unicode MS"/>
                <w:sz w:val="26"/>
                <w:szCs w:val="26"/>
              </w:rPr>
              <w:t>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文鼎細黑;Arial Unicode MS" w:hAnsi="文鼎細黑;Arial Unicode MS" w:eastAsia="文鼎細黑;Arial Unicode MS"/>
                <w:sz w:val="26"/>
                <w:szCs w:val="26"/>
              </w:rPr>
            </w:pPr>
            <w:r>
              <w:rPr>
                <w:rFonts w:ascii="文鼎細黑;Arial Unicode MS" w:hAnsi="文鼎細黑;Arial Unicode MS" w:eastAsia="文鼎細黑;Arial Unicode MS"/>
                <w:sz w:val="26"/>
                <w:szCs w:val="26"/>
              </w:rPr>
              <w:t>身份證字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tc>
      </w:tr>
      <w:tr>
        <w:trPr>
          <w:trHeight w:val="52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文鼎細黑;Arial Unicode MS" w:hAnsi="文鼎細黑;Arial Unicode MS" w:eastAsia="文鼎細黑;Arial Unicode MS"/>
                <w:sz w:val="26"/>
                <w:szCs w:val="26"/>
              </w:rPr>
            </w:pPr>
            <w:r>
              <w:rPr>
                <w:rFonts w:ascii="文鼎細黑;Arial Unicode MS" w:hAnsi="文鼎細黑;Arial Unicode MS" w:eastAsia="文鼎細黑;Arial Unicode MS"/>
                <w:sz w:val="26"/>
                <w:szCs w:val="26"/>
              </w:rPr>
              <w:t>身份證影本</w:t>
            </w:r>
          </w:p>
        </w:tc>
      </w:tr>
      <w:tr>
        <w:trPr>
          <w:trHeight w:val="525"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jc w:val="center"/>
              <w:rPr>
                <w:rFonts w:ascii="文鼎細黑;Arial Unicode MS" w:hAnsi="文鼎細黑;Arial Unicode MS" w:eastAsia="文鼎細黑;Arial Unicode MS"/>
                <w:sz w:val="26"/>
                <w:szCs w:val="26"/>
              </w:rPr>
            </w:pPr>
            <w:r>
              <w:rPr>
                <w:rFonts w:ascii="文鼎細黑;Arial Unicode MS" w:hAnsi="文鼎細黑;Arial Unicode MS" w:eastAsia="文鼎細黑;Arial Unicode MS"/>
                <w:sz w:val="26"/>
                <w:szCs w:val="26"/>
              </w:rPr>
              <w:t>正面</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jc w:val="center"/>
              <w:rPr>
                <w:rFonts w:ascii="文鼎細黑;Arial Unicode MS" w:hAnsi="文鼎細黑;Arial Unicode MS" w:eastAsia="文鼎細黑;Arial Unicode MS"/>
                <w:sz w:val="26"/>
                <w:szCs w:val="26"/>
              </w:rPr>
            </w:pPr>
            <w:r>
              <w:rPr>
                <w:rFonts w:ascii="文鼎細黑;Arial Unicode MS" w:hAnsi="文鼎細黑;Arial Unicode MS" w:eastAsia="文鼎細黑;Arial Unicode MS"/>
                <w:sz w:val="26"/>
                <w:szCs w:val="26"/>
              </w:rPr>
              <w:t>反面</w:t>
            </w:r>
          </w:p>
        </w:tc>
      </w:tr>
      <w:tr>
        <w:trPr>
          <w:trHeight w:val="52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文鼎細黑;Arial Unicode MS" w:hAnsi="文鼎細黑;Arial Unicode MS" w:eastAsia="文鼎細黑;Arial Unicode MS"/>
                <w:sz w:val="26"/>
                <w:szCs w:val="26"/>
              </w:rPr>
            </w:pPr>
            <w:r>
              <w:rPr>
                <w:rFonts w:ascii="文鼎細黑;Arial Unicode MS" w:hAnsi="文鼎細黑;Arial Unicode MS" w:eastAsia="文鼎細黑;Arial Unicode MS"/>
                <w:sz w:val="26"/>
                <w:szCs w:val="26"/>
              </w:rPr>
              <w:t>戶籍地址</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tc>
      </w:tr>
      <w:tr>
        <w:trPr>
          <w:trHeight w:val="52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文鼎細黑;Arial Unicode MS" w:hAnsi="文鼎細黑;Arial Unicode MS" w:eastAsia="文鼎細黑;Arial Unicode MS"/>
                <w:sz w:val="26"/>
                <w:szCs w:val="26"/>
              </w:rPr>
            </w:pPr>
            <w:r>
              <w:rPr>
                <w:rFonts w:ascii="文鼎細黑;Arial Unicode MS" w:hAnsi="文鼎細黑;Arial Unicode MS" w:eastAsia="文鼎細黑;Arial Unicode MS"/>
                <w:sz w:val="26"/>
                <w:szCs w:val="26"/>
              </w:rPr>
              <w:t>通訊地址</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文鼎細黑;Arial Unicode MS" w:hAnsi="文鼎細黑;Arial Unicode MS" w:eastAsia="文鼎細黑;Arial Unicode MS"/>
                <w:sz w:val="22"/>
                <w:szCs w:val="22"/>
              </w:rPr>
            </w:pPr>
            <w:r>
              <w:rPr>
                <w:rFonts w:eastAsia="文鼎細黑;Arial Unicode MS" w:ascii="文鼎細黑;Arial Unicode MS" w:hAnsi="文鼎細黑;Arial Unicode MS"/>
                <w:sz w:val="22"/>
                <w:szCs w:val="22"/>
              </w:rPr>
              <w:t>(</w:t>
            </w:r>
            <w:r>
              <w:rPr>
                <w:rFonts w:ascii="文鼎細黑;Arial Unicode MS" w:hAnsi="文鼎細黑;Arial Unicode MS" w:eastAsia="文鼎細黑;Arial Unicode MS"/>
                <w:sz w:val="22"/>
                <w:szCs w:val="22"/>
              </w:rPr>
              <w:t>與戶籍地同者，免填</w:t>
            </w:r>
            <w:r>
              <w:rPr>
                <w:rFonts w:eastAsia="文鼎細黑;Arial Unicode MS" w:ascii="文鼎細黑;Arial Unicode MS" w:hAnsi="文鼎細黑;Arial Unicode MS"/>
                <w:sz w:val="22"/>
                <w:szCs w:val="22"/>
              </w:rPr>
              <w:t>)</w:t>
            </w:r>
          </w:p>
        </w:tc>
      </w:tr>
      <w:tr>
        <w:trPr>
          <w:trHeight w:val="525"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文鼎細黑;Arial Unicode MS" w:hAnsi="文鼎細黑;Arial Unicode MS" w:eastAsia="文鼎細黑;Arial Unicode MS"/>
                <w:sz w:val="26"/>
                <w:szCs w:val="26"/>
              </w:rPr>
            </w:pPr>
            <w:r>
              <w:rPr>
                <w:rFonts w:ascii="文鼎細黑;Arial Unicode MS" w:hAnsi="文鼎細黑;Arial Unicode MS" w:eastAsia="文鼎細黑;Arial Unicode MS"/>
                <w:sz w:val="26"/>
                <w:szCs w:val="26"/>
              </w:rPr>
              <w:t>聯絡電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t>(</w:t>
            </w:r>
            <w:r>
              <w:rPr>
                <w:rFonts w:ascii="文鼎細黑;Arial Unicode MS" w:hAnsi="文鼎細黑;Arial Unicode MS" w:eastAsia="文鼎細黑;Arial Unicode MS"/>
                <w:sz w:val="26"/>
                <w:szCs w:val="26"/>
              </w:rPr>
              <w:t>日</w:t>
            </w:r>
            <w:r>
              <w:rPr>
                <w:rFonts w:eastAsia="文鼎細黑;Arial Unicode MS" w:ascii="文鼎細黑;Arial Unicode MS" w:hAnsi="文鼎細黑;Arial Unicode MS"/>
                <w:sz w:val="26"/>
                <w:szCs w:val="26"/>
              </w:rPr>
              <w:t>)</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文鼎細黑;Arial Unicode MS" w:hAnsi="文鼎細黑;Arial Unicode MS" w:eastAsia="文鼎細黑;Arial Unicode MS"/>
                <w:sz w:val="26"/>
                <w:szCs w:val="26"/>
              </w:rPr>
            </w:pPr>
            <w:r>
              <w:rPr>
                <w:rFonts w:ascii="文鼎細黑;Arial Unicode MS" w:hAnsi="文鼎細黑;Arial Unicode MS" w:eastAsia="文鼎細黑;Arial Unicode MS"/>
                <w:sz w:val="26"/>
                <w:szCs w:val="26"/>
              </w:rPr>
              <w:t>行動電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tc>
      </w:tr>
      <w:tr>
        <w:trPr>
          <w:trHeight w:val="519"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t>(</w:t>
            </w:r>
            <w:r>
              <w:rPr>
                <w:rFonts w:ascii="文鼎細黑;Arial Unicode MS" w:hAnsi="文鼎細黑;Arial Unicode MS" w:eastAsia="文鼎細黑;Arial Unicode MS"/>
                <w:sz w:val="26"/>
                <w:szCs w:val="26"/>
              </w:rPr>
              <w:t>夜</w:t>
            </w:r>
            <w:r>
              <w:rPr>
                <w:rFonts w:eastAsia="文鼎細黑;Arial Unicode MS" w:ascii="文鼎細黑;Arial Unicode MS" w:hAnsi="文鼎細黑;Arial Unicode MS"/>
                <w:sz w:val="26"/>
                <w:szCs w:val="26"/>
              </w:rPr>
              <w:t>)</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文鼎細黑;Arial Unicode MS" w:hAnsi="文鼎細黑;Arial Unicode MS" w:eastAsia="文鼎細黑;Arial Unicode MS"/>
                <w:sz w:val="26"/>
                <w:szCs w:val="26"/>
              </w:rPr>
            </w:pPr>
            <w:r>
              <w:rPr>
                <w:rFonts w:ascii="文鼎細黑;Arial Unicode MS" w:hAnsi="文鼎細黑;Arial Unicode MS" w:eastAsia="文鼎細黑;Arial Unicode MS"/>
                <w:sz w:val="26"/>
                <w:szCs w:val="26"/>
              </w:rPr>
              <w:t>傳真電話</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tc>
      </w:tr>
      <w:tr>
        <w:trPr>
          <w:trHeight w:val="52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文鼎細黑;Arial Unicode MS" w:hAnsi="文鼎細黑;Arial Unicode MS" w:eastAsia="文鼎細黑;Arial Unicode MS"/>
                <w:sz w:val="26"/>
                <w:szCs w:val="26"/>
              </w:rPr>
            </w:pPr>
            <w:r>
              <w:rPr>
                <w:rFonts w:ascii="文鼎細黑;Arial Unicode MS" w:hAnsi="文鼎細黑;Arial Unicode MS" w:eastAsia="文鼎細黑;Arial Unicode MS"/>
                <w:sz w:val="26"/>
                <w:szCs w:val="26"/>
              </w:rPr>
              <w:t>電子信箱</w:t>
            </w:r>
          </w:p>
        </w:tc>
        <w:tc>
          <w:tcPr>
            <w:tcW w:w="6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tc>
      </w:tr>
      <w:tr>
        <w:trPr>
          <w:trHeight w:val="52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文鼎細黑;Arial Unicode MS" w:hAnsi="文鼎細黑;Arial Unicode MS" w:eastAsia="文鼎細黑;Arial Unicode MS"/>
                <w:sz w:val="26"/>
                <w:szCs w:val="26"/>
              </w:rPr>
            </w:pPr>
            <w:r>
              <w:rPr>
                <w:rFonts w:ascii="文鼎細黑;Arial Unicode MS" w:hAnsi="文鼎細黑;Arial Unicode MS" w:eastAsia="文鼎細黑;Arial Unicode MS"/>
                <w:sz w:val="26"/>
                <w:szCs w:val="26"/>
              </w:rPr>
              <w:t>拍攝地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文鼎細黑;Arial Unicode MS" w:hAnsi="文鼎細黑;Arial Unicode MS" w:eastAsia="文鼎細黑;Arial Unicode MS"/>
                <w:sz w:val="26"/>
                <w:szCs w:val="26"/>
              </w:rPr>
            </w:pPr>
            <w:r>
              <w:rPr>
                <w:rFonts w:ascii="文鼎細黑;Arial Unicode MS" w:hAnsi="文鼎細黑;Arial Unicode MS" w:eastAsia="文鼎細黑;Arial Unicode MS"/>
                <w:sz w:val="26"/>
                <w:szCs w:val="26"/>
              </w:rPr>
              <w:t>拍攝時間</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tc>
      </w:tr>
      <w:tr>
        <w:trPr>
          <w:trHeight w:val="180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文鼎細黑;Arial Unicode MS" w:hAnsi="文鼎細黑;Arial Unicode MS" w:eastAsia="文鼎細黑;Arial Unicode MS"/>
                <w:sz w:val="26"/>
                <w:szCs w:val="26"/>
              </w:rPr>
            </w:pPr>
            <w:r>
              <w:rPr>
                <w:rFonts w:ascii="文鼎細黑;Arial Unicode MS" w:hAnsi="文鼎細黑;Arial Unicode MS" w:eastAsia="文鼎細黑;Arial Unicode MS"/>
                <w:sz w:val="26"/>
                <w:szCs w:val="26"/>
              </w:rPr>
              <w:t>作品涵意</w:t>
            </w:r>
          </w:p>
          <w:p>
            <w:pPr>
              <w:pStyle w:val="Normal"/>
              <w:spacing w:lineRule="exact" w:line="260"/>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t>(</w:t>
            </w:r>
            <w:r>
              <w:rPr>
                <w:rFonts w:ascii="文鼎細黑;Arial Unicode MS" w:hAnsi="文鼎細黑;Arial Unicode MS" w:eastAsia="文鼎細黑;Arial Unicode MS"/>
                <w:sz w:val="26"/>
                <w:szCs w:val="26"/>
              </w:rPr>
              <w:t>請用</w:t>
            </w:r>
            <w:r>
              <w:rPr>
                <w:rFonts w:eastAsia="文鼎細黑;Arial Unicode MS" w:ascii="文鼎細黑;Arial Unicode MS" w:hAnsi="文鼎細黑;Arial Unicode MS"/>
                <w:sz w:val="26"/>
                <w:szCs w:val="26"/>
              </w:rPr>
              <w:t>100</w:t>
            </w:r>
            <w:r>
              <w:rPr>
                <w:rFonts w:ascii="文鼎細黑;Arial Unicode MS" w:hAnsi="文鼎細黑;Arial Unicode MS" w:eastAsia="文鼎細黑;Arial Unicode MS"/>
                <w:sz w:val="26"/>
                <w:szCs w:val="26"/>
              </w:rPr>
              <w:t>字以內之文子敘述攝影作品之內容、象徵意義等內涵</w:t>
            </w:r>
            <w:r>
              <w:rPr>
                <w:rFonts w:eastAsia="文鼎細黑;Arial Unicode MS" w:ascii="文鼎細黑;Arial Unicode MS" w:hAnsi="文鼎細黑;Arial Unicode MS"/>
                <w:sz w:val="26"/>
                <w:szCs w:val="26"/>
              </w:rPr>
              <w:t>)</w:t>
            </w:r>
          </w:p>
        </w:tc>
        <w:tc>
          <w:tcPr>
            <w:tcW w:w="6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p>
            <w:pPr>
              <w:pStyle w:val="Normal"/>
              <w:spacing w:lineRule="exact" w:line="260"/>
              <w:rPr>
                <w:rFonts w:ascii="文鼎細黑;Arial Unicode MS" w:hAnsi="文鼎細黑;Arial Unicode MS" w:eastAsia="文鼎細黑;Arial Unicode MS"/>
                <w:sz w:val="26"/>
                <w:szCs w:val="26"/>
              </w:rPr>
            </w:pPr>
            <w:r>
              <w:rPr>
                <w:rFonts w:eastAsia="文鼎細黑;Arial Unicode MS" w:ascii="文鼎細黑;Arial Unicode MS" w:hAnsi="文鼎細黑;Arial Unicode MS"/>
                <w:sz w:val="26"/>
                <w:szCs w:val="26"/>
              </w:rPr>
            </w:r>
          </w:p>
        </w:tc>
      </w:tr>
    </w:tbl>
    <w:p>
      <w:pPr>
        <w:pStyle w:val="Normal"/>
        <w:spacing w:lineRule="exact" w:line="200"/>
        <w:rPr>
          <w:rFonts w:ascii="文鼎細黑;Arial Unicode MS" w:hAnsi="文鼎細黑;Arial Unicode MS" w:eastAsia="文鼎細黑;Arial Unicode MS"/>
          <w:b/>
          <w:b/>
          <w:sz w:val="20"/>
          <w:szCs w:val="20"/>
        </w:rPr>
      </w:pPr>
      <w:r>
        <w:rPr>
          <w:rFonts w:eastAsia="文鼎細黑;Arial Unicode MS" w:ascii="文鼎細黑;Arial Unicode MS" w:hAnsi="文鼎細黑;Arial Unicode MS"/>
          <w:b/>
          <w:sz w:val="20"/>
          <w:szCs w:val="20"/>
        </w:rPr>
      </w:r>
    </w:p>
    <w:p>
      <w:pPr>
        <w:pStyle w:val="Normal"/>
        <w:jc w:val="center"/>
        <w:rPr>
          <w:rFonts w:ascii="文鼎細黑;Arial Unicode MS" w:hAnsi="文鼎細黑;Arial Unicode MS" w:eastAsia="文鼎細黑;Arial Unicode MS"/>
          <w:b/>
          <w:b/>
          <w:sz w:val="32"/>
          <w:szCs w:val="32"/>
        </w:rPr>
      </w:pPr>
      <w:r>
        <w:rPr>
          <w:rFonts w:ascii="文鼎細黑;Arial Unicode MS" w:hAnsi="文鼎細黑;Arial Unicode MS" w:eastAsia="文鼎細黑;Arial Unicode MS"/>
          <w:b/>
          <w:sz w:val="32"/>
          <w:szCs w:val="32"/>
        </w:rPr>
        <w:t>著作權轉讓同意書</w:t>
      </w:r>
    </w:p>
    <w:p>
      <w:pPr>
        <w:pStyle w:val="Normal"/>
        <w:spacing w:lineRule="exact" w:line="240"/>
        <w:rPr>
          <w:rFonts w:ascii="文鼎細黑;Arial Unicode MS" w:hAnsi="文鼎細黑;Arial Unicode MS" w:eastAsia="文鼎細黑;Arial Unicode MS"/>
          <w:b/>
          <w:b/>
          <w:sz w:val="28"/>
          <w:szCs w:val="28"/>
        </w:rPr>
      </w:pPr>
      <w:r>
        <w:rPr>
          <w:rFonts w:eastAsia="文鼎細黑;Arial Unicode MS" w:ascii="文鼎細黑;Arial Unicode MS" w:hAnsi="文鼎細黑;Arial Unicode MS"/>
          <w:b/>
          <w:sz w:val="28"/>
          <w:szCs w:val="28"/>
        </w:rPr>
      </w:r>
    </w:p>
    <w:p>
      <w:pPr>
        <w:pStyle w:val="Normal"/>
        <w:spacing w:lineRule="exact" w:line="400"/>
        <w:rPr>
          <w:rFonts w:ascii="文鼎細黑;Arial Unicode MS" w:hAnsi="文鼎細黑;Arial Unicode MS" w:eastAsia="文鼎細黑;Arial Unicode MS"/>
          <w:sz w:val="28"/>
          <w:szCs w:val="28"/>
        </w:rPr>
      </w:pPr>
      <w:r>
        <w:rPr>
          <w:rFonts w:ascii="文鼎細黑;Arial Unicode MS" w:hAnsi="文鼎細黑;Arial Unicode MS" w:eastAsia="文鼎細黑;Arial Unicode MS"/>
          <w:sz w:val="28"/>
          <w:szCs w:val="28"/>
        </w:rPr>
        <w:t>本人</w:t>
      </w:r>
      <w:r>
        <w:rPr>
          <w:rFonts w:ascii="文鼎細黑;Arial Unicode MS" w:hAnsi="文鼎細黑;Arial Unicode MS" w:eastAsia="華康中圓體;Arial Unicode MS"/>
          <w:sz w:val="28"/>
          <w:szCs w:val="28"/>
          <w:u w:val="single"/>
        </w:rPr>
        <w:t>　　　　　　　</w:t>
      </w:r>
      <w:r>
        <w:rPr>
          <w:rFonts w:ascii="文鼎細黑;Arial Unicode MS" w:hAnsi="文鼎細黑;Arial Unicode MS" w:eastAsia="文鼎細黑;Arial Unicode MS"/>
          <w:sz w:val="28"/>
          <w:szCs w:val="28"/>
        </w:rPr>
        <w:t>參加新北市政府高灘地工程管理處舉辦</w:t>
      </w:r>
      <w:r>
        <w:rPr>
          <w:rFonts w:ascii="文鼎細黑;Arial Unicode MS" w:hAnsi="文鼎細黑;Arial Unicode MS" w:eastAsia="文鼎細黑;Arial Unicode MS"/>
          <w:b/>
          <w:sz w:val="28"/>
          <w:szCs w:val="28"/>
        </w:rPr>
        <w:t>「濕詩入扣</w:t>
      </w:r>
      <w:r>
        <w:rPr>
          <w:rFonts w:eastAsia="文鼎細黑;Arial Unicode MS" w:ascii="文鼎細黑;Arial Unicode MS" w:hAnsi="文鼎細黑;Arial Unicode MS"/>
          <w:b/>
          <w:sz w:val="28"/>
          <w:szCs w:val="28"/>
        </w:rPr>
        <w:t>-2012</w:t>
      </w:r>
      <w:r>
        <w:rPr>
          <w:rFonts w:ascii="文鼎細黑;Arial Unicode MS" w:hAnsi="文鼎細黑;Arial Unicode MS" w:eastAsia="文鼎細黑;Arial Unicode MS"/>
          <w:b/>
          <w:sz w:val="28"/>
          <w:szCs w:val="28"/>
        </w:rPr>
        <w:t>新北市高灘地人工濕地攝影比賽」</w:t>
      </w:r>
      <w:r>
        <w:rPr>
          <w:rFonts w:ascii="文鼎細黑;Arial Unicode MS" w:hAnsi="文鼎細黑;Arial Unicode MS" w:eastAsia="文鼎細黑;Arial Unicode MS"/>
          <w:sz w:val="28"/>
          <w:szCs w:val="28"/>
        </w:rPr>
        <w:t>提供之資料皆正確無誤，同意當參賽作品得獎時，即將該作品之原稿底片或原始電子檔全部著作財產權讓與主辦單位所有，並承諾不對主辦單位行使著作人格權，主辦單位及其授權之人擁有無償使用於宣傳、公開發表、出版、佈置、展覽、刊登報章雜誌或印製書冊等作品使用權利，不另給酬。本作品亦無抄襲他人作品，若涉著作權侵害之法律責任，由本人自行負責，謹此聲明。</w:t>
      </w:r>
    </w:p>
    <w:p>
      <w:pPr>
        <w:pStyle w:val="Normal"/>
        <w:spacing w:lineRule="exact" w:line="400"/>
        <w:rPr>
          <w:rFonts w:ascii="文鼎細黑;Arial Unicode MS" w:hAnsi="文鼎細黑;Arial Unicode MS" w:eastAsia="文鼎細黑;Arial Unicode MS"/>
          <w:sz w:val="28"/>
          <w:szCs w:val="28"/>
        </w:rPr>
      </w:pPr>
      <w:r>
        <w:rPr>
          <w:rFonts w:eastAsia="文鼎細黑;Arial Unicode MS" w:ascii="文鼎細黑;Arial Unicode MS" w:hAnsi="文鼎細黑;Arial Unicode MS"/>
          <w:sz w:val="28"/>
          <w:szCs w:val="28"/>
        </w:rPr>
      </w:r>
    </w:p>
    <w:p>
      <w:pPr>
        <w:pStyle w:val="Normal"/>
        <w:spacing w:lineRule="exact" w:line="400"/>
        <w:rPr>
          <w:rFonts w:ascii="文鼎細黑;Arial Unicode MS" w:hAnsi="文鼎細黑;Arial Unicode MS" w:eastAsia="文鼎細黑;Arial Unicode MS"/>
          <w:sz w:val="28"/>
          <w:szCs w:val="28"/>
        </w:rPr>
      </w:pPr>
      <w:r>
        <w:rPr>
          <w:rFonts w:ascii="文鼎細黑;Arial Unicode MS" w:hAnsi="文鼎細黑;Arial Unicode MS" w:eastAsia="文鼎細黑;Arial Unicode MS"/>
          <w:sz w:val="28"/>
          <w:szCs w:val="28"/>
        </w:rPr>
        <w:t>此致</w:t>
      </w:r>
    </w:p>
    <w:p>
      <w:pPr>
        <w:pStyle w:val="Normal"/>
        <w:spacing w:lineRule="exact" w:line="400"/>
        <w:ind w:firstLine="560"/>
        <w:rPr>
          <w:rFonts w:ascii="文鼎細黑;Arial Unicode MS" w:hAnsi="文鼎細黑;Arial Unicode MS" w:eastAsia="文鼎細黑;Arial Unicode MS"/>
          <w:sz w:val="28"/>
          <w:szCs w:val="28"/>
        </w:rPr>
      </w:pPr>
      <w:r>
        <w:rPr>
          <w:rFonts w:ascii="文鼎細黑;Arial Unicode MS" w:hAnsi="文鼎細黑;Arial Unicode MS" w:eastAsia="文鼎細黑;Arial Unicode MS"/>
          <w:sz w:val="28"/>
          <w:szCs w:val="28"/>
        </w:rPr>
        <w:t>新北市政府高灘地工程管理處</w:t>
      </w:r>
    </w:p>
    <w:p>
      <w:pPr>
        <w:pStyle w:val="Normal"/>
        <w:spacing w:lineRule="exact" w:line="400"/>
        <w:ind w:firstLine="560"/>
        <w:rPr>
          <w:rFonts w:ascii="文鼎細黑;Arial Unicode MS" w:hAnsi="文鼎細黑;Arial Unicode MS" w:eastAsia="文鼎細黑;Arial Unicode MS"/>
          <w:sz w:val="28"/>
          <w:szCs w:val="28"/>
        </w:rPr>
      </w:pPr>
      <w:r>
        <w:rPr>
          <w:rFonts w:eastAsia="文鼎細黑;Arial Unicode MS" w:ascii="文鼎細黑;Arial Unicode MS" w:hAnsi="文鼎細黑;Arial Unicode MS"/>
          <w:sz w:val="28"/>
          <w:szCs w:val="28"/>
        </w:rPr>
      </w:r>
    </w:p>
    <w:p>
      <w:pPr>
        <w:pStyle w:val="Normal"/>
        <w:spacing w:lineRule="exact" w:line="400"/>
        <w:ind w:firstLine="560"/>
        <w:rPr>
          <w:rFonts w:ascii="文鼎細黑;Arial Unicode MS" w:hAnsi="文鼎細黑;Arial Unicode MS" w:eastAsia="文鼎細黑;Arial Unicode MS"/>
          <w:sz w:val="28"/>
          <w:szCs w:val="28"/>
        </w:rPr>
      </w:pPr>
      <w:r>
        <w:rPr>
          <w:rFonts w:eastAsia="文鼎細黑;Arial Unicode MS" w:ascii="文鼎細黑;Arial Unicode MS" w:hAnsi="文鼎細黑;Arial Unicode MS"/>
          <w:sz w:val="28"/>
          <w:szCs w:val="28"/>
        </w:rPr>
      </w:r>
    </w:p>
    <w:p>
      <w:pPr>
        <w:pStyle w:val="Normal"/>
        <w:spacing w:lineRule="exact" w:line="400"/>
        <w:ind w:firstLine="560"/>
        <w:rPr>
          <w:rFonts w:ascii="文鼎細黑;Arial Unicode MS" w:hAnsi="文鼎細黑;Arial Unicode MS" w:eastAsia="文鼎細黑;Arial Unicode MS"/>
          <w:sz w:val="28"/>
          <w:szCs w:val="28"/>
        </w:rPr>
      </w:pPr>
      <w:r>
        <w:rPr>
          <w:rFonts w:eastAsia="文鼎細黑;Arial Unicode MS" w:ascii="文鼎細黑;Arial Unicode MS" w:hAnsi="文鼎細黑;Arial Unicode MS"/>
          <w:sz w:val="28"/>
          <w:szCs w:val="28"/>
        </w:rPr>
      </w:r>
    </w:p>
    <w:p>
      <w:pPr>
        <w:pStyle w:val="Normal"/>
        <w:spacing w:lineRule="auto" w:line="360"/>
        <w:ind w:left="3360" w:right="-907" w:hanging="0"/>
        <w:rPr>
          <w:rFonts w:ascii="文鼎細黑;Arial Unicode MS" w:hAnsi="文鼎細黑;Arial Unicode MS" w:eastAsia="文鼎細黑;Arial Unicode MS"/>
          <w:sz w:val="28"/>
          <w:szCs w:val="28"/>
        </w:rPr>
      </w:pPr>
      <w:r>
        <w:rPr>
          <w:rFonts w:ascii="文鼎細黑;Arial Unicode MS" w:hAnsi="文鼎細黑;Arial Unicode MS" w:eastAsia="文鼎細黑;Arial Unicode MS"/>
          <w:sz w:val="28"/>
          <w:szCs w:val="28"/>
        </w:rPr>
        <w:t>著作財產權讓與人：</w:t>
      </w:r>
      <w:r>
        <w:rPr>
          <w:rFonts w:ascii="文鼎細黑;Arial Unicode MS" w:hAnsi="文鼎細黑;Arial Unicode MS" w:eastAsia="華康中圓體;Arial Unicode MS"/>
          <w:sz w:val="28"/>
          <w:szCs w:val="28"/>
        </w:rPr>
        <w:t>　　　　</w:t>
      </w:r>
      <w:r>
        <w:rPr>
          <w:rFonts w:ascii="文鼎細黑;Arial Unicode MS" w:hAnsi="文鼎細黑;Arial Unicode MS" w:eastAsia="文鼎細黑;Arial Unicode MS"/>
          <w:sz w:val="28"/>
          <w:szCs w:val="28"/>
        </w:rPr>
        <w:t xml:space="preserve"> </w:t>
      </w:r>
      <w:r>
        <w:rPr>
          <w:rFonts w:ascii="文鼎細黑;Arial Unicode MS" w:hAnsi="文鼎細黑;Arial Unicode MS" w:cs="細明體;MingLiU" w:eastAsia="文鼎細黑;Arial Unicode MS"/>
          <w:sz w:val="28"/>
          <w:szCs w:val="28"/>
        </w:rPr>
        <w:t xml:space="preserve">   </w:t>
      </w:r>
      <w:r>
        <w:rPr>
          <w:rFonts w:ascii="文鼎細黑;Arial Unicode MS" w:hAnsi="文鼎細黑;Arial Unicode MS" w:cs="細明體;MingLiU" w:eastAsia="細明體;MingLiU"/>
          <w:sz w:val="28"/>
          <w:szCs w:val="28"/>
        </w:rPr>
        <w:t>　　</w:t>
      </w:r>
      <w:r>
        <w:rPr>
          <w:rFonts w:ascii="文鼎細黑;Arial Unicode MS" w:hAnsi="文鼎細黑;Arial Unicode MS" w:eastAsia="文鼎細黑;Arial Unicode MS"/>
          <w:sz w:val="28"/>
          <w:szCs w:val="28"/>
        </w:rPr>
        <w:t>（簽章）</w:t>
      </w:r>
    </w:p>
    <w:p>
      <w:pPr>
        <w:pStyle w:val="Normal"/>
        <w:spacing w:lineRule="auto" w:line="360"/>
        <w:ind w:left="3360" w:right="1120" w:hanging="0"/>
        <w:rPr>
          <w:rFonts w:ascii="文鼎細黑;Arial Unicode MS" w:hAnsi="文鼎細黑;Arial Unicode MS" w:eastAsia="文鼎細黑;Arial Unicode MS"/>
          <w:sz w:val="28"/>
          <w:szCs w:val="28"/>
        </w:rPr>
      </w:pPr>
      <w:r>
        <w:rPr>
          <w:rFonts w:ascii="文鼎細黑;Arial Unicode MS" w:hAnsi="文鼎細黑;Arial Unicode MS" w:eastAsia="文鼎細黑;Arial Unicode MS"/>
          <w:sz w:val="28"/>
          <w:szCs w:val="28"/>
        </w:rPr>
        <w:t>身分證字號：</w:t>
      </w:r>
    </w:p>
    <w:p>
      <w:pPr>
        <w:pStyle w:val="Normal"/>
        <w:spacing w:lineRule="auto" w:line="360"/>
        <w:ind w:left="3360" w:right="1120" w:hanging="0"/>
        <w:rPr>
          <w:rFonts w:ascii="文鼎細黑;Arial Unicode MS" w:hAnsi="文鼎細黑;Arial Unicode MS" w:eastAsia="文鼎細黑;Arial Unicode MS"/>
          <w:sz w:val="28"/>
          <w:szCs w:val="28"/>
        </w:rPr>
      </w:pPr>
      <w:r>
        <w:rPr>
          <w:rFonts w:ascii="文鼎細黑;Arial Unicode MS" w:hAnsi="文鼎細黑;Arial Unicode MS" w:eastAsia="文鼎細黑;Arial Unicode MS"/>
          <w:sz w:val="28"/>
          <w:szCs w:val="28"/>
        </w:rPr>
        <w:t>地</w:t>
      </w:r>
      <w:r>
        <w:rPr>
          <w:rFonts w:ascii="文鼎細黑;Arial Unicode MS" w:hAnsi="文鼎細黑;Arial Unicode MS" w:eastAsia="華康中圓體;Arial Unicode MS"/>
          <w:sz w:val="28"/>
          <w:szCs w:val="28"/>
        </w:rPr>
        <w:t>　</w:t>
      </w:r>
      <w:r>
        <w:rPr>
          <w:rFonts w:ascii="文鼎細黑;Arial Unicode MS" w:hAnsi="文鼎細黑;Arial Unicode MS" w:eastAsia="文鼎細黑;Arial Unicode MS"/>
          <w:sz w:val="28"/>
          <w:szCs w:val="28"/>
        </w:rPr>
        <w:t>址：</w:t>
      </w:r>
    </w:p>
    <w:p>
      <w:pPr>
        <w:pStyle w:val="Normal"/>
        <w:spacing w:lineRule="auto" w:line="360"/>
        <w:ind w:left="3360" w:right="1120" w:hanging="0"/>
        <w:rPr>
          <w:rFonts w:ascii="文鼎細黑;Arial Unicode MS" w:hAnsi="文鼎細黑;Arial Unicode MS" w:eastAsia="文鼎細黑;Arial Unicode MS"/>
          <w:sz w:val="28"/>
          <w:szCs w:val="28"/>
        </w:rPr>
      </w:pPr>
      <w:r>
        <w:rPr>
          <w:rFonts w:ascii="文鼎細黑;Arial Unicode MS" w:hAnsi="文鼎細黑;Arial Unicode MS" w:eastAsia="文鼎細黑;Arial Unicode MS"/>
          <w:sz w:val="28"/>
          <w:szCs w:val="28"/>
        </w:rPr>
        <w:t>電</w:t>
      </w:r>
      <w:r>
        <w:rPr>
          <w:rFonts w:ascii="文鼎細黑;Arial Unicode MS" w:hAnsi="文鼎細黑;Arial Unicode MS" w:eastAsia="華康中圓體;Arial Unicode MS"/>
          <w:sz w:val="28"/>
          <w:szCs w:val="28"/>
        </w:rPr>
        <w:t>　</w:t>
      </w:r>
      <w:r>
        <w:rPr>
          <w:rFonts w:ascii="文鼎細黑;Arial Unicode MS" w:hAnsi="文鼎細黑;Arial Unicode MS" w:eastAsia="文鼎細黑;Arial Unicode MS"/>
          <w:sz w:val="28"/>
          <w:szCs w:val="28"/>
        </w:rPr>
        <w:t>話：</w:t>
      </w:r>
    </w:p>
    <w:p>
      <w:pPr>
        <w:pStyle w:val="Normal"/>
        <w:spacing w:lineRule="auto" w:line="360"/>
        <w:ind w:left="1400" w:right="1120" w:hanging="0"/>
        <w:rPr>
          <w:rFonts w:ascii="文鼎細黑;Arial Unicode MS" w:hAnsi="文鼎細黑;Arial Unicode MS" w:eastAsia="文鼎細黑;Arial Unicode MS"/>
          <w:sz w:val="28"/>
          <w:szCs w:val="28"/>
        </w:rPr>
      </w:pPr>
      <w:r>
        <w:rPr>
          <w:rFonts w:ascii="文鼎細黑;Arial Unicode MS" w:hAnsi="文鼎細黑;Arial Unicode MS" w:eastAsia="華康中圓體;Arial Unicode MS"/>
          <w:sz w:val="28"/>
          <w:szCs w:val="28"/>
        </w:rPr>
        <w:t>　　　　　　　　　　　　　　　　　</w:t>
      </w:r>
    </w:p>
    <w:p>
      <w:pPr>
        <w:pStyle w:val="Normal"/>
        <w:spacing w:lineRule="exact" w:line="400"/>
        <w:jc w:val="distribute"/>
        <w:rPr>
          <w:rFonts w:ascii="文鼎細黑;Arial Unicode MS" w:hAnsi="文鼎細黑;Arial Unicode MS" w:eastAsia="文鼎細黑;Arial Unicode MS"/>
          <w:kern w:val="0"/>
          <w:sz w:val="28"/>
          <w:szCs w:val="28"/>
        </w:rPr>
      </w:pPr>
      <w:r>
        <w:rPr>
          <w:rFonts w:eastAsia="文鼎細黑;Arial Unicode MS" w:ascii="文鼎細黑;Arial Unicode MS" w:hAnsi="文鼎細黑;Arial Unicode MS"/>
          <w:kern w:val="0"/>
          <w:sz w:val="28"/>
          <w:szCs w:val="28"/>
        </w:rPr>
      </w:r>
    </w:p>
    <w:p>
      <w:pPr>
        <w:pStyle w:val="Normal"/>
        <w:spacing w:lineRule="exact" w:line="400"/>
        <w:jc w:val="distribute"/>
        <w:rPr>
          <w:rFonts w:ascii="文鼎細黑;Arial Unicode MS" w:hAnsi="文鼎細黑;Arial Unicode MS" w:eastAsia="文鼎細黑;Arial Unicode MS"/>
          <w:kern w:val="0"/>
          <w:sz w:val="28"/>
          <w:szCs w:val="28"/>
        </w:rPr>
      </w:pPr>
      <w:r>
        <w:rPr>
          <w:rFonts w:eastAsia="文鼎細黑;Arial Unicode MS" w:ascii="文鼎細黑;Arial Unicode MS" w:hAnsi="文鼎細黑;Arial Unicode MS"/>
          <w:kern w:val="0"/>
          <w:sz w:val="28"/>
          <w:szCs w:val="28"/>
        </w:rPr>
      </w:r>
    </w:p>
    <w:p>
      <w:pPr>
        <w:pStyle w:val="Normal"/>
        <w:spacing w:lineRule="exact" w:line="400"/>
        <w:jc w:val="distribute"/>
        <w:rPr>
          <w:rFonts w:ascii="文鼎細黑;Arial Unicode MS" w:hAnsi="文鼎細黑;Arial Unicode MS" w:eastAsia="文鼎細黑;Arial Unicode MS"/>
          <w:kern w:val="0"/>
          <w:sz w:val="28"/>
          <w:szCs w:val="28"/>
        </w:rPr>
      </w:pPr>
      <w:r>
        <w:rPr>
          <w:rFonts w:eastAsia="文鼎細黑;Arial Unicode MS" w:ascii="文鼎細黑;Arial Unicode MS" w:hAnsi="文鼎細黑;Arial Unicode MS"/>
          <w:kern w:val="0"/>
          <w:sz w:val="28"/>
          <w:szCs w:val="28"/>
        </w:rPr>
      </w:r>
    </w:p>
    <w:p>
      <w:pPr>
        <w:pStyle w:val="Normal"/>
        <w:spacing w:lineRule="exact" w:line="400"/>
        <w:jc w:val="distribute"/>
        <w:rPr>
          <w:rFonts w:ascii="文鼎細黑;Arial Unicode MS" w:hAnsi="文鼎細黑;Arial Unicode MS" w:eastAsia="文鼎細黑;Arial Unicode MS"/>
          <w:kern w:val="0"/>
          <w:sz w:val="28"/>
          <w:szCs w:val="28"/>
        </w:rPr>
      </w:pPr>
      <w:r>
        <w:rPr>
          <w:rFonts w:eastAsia="文鼎細黑;Arial Unicode MS" w:ascii="文鼎細黑;Arial Unicode MS" w:hAnsi="文鼎細黑;Arial Unicode MS"/>
          <w:kern w:val="0"/>
          <w:sz w:val="28"/>
          <w:szCs w:val="28"/>
        </w:rPr>
      </w:r>
    </w:p>
    <w:p>
      <w:pPr>
        <w:pStyle w:val="Normal"/>
        <w:spacing w:lineRule="exact" w:line="400"/>
        <w:jc w:val="distribute"/>
        <w:rPr>
          <w:rFonts w:ascii="文鼎細黑;Arial Unicode MS" w:hAnsi="文鼎細黑;Arial Unicode MS" w:eastAsia="文鼎細黑;Arial Unicode MS"/>
          <w:kern w:val="0"/>
          <w:sz w:val="28"/>
          <w:szCs w:val="28"/>
        </w:rPr>
      </w:pPr>
      <w:r>
        <w:rPr>
          <w:rFonts w:eastAsia="文鼎細黑;Arial Unicode MS" w:ascii="文鼎細黑;Arial Unicode MS" w:hAnsi="文鼎細黑;Arial Unicode MS"/>
          <w:kern w:val="0"/>
          <w:sz w:val="28"/>
          <w:szCs w:val="28"/>
        </w:rPr>
      </w:r>
    </w:p>
    <w:p>
      <w:pPr>
        <w:pStyle w:val="Normal"/>
        <w:spacing w:lineRule="exact" w:line="400"/>
        <w:jc w:val="distribute"/>
        <w:rPr>
          <w:rFonts w:ascii="文鼎細黑;Arial Unicode MS" w:hAnsi="文鼎細黑;Arial Unicode MS" w:eastAsia="文鼎細黑;Arial Unicode MS"/>
          <w:kern w:val="0"/>
          <w:sz w:val="28"/>
          <w:szCs w:val="28"/>
        </w:rPr>
      </w:pPr>
      <w:r>
        <w:rPr>
          <w:rFonts w:eastAsia="文鼎細黑;Arial Unicode MS" w:ascii="文鼎細黑;Arial Unicode MS" w:hAnsi="文鼎細黑;Arial Unicode MS"/>
          <w:kern w:val="0"/>
          <w:sz w:val="28"/>
          <w:szCs w:val="28"/>
        </w:rPr>
      </w:r>
    </w:p>
    <w:p>
      <w:pPr>
        <w:pStyle w:val="Normal"/>
        <w:spacing w:lineRule="exact" w:line="400"/>
        <w:jc w:val="distribute"/>
        <w:rPr>
          <w:rFonts w:ascii="文鼎細黑;Arial Unicode MS" w:hAnsi="文鼎細黑;Arial Unicode MS" w:eastAsia="文鼎細黑;Arial Unicode MS"/>
          <w:kern w:val="0"/>
          <w:sz w:val="28"/>
          <w:szCs w:val="28"/>
        </w:rPr>
      </w:pPr>
      <w:r>
        <w:rPr>
          <w:rFonts w:eastAsia="文鼎細黑;Arial Unicode MS" w:ascii="文鼎細黑;Arial Unicode MS" w:hAnsi="文鼎細黑;Arial Unicode MS"/>
          <w:kern w:val="0"/>
          <w:sz w:val="28"/>
          <w:szCs w:val="28"/>
        </w:rPr>
      </w:r>
    </w:p>
    <w:p>
      <w:pPr>
        <w:pStyle w:val="Normal"/>
        <w:spacing w:lineRule="exact" w:line="400"/>
        <w:jc w:val="distribute"/>
        <w:rPr>
          <w:rFonts w:ascii="文鼎細黑;Arial Unicode MS" w:hAnsi="文鼎細黑;Arial Unicode MS" w:eastAsia="文鼎細黑;Arial Unicode MS"/>
          <w:kern w:val="0"/>
          <w:sz w:val="28"/>
          <w:szCs w:val="28"/>
        </w:rPr>
      </w:pPr>
      <w:r>
        <w:rPr>
          <w:rFonts w:eastAsia="文鼎細黑;Arial Unicode MS" w:ascii="文鼎細黑;Arial Unicode MS" w:hAnsi="文鼎細黑;Arial Unicode MS"/>
          <w:kern w:val="0"/>
          <w:sz w:val="28"/>
          <w:szCs w:val="28"/>
        </w:rPr>
      </w:r>
    </w:p>
    <w:p>
      <w:pPr>
        <w:pStyle w:val="Normal"/>
        <w:spacing w:lineRule="exact" w:line="400"/>
        <w:jc w:val="distribute"/>
        <w:rPr/>
      </w:pPr>
      <w:r>
        <w:rPr>
          <w:rFonts w:ascii="文鼎細黑;Arial Unicode MS" w:hAnsi="文鼎細黑;Arial Unicode MS" w:eastAsia="文鼎細黑;Arial Unicode MS"/>
          <w:spacing w:val="280"/>
          <w:kern w:val="0"/>
          <w:sz w:val="28"/>
          <w:szCs w:val="28"/>
        </w:rPr>
        <w:t>中華民</w:t>
      </w:r>
      <w:r>
        <w:rPr>
          <w:rFonts w:ascii="文鼎細黑;Arial Unicode MS" w:hAnsi="文鼎細黑;Arial Unicode MS" w:eastAsia="文鼎細黑;Arial Unicode MS"/>
          <w:kern w:val="0"/>
          <w:sz w:val="28"/>
          <w:szCs w:val="28"/>
        </w:rPr>
        <w:t>國年月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細黑">
    <w:altName w:val="Arial Unicode MS"/>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22:00Z</dcterms:created>
  <dc:creator>User</dc:creator>
  <dc:description/>
  <cp:keywords/>
  <dc:language>en-US</dc:language>
  <cp:lastModifiedBy>Midouzih</cp:lastModifiedBy>
  <dcterms:modified xsi:type="dcterms:W3CDTF">2012-07-03T07:29:00Z</dcterms:modified>
  <cp:revision>4</cp:revision>
  <dc:subject/>
  <dc:title>2012濕詩入扣-新北市大漢溪人工濕地攝影比賽簡章</dc:title>
</cp:coreProperties>
</file>