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i w:val="false"/>
          <w:i w:val="false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i w:val="false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i w:val="false"/>
          <w:sz w:val="32"/>
          <w:szCs w:val="32"/>
        </w:rPr>
        <w:t>『</w:t>
      </w:r>
      <w:r>
        <w:rPr>
          <w:rFonts w:eastAsia="新細明體;PMingLiU" w:cs="新細明體;PMingLiU" w:ascii="新細明體;PMingLiU" w:hAnsi="新細明體;PMingLiU"/>
          <w:i w:val="false"/>
          <w:sz w:val="32"/>
          <w:szCs w:val="32"/>
        </w:rPr>
        <w:t>101</w:t>
      </w:r>
      <w:r>
        <w:rPr>
          <w:rFonts w:ascii="新細明體;PMingLiU" w:hAnsi="新細明體;PMingLiU" w:cs="新細明體;PMingLiU" w:eastAsia="新細明體;PMingLiU"/>
          <w:i w:val="false"/>
          <w:sz w:val="32"/>
          <w:szCs w:val="32"/>
        </w:rPr>
        <w:t>精彩玉山攝影比賽』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i w:val="false"/>
          <w:sz w:val="32"/>
          <w:szCs w:val="32"/>
        </w:rPr>
        <w:t>活動企劃書</w:t>
      </w:r>
    </w:p>
    <w:p>
      <w:pPr>
        <w:pStyle w:val="Normal"/>
        <w:rPr>
          <w:rFonts w:ascii="新細明體;PMingLiU" w:hAnsi="新細明體;PMingLiU" w:eastAsia="新細明體;PMingLiU" w:cs="新細明體;PMingLiU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i w:val="false"/>
          <w:color w:val="FF0000"/>
        </w:rPr>
        <w:t>一、緣起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為使國人透過攝影作品留住並分享玉山瞬息萬變的美麗與精采，宣傳玉山國家公園文化景觀及生物多樣性之美，推廣生態保育成效，並鼓勵民眾走出戶外體驗大自然、提倡登山健行活動、進而引發國民關懷環境的覺知與落實保護環境的行動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二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主辦單位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玉山國家公園管理處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三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作品題材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以玉山國家公園園區內之（一）山岳地景地質（二）動、植物生態（三）人文或其他等三個主題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四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作品規格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正片或數位皆可，惟負片、拷貝片、翻攝或不符規定作品不予評選，數位檔須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PC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可讀取格式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i w:val="false"/>
        </w:rPr>
        <w:t>【正片作品】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：一律使用專業正片拍攝，規格不拘。參賽作品須沖印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8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×1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吋照片（不得格放），背面貼妥報名表，並與作品之原片及數位沖洗圖檔光碟一同寄往參賽（正片請勿黏貼在相片或報名表上）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i w:val="false"/>
        </w:rPr>
        <w:t>【數位作品】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：數位圖原始檔規格須為有效畫素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,02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萬（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3,872×2,59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）畫素以上。參賽作品須沖印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8×1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吋或是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0×1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吋照片（不得格放）背面黏貼報名表，與原始圖檔光碟一同寄往參賽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一）參賽作品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黑白、彩色不限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，得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以數位影像軟體作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髒點修除，惟作品不得裝裱、加色、格放、合成、彩繪、刪修背景或以任何其他方式處理影像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二）參賽作品每一主題每人限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5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件，每件作品均須附報名表，浮貼於作品背面，並須於報名表上親筆簽署著作權讓與同意書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三）原始檔應另轉存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TIFF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或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JPG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（最佳品質）另建資料夾儲存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四）參賽者所繳底片、光碟與參賽作品不符或未繳交底片之母片、光碟者，以及未親筆簽署報名表著作權讓與同意書者，一律取消得獎資格，不得有異議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五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簡章索取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請洽玉山國家公園遊客中心服務台、或附印刷品回郵信封郵寄（同收件地址）索取或上網下載簡章：本處網址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http://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i/>
          </w:rPr>
          <w:t>www.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i/>
          </w:rPr>
          <w:t>ysnp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i/>
          </w:rPr>
          <w:t>.gov.tw</w:t>
        </w:r>
      </w:hyperlink>
      <w:r>
        <w:rPr>
          <w:rFonts w:ascii="新細明體;PMingLiU" w:hAnsi="新細明體;PMingLiU" w:cs="新細明體;PMingLiU" w:eastAsia="新細明體;PMingLiU"/>
          <w:b w:val="false"/>
          <w:i w:val="false"/>
        </w:rPr>
        <w:t>洽詢電話：（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0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49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）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234828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 xml:space="preserve">蔡小姐 。 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六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收件日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自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0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年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7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月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日起至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0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年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7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月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3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日止（郵寄者以郵戳日期為憑）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七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收件地點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玉山國家公園管理處解說教育課（地址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5530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南投縣水里鄉中山路一段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515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號；電話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049-234828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傳真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049-2348269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），參賽作品一律掛號郵寄（以郵戳日期為憑）或親送至上述收件地點，郵寄者務請於郵件信封外註明為參加攝影比賽之作品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八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評審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由主辦單位成立評審小組審議評選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FF0000"/>
        </w:rPr>
        <w:t>九、</w:t>
      </w:r>
      <w:r>
        <w:rPr>
          <w:rFonts w:ascii="新細明體;PMingLiU" w:hAnsi="新細明體;PMingLiU" w:cs="新細明體;PMingLiU" w:eastAsia="新細明體;PMingLiU"/>
          <w:i w:val="false"/>
          <w:color w:val="FF0000"/>
        </w:rPr>
        <w:t>得獎公佈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評選結果將於於玉山國家公園網站上公佈（網址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http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//www.ysnp.gov.tw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）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並專函通知得獎人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ascii="新細明體;PMingLiU" w:hAnsi="新細明體;PMingLiU" w:cs="新細明體;PMingLiU" w:eastAsia="新細明體;PMingLiU"/>
          <w:i w:val="false"/>
          <w:color w:val="FF0000"/>
        </w:rPr>
        <w:t>十、各主題錄取獎項及名額：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bookmarkStart w:id="0" w:name="OLE_LINK1"/>
      <w:r>
        <w:rPr>
          <w:rFonts w:ascii="新細明體;PMingLiU" w:hAnsi="新細明體;PMingLiU" w:cs="新細明體;PMingLiU" w:eastAsia="新細明體;PMingLiU"/>
          <w:b w:val="false"/>
          <w:i w:val="false"/>
        </w:rPr>
        <w:t>金牌獎各主題各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名，獲獎金新台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20,0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元，獎狀乙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銀牌獎各主題各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名，獲獎金新台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0,0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元，獎狀乙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銅牌獎各主題各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名，獲獎金新台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8,0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元，獎狀乙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優選不分主題共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2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名，各獲獎金新台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5,0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元，獎狀乙面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佳作不分主題共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24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名，各獲獎金新台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3,0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元，獎狀乙面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  <w:bookmarkEnd w:id="0"/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>◎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依所得稅法</w:t>
      </w:r>
      <w:r>
        <w:rPr>
          <w:rFonts w:ascii="Arial" w:hAnsi="Arial" w:cs="Arial" w:eastAsia="新細明體;PMingLiU"/>
          <w:bCs/>
          <w:i w:val="false"/>
          <w:color w:val="000000"/>
          <w:sz w:val="23"/>
        </w:rPr>
        <w:t>各類所得扣繳率標準</w:t>
      </w:r>
      <w:r>
        <w:rPr>
          <w:rFonts w:ascii="Arial" w:hAnsi="Arial" w:cs="Arial" w:eastAsia="新細明體;PMingLiU"/>
          <w:bCs/>
          <w:i w:val="false"/>
          <w:color w:val="000000"/>
          <w:sz w:val="23"/>
        </w:rPr>
        <w:t>第二條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規定，</w:t>
      </w:r>
      <w:r>
        <w:rPr>
          <w:rStyle w:val="Word42"/>
          <w:b/>
          <w:i/>
          <w:sz w:val="24"/>
          <w:szCs w:val="24"/>
        </w:rPr>
        <w:t>競技競賽機會中獎獎金或給與按給付全額扣取</w:t>
      </w:r>
      <w:r>
        <w:rPr>
          <w:rStyle w:val="Word42"/>
          <w:b/>
          <w:i/>
          <w:sz w:val="24"/>
          <w:szCs w:val="24"/>
        </w:rPr>
        <w:t>10%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，非居住國內之個人依規定得全額預扣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20%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的所得稅，並開立扣繳憑單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i w:val="false"/>
          <w:color w:val="FF0000"/>
        </w:rPr>
        <w:t>十一、退件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所有參賽作品</w:t>
      </w:r>
      <w:r>
        <w:rPr>
          <w:rFonts w:ascii="新細明體;PMingLiU" w:hAnsi="新細明體;PMingLiU" w:cs="新細明體;PMingLiU" w:eastAsia="新細明體;PMingLiU"/>
          <w:i w:val="false"/>
        </w:rPr>
        <w:t>除正片外皆不予退件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，請先行拷貝備份。報名表務請詳實以正楷書寫收件人地址、郵遞區號、姓名、聯絡電話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>◎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活動期間參賽者如有資料變更，請主動與承辦人聯繫確認以維權益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i w:val="false"/>
          <w:color w:val="FF0000"/>
        </w:rPr>
        <w:t>十二、附則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一）、嚴禁盜用他人作品或已得獎作品參加比賽，違者得取消得獎資格，獎狀及獎金或獎品如數繳回。其違反著作權之法律責任由其自行負責，概與主辦單位無關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二）、限未公開發表之作品，拍攝時間不限。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br/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（三）、參賽作品未達標準，獎項得從缺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四）、得獎作品及原稿底片之著作財產權歸「中華民國」所有，管理使用機關為「玉山國家公園管理處」，主辦單位依著作權法有使用之權力，均不另予通知及致酬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五）、攝影者保有著作人格權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六）、經評審錄取之作品不得要求取消得獎資格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七）、評審前，若遇不可抗力之災變、意外等事故造成之損失，主辦單位恕不負賠償之責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八）、凡參賽者即視同承認簡章之各項規定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>※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簡章及報名表請至玉山國家公園（網址：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http://ysnp.gov.tw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）「活動快訊」項內查詢下載使用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i w:val="false"/>
          <w:color w:val="FF0000"/>
        </w:rPr>
        <w:t>十三、報名表內容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一）、著作權讓與同意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二）、作者中英文姓名、性別、身份證字號、電話、手機號碼、通訊處及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E-mail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三）、作品主題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四）、作品內容介紹（限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00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字內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五）、拍攝時間、拍攝地點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</w:rPr>
        <w:t>（六）、底片規格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i w:val="false"/>
        </w:rPr>
        <w:t>（</w:t>
      </w:r>
      <w:r>
        <w:rPr>
          <w:rFonts w:ascii="新細明體;PMingLiU" w:hAnsi="新細明體;PMingLiU" w:cs="新細明體;PMingLiU" w:eastAsia="新細明體;PMingLiU"/>
          <w:i w:val="false"/>
          <w:sz w:val="28"/>
          <w:szCs w:val="28"/>
        </w:rPr>
        <w:t>填妥浮貼於參賽作品背面，每件作品限貼一張。本表可影印使用）</w:t>
      </w:r>
    </w:p>
    <w:p>
      <w:pPr>
        <w:pStyle w:val="Normal"/>
        <w:rPr>
          <w:rFonts w:ascii="新細明體;PMingLiU" w:hAnsi="新細明體;PMingLiU" w:eastAsia="新細明體;PMingLiU" w:cs="新細明體;PMingLiU"/>
          <w:i w:val="false"/>
          <w:i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 w:val="false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 xml:space="preserve">          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960"/>
        <w:gridCol w:w="120"/>
        <w:gridCol w:w="480"/>
        <w:gridCol w:w="596"/>
        <w:gridCol w:w="2700"/>
      </w:tblGrid>
      <w:tr>
        <w:trPr>
          <w:cantSplit w:val="true"/>
        </w:trPr>
        <w:tc>
          <w:tcPr>
            <w:tcW w:w="8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pacing w:val="12"/>
                <w:w w:val="125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12"/>
                <w:w w:val="125"/>
              </w:rPr>
              <w:t>玉山國家公園管理處攝影活動</w:t>
            </w:r>
          </w:p>
          <w:p>
            <w:pPr>
              <w:pStyle w:val="Normal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pacing w:val="12"/>
                <w:w w:val="125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pacing w:val="12"/>
                <w:w w:val="125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kern w:val="2"/>
              </w:rPr>
              <w:t>精彩玉山攝影比賽報名表</w:t>
            </w:r>
          </w:p>
        </w:tc>
      </w:tr>
      <w:tr>
        <w:trPr>
          <w:cantSplit w:val="true"/>
        </w:trPr>
        <w:tc>
          <w:tcPr>
            <w:tcW w:w="8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＊作品著作權讓與同意書：本人參賽作品如獲獎，本人同意將該件作品及原稿底片之著作權讓與【玉山國家公園管理處】，謹此申明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＊著作權讓與人：                    簽名或蓋章：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pacing w:val="12"/>
                <w:w w:val="125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pacing w:val="12"/>
                <w:w w:val="1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性   別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組   別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山岳地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動植物生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人文及其他</w:t>
            </w:r>
          </w:p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男</w:t>
            </w:r>
          </w:p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女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英文姓名（與護照相同）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身份證字號：</w:t>
            </w:r>
          </w:p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圖片規格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12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正片</w:t>
            </w:r>
          </w:p>
          <w:p>
            <w:pPr>
              <w:pStyle w:val="Normal"/>
              <w:spacing w:lineRule="atLeast" w:line="360"/>
              <w:ind w:left="212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數位</w:t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題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名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拍攝地點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請確實填寫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拍攝</w:t>
            </w:r>
          </w:p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時間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聯絡資料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ind w:lef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電話：                      手機：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mail:</w:t>
            </w:r>
          </w:p>
        </w:tc>
      </w:tr>
      <w:tr>
        <w:trPr>
          <w:trHeight w:val="88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聯絡地址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  <w:tr>
        <w:trPr>
          <w:trHeight w:val="270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作品內容介紹（請務必填寫，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</w:rPr>
              <w:t>字以內為限）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  <w:t>※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每張報名表限</w:t>
      </w:r>
      <w:r>
        <w:rPr>
          <w:rFonts w:eastAsia="新細明體;PMingLiU" w:cs="新細明體;PMingLiU" w:ascii="新細明體;PMingLiU" w:hAnsi="新細明體;PMingLiU"/>
          <w:b w:val="false"/>
          <w:i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  <w:i w:val="false"/>
        </w:rPr>
        <w:t>件作品使用，請黏貼於照片背面，正片原片請勿黏貼。凡參賽者均視為認同本比賽簡章的各項規定，為便於收、退件確認與聯絡請詳實填寫資料。（表格可自行影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i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黑體" w:hAnsi="華康中黑體" w:eastAsia="華康中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42">
    <w:name w:val="word42"/>
    <w:basedOn w:val="Style14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Mainfont95b1">
    <w:name w:val="main_font95b1"/>
    <w:basedOn w:val="Style14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rFonts w:ascii="Times New Roman" w:hAnsi="Times New Roman" w:eastAsia="新細明體;PMingLiU"/>
      <w:b w:val="false"/>
      <w:i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taroko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1:00Z</dcterms:created>
  <dc:creator>Chan Ming-Hsun</dc:creator>
  <dc:description/>
  <cp:keywords/>
  <dc:language>en-US</dc:language>
  <cp:lastModifiedBy>dandelion50</cp:lastModifiedBy>
  <cp:lastPrinted>2012-01-16T11:04:00Z</cp:lastPrinted>
  <dcterms:modified xsi:type="dcterms:W3CDTF">2012-02-04T05:22:00Z</dcterms:modified>
  <cp:revision>20</cp:revision>
  <dc:subject/>
  <dc:title>2006玉山容顏攝影比賽</dc:title>
</cp:coreProperties>
</file>