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內容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1843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單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展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雲端金龍展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鹽水蜂炮民俗活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港風華再現攝影比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承之美水仙花創作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年鹽水燈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關公文化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花十色收藏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鹽水蜂炮文化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鹽水蜂炮創意整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俗技藝展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大台南農特產伴手禮展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3~2/4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每日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~2/7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全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3~1/28     </w:t>
            </w:r>
            <w:r>
              <w:rPr>
                <w:sz w:val="22"/>
                <w:szCs w:val="22"/>
              </w:rPr>
              <w:t>每日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3~2/7      </w:t>
            </w:r>
            <w:r>
              <w:rPr>
                <w:sz w:val="22"/>
                <w:szCs w:val="22"/>
              </w:rPr>
              <w:t>全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3</w:t>
            </w:r>
            <w:r>
              <w:rPr>
                <w:sz w:val="22"/>
                <w:szCs w:val="22"/>
              </w:rPr>
              <w:t>日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每日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  <w:r>
              <w:rPr>
                <w:sz w:val="22"/>
                <w:szCs w:val="22"/>
              </w:rPr>
              <w:t>日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每日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3</w:t>
            </w:r>
            <w:r>
              <w:rPr>
                <w:sz w:val="22"/>
                <w:szCs w:val="22"/>
              </w:rPr>
              <w:t>日起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每日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1~2/7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每日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4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/5~2/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每日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廣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鹽水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武街龍護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橋南老街月津港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武廟文物館二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文化館三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文物館一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門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門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聯合集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、文化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龍護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文化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榮技術學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民俗技藝協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演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頭藝人表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區全民舞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大台南囝仔仙拚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熱浪搖滾音樂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樂耘舞集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烽城傳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璀璨人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自由歌唱聯歡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3~1/30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每日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/2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/2~2/4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1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/5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30~2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/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~2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廣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廣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廣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武廟廣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廣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廣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光金控、新光人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鹽水各社區發展協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局、鹽水國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榮技術學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城銀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樂耘舞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老古錐</w:t>
            </w:r>
            <w:r>
              <w:rPr>
                <w:sz w:val="22"/>
                <w:szCs w:val="22"/>
              </w:rPr>
              <w:t>GO GO 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鹽水婦女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蜂炮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輦轎繞境活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民俗陣頭展演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雲端金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喜從天降主炮城施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空煙火施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(1)2/5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武廟出發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2"/>
                <w:szCs w:val="22"/>
              </w:rPr>
              <w:t>(2)2/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武廟出發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2"/>
                <w:szCs w:val="22"/>
              </w:rPr>
              <w:t>(3)2/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中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武廟出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集中施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>集中施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附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鹽水國中操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鹽水國中操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武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聯合集團、新光金控、新光人壽、武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營對活動系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日遊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裝旅遊行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~2/6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~2/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鹽水區名勝古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南市名勝古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津文史發展協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觀光旅遊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鹽水蜂炮即時網路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聞轉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~2/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轎繞境路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日傳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7:00Z</dcterms:created>
  <dc:creator>Administrator</dc:creator>
  <dc:description/>
  <cp:keywords/>
  <dc:language>en-US</dc:language>
  <cp:lastModifiedBy>Nigel</cp:lastModifiedBy>
  <cp:lastPrinted>2011-12-15T14:54:00Z</cp:lastPrinted>
  <dcterms:modified xsi:type="dcterms:W3CDTF">2012-01-01T15:22:00Z</dcterms:modified>
  <cp:revision>3</cp:revision>
  <dc:subject/>
  <dc:title>2011松山霞海城隍廟攝影比賽</dc:title>
</cp:coreProperties>
</file>