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0"/>
        <w:ind w:left="-900" w:right="-105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tabs>
          <w:tab w:val="clear" w:pos="480"/>
          <w:tab w:val="left" w:pos="540" w:leader="none"/>
          <w:tab w:val="left" w:pos="720" w:leader="none"/>
        </w:tabs>
        <w:snapToGrid w:val="false"/>
        <w:spacing w:before="280" w:after="280"/>
        <w:ind w:left="-900" w:right="-1054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中華藝術攝影家學會第十一屆『郎靜山紀念攝影獎』徵件簡章</w:t>
      </w:r>
    </w:p>
    <w:p>
      <w:pPr>
        <w:pStyle w:val="Normal"/>
        <w:widowControl/>
        <w:snapToGrid w:val="false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宗　　旨：為紀念本會創始人郎靜山大師對攝影藝術之貢獻，特舉辦『郎靜山紀念攝影獎』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中華藝術攝影家學會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台灣攝影學會、台北攝影學會、高雄市攝影學會、中華攝影報、郎靜山藝術文化發展學會、桃園縣攝影學會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參賽資格：凡愛好攝影人士均歡迎參加（本屆評審委員不得參加）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題　　材：不限。彩色或黑白照片均可，但不得混合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規格及張數：參賽者須提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x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或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x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，方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x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均不得裝裱，整套系列（連作）二十張，如規格及張數不符者不予評審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收件日期：即日起至民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（以作品收到日期為準）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收件地點：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8" w:space="0" w:color="000000"/>
        </w:rPr>
        <w:t>333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龜山鄉南上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「郎靜山紀念攝影獎委員會」主任委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游家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生收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評　　審：聘請名攝影家組成評審委員會，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）上午九時起，假桃園縣中壢市自忠二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 桃園縣攝影學會館，公開評審，屆時歡迎蒞臨參觀。（評審結果後一週內通知參賽者，獲獎者並於各媒體發表）。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獎　　勵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錄取『郎靜山紀念攝影獎』一名。頒發證書、獎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00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元、獎座乙座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</w:p>
    <w:p>
      <w:pPr>
        <w:pStyle w:val="Normal"/>
        <w:widowControl/>
        <w:snapToGrid w:val="false"/>
        <w:spacing w:lineRule="auto" w:line="264"/>
        <w:ind w:left="1960" w:hanging="19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郎靜山藝術文化發展學會提供郎大師有關精美紀念品乙份，於次年會員大會中隆重頒獎。</w:t>
      </w:r>
    </w:p>
    <w:p>
      <w:pPr>
        <w:pStyle w:val="Normal"/>
        <w:widowControl/>
        <w:snapToGrid w:val="false"/>
        <w:spacing w:lineRule="auto" w:line="26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附　　註：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加者請詳填參加表（可影印）並將作品一併寄送。（每幅作品背面須填寫作品排列順序編號）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得獎作品不退件（得獎人須交得獎全部作品光碟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，以利各媒體發表之用）。未得獎之作品，於評審後一個月內掛號郵寄退還，但作者須附足退件掛號郵資或一個月內親自至本會領取，如逾期或未附郵資者，本會不負退件責任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對於得獎作品，本會及指導單位有權以任何方式發表，不另給酬，得獎人不得有異議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應徵作品本會儘妥善保管之責，如有意外或郵遞耗損，本會不負任何賠償責任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應徵者不得借用或冒用他人作品，一經查覺即取消得獎資格，得追回證書及獎座，並自負法律責任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如需索取簡章及報名表者，請附回郵及信封，寄至</w:t>
      </w:r>
      <w:r>
        <w:rPr>
          <w:rFonts w:cs="新細明體;PMingLiU" w:ascii="新細明體;PMingLiU" w:hAnsi="新細明體;PMingLiU"/>
          <w:kern w:val="0"/>
          <w:sz w:val="28"/>
          <w:szCs w:val="28"/>
          <w:bdr w:val="single" w:sz="8" w:space="0" w:color="000000"/>
        </w:rPr>
        <w:t>2416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重市捷運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「郎靜山紀念攝影獎委員會」收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凡應徵參加本攝影獎者，對評審結果不得有異議，並視同承認本簡章之一切規定。</w:t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left="1640" w:hanging="9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12000" w:type="dxa"/>
        <w:jc w:val="left"/>
        <w:tblInd w:w="-3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2000"/>
      </w:tblGrid>
      <w:tr>
        <w:trPr>
          <w:trHeight w:val="6897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48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6"/>
                <w:kern w:val="0"/>
                <w:sz w:val="36"/>
                <w:szCs w:val="36"/>
              </w:rPr>
              <w:t>第十一屆「郎靜山紀念攝影獎」參加表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10375" cy="8630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0375" cy="8630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97"/>
                                    <w:gridCol w:w="3251"/>
                                    <w:gridCol w:w="674"/>
                                    <w:gridCol w:w="674"/>
                                    <w:gridCol w:w="674"/>
                                    <w:gridCol w:w="678"/>
                                    <w:gridCol w:w="1010"/>
                                    <w:gridCol w:w="674"/>
                                    <w:gridCol w:w="1793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作品是否電腦修改或合成是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作者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地  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>□□□□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1" w:type="dxa"/>
                                        <w:gridSpan w:val="5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 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（  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手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97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 xml:space="preserve">-                 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作    品    創    作    理    念      （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pacing w:val="6"/>
                                            <w:kern w:val="0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字左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3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6"/>
                                            <w:kern w:val="0"/>
                                          </w:rPr>
                                          <w:t>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6"/>
                                            <w:kern w:val="0"/>
                                          </w:rPr>
                                          <w:t>務必填寫，作品審查參考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ind w:firstLine="252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</w:rPr>
                                          <w:t>作      者      影      藝      簡      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80" w:after="28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個人攝影榮銜、現任或曾任攝影經歷、重要獲獎、著作或展覽，作為得獎發表及介紹用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6" w:hRule="atLeast"/>
                                    </w:trPr>
                                    <w:tc>
                                      <w:tcPr>
                                        <w:tcW w:w="10725" w:type="dxa"/>
                                        <w:gridSpan w:val="9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25pt;height:679.5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7"/>
                              <w:gridCol w:w="3251"/>
                              <w:gridCol w:w="674"/>
                              <w:gridCol w:w="674"/>
                              <w:gridCol w:w="674"/>
                              <w:gridCol w:w="678"/>
                              <w:gridCol w:w="1010"/>
                              <w:gridCol w:w="674"/>
                              <w:gridCol w:w="179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年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作品是否電腦修改或合成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作者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地  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6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□□□□□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 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>（  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 xml:space="preserve">-                 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作    品    創    作    理    念      （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kern w:val="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</w:rPr>
                                    <w:t>務必填寫，作品審查參考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pict>
                                      <v:line id="shape_0" from="-0.75pt,23.25pt" to="534.8pt,23.2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25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pict>
                                      <v:line id="shape_0" from="-0.75pt,17.85pt" to="534.8pt,17.85pt" stroked="t" o:allowincell="t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作      者      影      藝      簡      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個人攝影榮銜、現任或曾任攝影經歷、重要獲獎、著作或展覽，作為得獎發表及介紹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6" w:hRule="atLeast"/>
                              </w:trPr>
                              <w:tc>
                                <w:tcPr>
                                  <w:tcW w:w="10725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5275</wp:posOffset>
                      </wp:positionV>
                      <wp:extent cx="6802120" cy="0"/>
                      <wp:effectExtent l="63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3.25pt" to="534.8pt,23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6695</wp:posOffset>
                      </wp:positionV>
                      <wp:extent cx="680212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.85pt" to="534.8pt,17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482" w:hanging="0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第十一屆郎靜山紀念攝影獎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  <w:t>     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理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事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長：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王古山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主任 委 員：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游家相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副主任委員：</w:t>
            </w:r>
            <w:r>
              <w:rPr>
                <w:rFonts w:ascii="標楷體" w:hAnsi="標楷體" w:cs="新細明體;PMingLiU" w:eastAsia="標楷體"/>
                <w:b/>
                <w:kern w:val="0"/>
                <w:sz w:val="30"/>
                <w:szCs w:val="30"/>
              </w:rPr>
              <w:t>楊藍田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顧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  問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：傅崇文、周志剛、蕭長盛、彭大利、周鑫泉、翁庭華、黃東焜、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許增輝、莊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靈、楊文博、林再福、洪正敏、李柏慶、白明德、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連登良</w:t>
            </w:r>
          </w:p>
          <w:p>
            <w:pPr>
              <w:pStyle w:val="Normal"/>
              <w:widowControl/>
              <w:snapToGrid w:val="false"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執 行秘書 ：陳文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委     員 ：</w:t>
            </w:r>
            <w:r>
              <w:rPr>
                <w:rFonts w:ascii="標楷體" w:hAnsi="標楷體" w:cs="標楷體" w:eastAsia="標楷體"/>
                <w:spacing w:val="6"/>
                <w:kern w:val="0"/>
                <w:sz w:val="30"/>
                <w:szCs w:val="30"/>
              </w:rPr>
              <w:t>黃顯明、陳文嚮、楊大本、陳壽俊、陳永鑑、連世仁、王傳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6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6"/>
                <w:kern w:val="0"/>
                <w:sz w:val="30"/>
                <w:szCs w:val="30"/>
              </w:rPr>
              <w:t>陳楚泉、應文進、劉柏文、江建林、黃建華、力義雄、黃釋毅</w:t>
            </w:r>
          </w:p>
          <w:p>
            <w:pPr>
              <w:pStyle w:val="Normal"/>
              <w:snapToGrid w:val="false"/>
              <w:spacing w:lineRule="exact" w:line="360"/>
              <w:ind w:firstLine="1716"/>
              <w:rPr>
                <w:rFonts w:ascii="標楷體" w:hAnsi="標楷體" w:eastAsia="標楷體" w:cs="標楷體"/>
                <w:spacing w:val="6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 w:val="30"/>
                <w:szCs w:val="30"/>
              </w:rPr>
              <w:t>金  露、黃其來、李龍墉、楊育文、黃輝雄、高清義、謝美華</w:t>
            </w:r>
          </w:p>
          <w:p>
            <w:pPr>
              <w:pStyle w:val="Normal"/>
              <w:snapToGrid w:val="false"/>
              <w:spacing w:lineRule="exact" w:line="360"/>
              <w:ind w:firstLine="1716"/>
              <w:rPr>
                <w:rFonts w:ascii="標楷體" w:hAnsi="標楷體" w:eastAsia="標楷體" w:cs="標楷體"/>
                <w:spacing w:val="6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 w:val="30"/>
                <w:szCs w:val="30"/>
              </w:rPr>
              <w:t>徐添福、林儷芳、黃炳祥、高源彬、胡雪銖、呂文堅、卓秋池</w:t>
            </w:r>
          </w:p>
          <w:p>
            <w:pPr>
              <w:pStyle w:val="Normal"/>
              <w:snapToGrid w:val="false"/>
              <w:spacing w:lineRule="exact" w:line="360"/>
              <w:ind w:firstLine="1716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6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  <w:kern w:val="0"/>
                <w:sz w:val="30"/>
                <w:szCs w:val="30"/>
              </w:rPr>
              <w:t>王天樂、王麗卿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720" w:right="386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8:00Z</dcterms:created>
  <dc:creator>Your User Name</dc:creator>
  <dc:description/>
  <cp:keywords/>
  <dc:language>en-US</dc:language>
  <cp:lastModifiedBy>SEAN</cp:lastModifiedBy>
  <cp:lastPrinted>2011-07-30T21:01:00Z</cp:lastPrinted>
  <dcterms:modified xsi:type="dcterms:W3CDTF">2011-08-09T00:10:00Z</dcterms:modified>
  <cp:revision>3</cp:revision>
  <dc:subject/>
  <dc:title>中華藝術攝影家學會第十屆『郎靜山紀念攝影獎』徵件簡章</dc:title>
</cp:coreProperties>
</file>