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梅山鄉</w:t>
      </w: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梅山之美【自然景觀及產業文化】巡禮攝影比賽簡章</w:t>
      </w:r>
    </w:p>
    <w:p>
      <w:pPr>
        <w:pStyle w:val="Normal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</w:rPr>
        <w:t>一、活動宗旨：梅山鄉是個好山好水的地方，其中太平、龍眼、太興、碧湖、瑞理、瑞峰、太和各村已納入阿里山國家風景區，除了山水之美外還有梅山鄉農會、鄉公所所輔導的休閒農業已蓬勃發展，為了展現梅山鄉【山水有情】的【梅鄉情】風貌，提升梅山的知名度，特舉辦此活動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輔導單位：行政院農業委員會、嘉義縣政府、嘉義縣農會、台灣休閒農業發展協會、阿里山國家風景區管理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嘉義縣梅山鄉農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協辦單位：嘉義縣梅山鄉公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資格：凡喜歡梅山鄉的人士均歡迎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攝影題材：以梅山鄉內的自然景觀（包括風景區、建築、瀑布）、產業、文化、人文均可。</w:t>
      </w:r>
    </w:p>
    <w:p>
      <w:pPr>
        <w:pStyle w:val="Normal"/>
        <w:ind w:left="2883" w:hanging="28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作品規格：</w:t>
      </w:r>
      <w:r>
        <w:rPr>
          <w:rFonts w:eastAsia="標楷體" w:cs="標楷體" w:ascii="標楷體" w:hAnsi="標楷體"/>
          <w:b/>
        </w:rPr>
        <w:t>10×12</w:t>
      </w:r>
      <w:r>
        <w:rPr>
          <w:rFonts w:ascii="標楷體" w:hAnsi="標楷體" w:cs="標楷體" w:eastAsia="標楷體"/>
          <w:b/>
        </w:rPr>
        <w:t>吋彩色相片，單張或連作均可，連作以四張為限，請自行按順序連貼好，</w:t>
      </w:r>
    </w:p>
    <w:p>
      <w:pPr>
        <w:pStyle w:val="Normal"/>
        <w:ind w:left="2883" w:hanging="2883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否則不予評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收件時間：一○○年八月一日至八月十日止，親自送達或郵寄（以郵戳為憑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收件地點：梅山鄉農會推廣股，嘉義縣梅山鄉梅南村中山路</w:t>
      </w:r>
      <w:r>
        <w:rPr>
          <w:rFonts w:eastAsia="標楷體" w:cs="標楷體" w:ascii="標楷體" w:hAnsi="標楷體"/>
          <w:b/>
        </w:rPr>
        <w:t>127</w:t>
      </w:r>
      <w:r>
        <w:rPr>
          <w:rFonts w:ascii="標楷體" w:hAnsi="標楷體" w:cs="標楷體" w:eastAsia="標楷體"/>
          <w:b/>
        </w:rPr>
        <w:t>號。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5-2622100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35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5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562" w:hanging="1562"/>
        <w:rPr/>
      </w:pPr>
      <w:r>
        <w:rPr>
          <w:rFonts w:ascii="標楷體" w:hAnsi="標楷體" w:cs="標楷體" w:eastAsia="標楷體"/>
          <w:b/>
        </w:rPr>
        <w:t>十、評審時間：聘請攝影專家於一○○年八月二十四日（星期三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點，假梅山鄉農會茶葉 </w:t>
      </w:r>
    </w:p>
    <w:p>
      <w:pPr>
        <w:pStyle w:val="Normal"/>
        <w:ind w:left="1562" w:hanging="156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評審室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棟四樓）公開評審，歡迎參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得獎公佈：評審後一周內公佈於梅山鄉農會網站（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www.msfa.com.tw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，並具函個別通知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二、獎    勵：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金牌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二萬元，獎牌乙面。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銀牌獎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名，獎金各一萬五千元，獎牌乙面。</w:t>
      </w:r>
    </w:p>
    <w:p>
      <w:pPr>
        <w:pStyle w:val="Normal"/>
        <w:ind w:firstLine="19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銅牌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獎金各一萬元，獎牌乙面。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佳作獎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，獎金各一千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附則：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報名表可索取或至本會網站下載，並自行列印。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各獎不限一人一獎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 xml:space="preserve">、參賽作品不得電腦合成。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參賽作品一律不退件，要退件請於一個月內至梅山鄉農會推廣股領回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入選作品需繳交「底片」及「著作權讓與同意書」，才得領獎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得獎作品歸主辦單位，有對外發表，印製專輯之權，也不另給酬。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未填寫拍攝地點時，不予評審，不得有異議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作品必須在梅山鄉內所拍，若經檢舉確定非在鄉內所拍，將取消獎牌並追回獎金。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獎金依法扣繳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％稅款。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、凡參加本比賽者，即視同承認本簡章之各項規定。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評選前如遇不可抗力之災變、意外等事故所造成之損失，主辦單位不負賠償之責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、本辦法如有未盡事宜，概由主辦單位解釋辦理，參加者不得異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【梅山鄉景觀及產業文化】巡禮攝影比賽參加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620"/>
        <w:gridCol w:w="3600"/>
      </w:tblGrid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   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題 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住    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拍攝地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必須填寫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15:00Z</dcterms:created>
  <dc:creator>admin</dc:creator>
  <dc:description/>
  <cp:keywords/>
  <dc:language>en-US</dc:language>
  <cp:lastModifiedBy>admin</cp:lastModifiedBy>
  <cp:lastPrinted>2011-04-06T15:17:00Z</cp:lastPrinted>
  <dcterms:modified xsi:type="dcterms:W3CDTF">2011-04-06T07:28:00Z</dcterms:modified>
  <cp:revision>6</cp:revision>
  <dc:subject/>
  <dc:title>嘉義縣梅山鄉2011年</dc:title>
</cp:coreProperties>
</file>