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33" w:hanging="1293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尋找綠與淨森呼吸–優良空氣品質淨化區攝影比賽辦法</w:t>
      </w:r>
    </w:p>
    <w:p>
      <w:pPr>
        <w:pStyle w:val="Normal"/>
        <w:spacing w:lineRule="exact" w:line="460" w:before="180" w:after="0"/>
        <w:ind w:left="1424" w:right="284" w:hanging="944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活動宗旨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呈現</w:t>
      </w:r>
      <w:r>
        <w:rPr>
          <w:rFonts w:ascii="標楷體" w:hAnsi="標楷體" w:cs="標楷體" w:eastAsia="標楷體"/>
          <w:sz w:val="32"/>
          <w:szCs w:val="32"/>
        </w:rPr>
        <w:t>環保署多年來設置空氣品質淨化區之美景及對</w:t>
      </w:r>
      <w:r>
        <w:rPr>
          <w:rFonts w:ascii="標楷體" w:hAnsi="標楷體" w:cs="標楷體" w:eastAsia="標楷體"/>
          <w:sz w:val="32"/>
          <w:szCs w:val="32"/>
        </w:rPr>
        <w:t>環境</w:t>
      </w:r>
      <w:r>
        <w:rPr>
          <w:rFonts w:ascii="標楷體" w:hAnsi="標楷體" w:cs="標楷體" w:eastAsia="標楷體"/>
          <w:sz w:val="32"/>
          <w:szCs w:val="32"/>
        </w:rPr>
        <w:t>改善、空氣品質淨化的貢獻，藉由</w:t>
      </w:r>
      <w:r>
        <w:rPr>
          <w:rFonts w:ascii="標楷體" w:hAnsi="標楷體" w:cs="標楷體" w:eastAsia="標楷體"/>
          <w:sz w:val="32"/>
          <w:szCs w:val="32"/>
        </w:rPr>
        <w:t>鏡頭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拍攝</w:t>
      </w:r>
      <w:r>
        <w:rPr>
          <w:rFonts w:ascii="標楷體" w:hAnsi="標楷體" w:cs="標楷體" w:eastAsia="標楷體"/>
          <w:sz w:val="32"/>
          <w:szCs w:val="32"/>
        </w:rPr>
        <w:t>紀錄為空氣品質淨化區維護管理</w:t>
      </w:r>
      <w:r>
        <w:rPr>
          <w:rFonts w:ascii="標楷體" w:hAnsi="標楷體" w:cs="標楷體" w:eastAsia="標楷體"/>
          <w:sz w:val="32"/>
          <w:szCs w:val="32"/>
        </w:rPr>
        <w:t>默默付出的人物</w:t>
      </w:r>
      <w:r>
        <w:rPr>
          <w:rFonts w:ascii="標楷體" w:hAnsi="標楷體" w:cs="標楷體" w:eastAsia="標楷體"/>
          <w:sz w:val="32"/>
          <w:szCs w:val="32"/>
        </w:rPr>
        <w:t>及各種使用情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呈現空氣品質淨化區的</w:t>
      </w:r>
      <w:r>
        <w:rPr>
          <w:rFonts w:ascii="標楷體" w:hAnsi="標楷體" w:cs="標楷體" w:eastAsia="標楷體"/>
          <w:sz w:val="32"/>
          <w:szCs w:val="32"/>
        </w:rPr>
        <w:t>環境美景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懷</w:t>
      </w:r>
      <w:r>
        <w:rPr>
          <w:rFonts w:ascii="標楷體" w:hAnsi="標楷體" w:cs="標楷體" w:eastAsia="標楷體"/>
          <w:sz w:val="32"/>
          <w:szCs w:val="32"/>
        </w:rPr>
        <w:t>環境的真實事蹟。</w:t>
      </w:r>
    </w:p>
    <w:p>
      <w:pPr>
        <w:pStyle w:val="Normal"/>
        <w:spacing w:lineRule="exact" w:line="460" w:before="180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參賽資格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民眾</w:t>
      </w:r>
      <w:r>
        <w:rPr>
          <w:rFonts w:ascii="標楷體" w:hAnsi="標楷體" w:cs="標楷體" w:eastAsia="標楷體"/>
          <w:sz w:val="32"/>
          <w:szCs w:val="32"/>
        </w:rPr>
        <w:t>都可以</w:t>
      </w:r>
      <w:r>
        <w:rPr>
          <w:rFonts w:ascii="標楷體" w:hAnsi="標楷體" w:cs="標楷體" w:eastAsia="標楷體"/>
          <w:sz w:val="32"/>
          <w:szCs w:val="32"/>
        </w:rPr>
        <w:t>報名參加，</w:t>
      </w:r>
      <w:r>
        <w:rPr>
          <w:rFonts w:ascii="標楷體" w:hAnsi="標楷體" w:cs="標楷體" w:eastAsia="標楷體"/>
          <w:sz w:val="32"/>
          <w:szCs w:val="32"/>
        </w:rPr>
        <w:t>但是拍攝地點需為環保署公告「尋找綠與淨森呼吸–優良空氣品質淨化區」初選入圍的空氣品質淨化區內景象，相關公告資訊請到「空氣品質淨化區及環境綠化育苗網路平台」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ivy1.epa.gov.tw/air/s01.asp</w:t>
        </w:r>
      </w:hyperlink>
      <w:r>
        <w:rPr>
          <w:rFonts w:ascii="標楷體" w:hAnsi="標楷體" w:cs="標楷體" w:eastAsia="標楷體"/>
          <w:sz w:val="32"/>
          <w:szCs w:val="32"/>
        </w:rPr>
        <w:t>查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180" w:after="0"/>
        <w:ind w:left="1424" w:right="284" w:hanging="944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主題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比賽主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分為環境組與人物組。</w:t>
      </w:r>
    </w:p>
    <w:p>
      <w:pPr>
        <w:pStyle w:val="Normal"/>
        <w:spacing w:lineRule="exact" w:line="460"/>
        <w:ind w:left="2363" w:hanging="12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組：呈現</w:t>
      </w:r>
      <w:r>
        <w:rPr>
          <w:rFonts w:ascii="標楷體" w:hAnsi="標楷體" w:cs="標楷體" w:eastAsia="標楷體"/>
          <w:sz w:val="32"/>
          <w:szCs w:val="32"/>
        </w:rPr>
        <w:t>空氣品質淨化區的</w:t>
      </w:r>
      <w:r>
        <w:rPr>
          <w:rFonts w:ascii="標楷體" w:hAnsi="標楷體" w:cs="標楷體" w:eastAsia="標楷體"/>
          <w:sz w:val="32"/>
          <w:szCs w:val="32"/>
        </w:rPr>
        <w:t>環境美景</w:t>
      </w:r>
    </w:p>
    <w:p>
      <w:pPr>
        <w:pStyle w:val="Normal"/>
        <w:spacing w:lineRule="exact" w:line="460"/>
        <w:ind w:left="2363" w:hanging="128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物組：記錄</w:t>
      </w:r>
      <w:r>
        <w:rPr>
          <w:rFonts w:ascii="標楷體" w:hAnsi="標楷體" w:cs="標楷體" w:eastAsia="標楷體"/>
          <w:sz w:val="32"/>
          <w:szCs w:val="32"/>
        </w:rPr>
        <w:t>空氣品質淨化區</w:t>
      </w:r>
      <w:r>
        <w:rPr>
          <w:rFonts w:ascii="標楷體" w:hAnsi="標楷體" w:cs="標楷體" w:eastAsia="標楷體"/>
          <w:sz w:val="32"/>
          <w:szCs w:val="32"/>
        </w:rPr>
        <w:t>貢獻心力的人物</w:t>
      </w:r>
      <w:r>
        <w:rPr>
          <w:rFonts w:ascii="標楷體" w:hAnsi="標楷體" w:cs="標楷體" w:eastAsia="標楷體"/>
          <w:sz w:val="32"/>
          <w:szCs w:val="32"/>
        </w:rPr>
        <w:t>在空氣品質淨化區內工作情形，或空氣品質淨化區內各種使用情形等</w:t>
      </w:r>
    </w:p>
    <w:p>
      <w:pPr>
        <w:pStyle w:val="Normal"/>
        <w:spacing w:lineRule="exact" w:line="460" w:before="180" w:after="0"/>
        <w:ind w:left="1424" w:right="284" w:hanging="944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訊息公佈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空氣品質淨化區攝影比賽相關報名辦法，將登錄於「空氣品質淨化區及環境綠化育苗網路平台」，供民眾進行網路投票（選出人氣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，達到推廣宣導的效果。另為增加民眾參與網路投票意願，所有參加投票者都具有抽獎資格，於本網路投票活動結束後，抽出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位參加者贈送獎品（頭獎、二獎、三獎以及普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環保署空氣品質淨化區的相關宣導品，共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Normal"/>
        <w:spacing w:lineRule="exact" w:line="460" w:before="180" w:after="0"/>
        <w:ind w:left="1424" w:right="284" w:hanging="944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辦理流程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配合全國優良空氣品質淨化區甄選活動，各縣市初選入圍名單核定後，將登錄於「空氣品質淨化區及環境綠化育苗網路平台」，同時開始受理攝影比賽報名，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報名截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報名截止後，即進行網路人氣投票及專家學者的評選，參加網路投票的民眾，有參加抽獎的資格，同時將配合優良空氣品質淨化區觀摩活動進行頒獎及抽獎，活動流程如下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4343400" cy="414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44680"/>
                          <a:chOff x="0" y="0"/>
                          <a:chExt cx="4343400" cy="41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160" y="34200"/>
                            <a:ext cx="14587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200"/>
                            <a:ext cx="1458720" cy="50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攝影比賽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受理報名（5/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892080"/>
                            <a:ext cx="875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92080"/>
                            <a:ext cx="87552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40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報名截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（5/2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05120"/>
                            <a:ext cx="87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19440"/>
                            <a:ext cx="875520" cy="44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05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網路投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1803960"/>
                            <a:ext cx="876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03960"/>
                            <a:ext cx="94860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905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專家學者評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2856960"/>
                            <a:ext cx="87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856960"/>
                            <a:ext cx="875520" cy="44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93364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統計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601800"/>
                            <a:ext cx="1459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601800"/>
                            <a:ext cx="145908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3687480"/>
                            <a:ext cx="153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優良空品淨化區觀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8419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活動暨頒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160" y="535320"/>
                            <a:ext cx="720" cy="261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8876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0"/>
                                </a:moveTo>
                                <a:lnTo>
                                  <a:pt x="53" y="163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348200"/>
                            <a:ext cx="720" cy="14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00480"/>
                            <a:ext cx="1167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352">
                                <a:moveTo>
                                  <a:pt x="1839" y="328"/>
                                </a:moveTo>
                                <a:lnTo>
                                  <a:pt x="18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700640"/>
                            <a:ext cx="65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104" y="0"/>
                                </a:moveTo>
                                <a:lnTo>
                                  <a:pt x="52" y="163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715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4">
                                <a:moveTo>
                                  <a:pt x="106" y="0"/>
                                </a:moveTo>
                                <a:lnTo>
                                  <a:pt x="52" y="16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260080"/>
                            <a:ext cx="1167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839" y="256"/>
                                </a:lnTo>
                                <a:lnTo>
                                  <a:pt x="1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422440"/>
                            <a:ext cx="720" cy="32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73672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lnTo>
                                  <a:pt x="53" y="16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80080"/>
                            <a:ext cx="207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3">
                                <a:moveTo>
                                  <a:pt x="5" y="0"/>
                                </a:moveTo>
                                <a:lnTo>
                                  <a:pt x="87" y="0"/>
                                </a:lnTo>
                                <a:lnTo>
                                  <a:pt x="91" y="3"/>
                                </a:lnTo>
                                <a:lnTo>
                                  <a:pt x="92" y="7"/>
                                </a:lnTo>
                                <a:lnTo>
                                  <a:pt x="91" y="12"/>
                                </a:lnTo>
                                <a:lnTo>
                                  <a:pt x="87" y="13"/>
                                </a:lnTo>
                                <a:lnTo>
                                  <a:pt x="5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6" y="0"/>
                                </a:moveTo>
                                <a:lnTo>
                                  <a:pt x="227" y="0"/>
                                </a:lnTo>
                                <a:lnTo>
                                  <a:pt x="231" y="3"/>
                                </a:lnTo>
                                <a:lnTo>
                                  <a:pt x="233" y="7"/>
                                </a:lnTo>
                                <a:lnTo>
                                  <a:pt x="231" y="12"/>
                                </a:lnTo>
                                <a:lnTo>
                                  <a:pt x="227" y="13"/>
                                </a:lnTo>
                                <a:lnTo>
                                  <a:pt x="146" y="13"/>
                                </a:lnTo>
                                <a:lnTo>
                                  <a:pt x="141" y="12"/>
                                </a:lnTo>
                                <a:lnTo>
                                  <a:pt x="140" y="7"/>
                                </a:lnTo>
                                <a:lnTo>
                                  <a:pt x="141" y="3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286" y="0"/>
                                </a:moveTo>
                                <a:lnTo>
                                  <a:pt x="321" y="0"/>
                                </a:lnTo>
                                <a:lnTo>
                                  <a:pt x="324" y="3"/>
                                </a:lnTo>
                                <a:lnTo>
                                  <a:pt x="326" y="7"/>
                                </a:lnTo>
                                <a:lnTo>
                                  <a:pt x="324" y="12"/>
                                </a:lnTo>
                                <a:lnTo>
                                  <a:pt x="321" y="13"/>
                                </a:lnTo>
                                <a:lnTo>
                                  <a:pt x="286" y="13"/>
                                </a:lnTo>
                                <a:lnTo>
                                  <a:pt x="281" y="12"/>
                                </a:lnTo>
                                <a:lnTo>
                                  <a:pt x="279" y="7"/>
                                </a:lnTo>
                                <a:lnTo>
                                  <a:pt x="281" y="3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49480"/>
                            <a:ext cx="99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9">
                                <a:moveTo>
                                  <a:pt x="0" y="0"/>
                                </a:moveTo>
                                <a:lnTo>
                                  <a:pt x="157" y="55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1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1751400" cy="61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297600"/>
                            <a:ext cx="720" cy="16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601800"/>
                            <a:ext cx="102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601800"/>
                            <a:ext cx="102168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339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辦理攝影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3449160"/>
                            <a:ext cx="2042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217" y="0"/>
                                </a:lnTo>
                                <a:lnTo>
                                  <a:pt x="3217" y="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49704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5">
                                <a:moveTo>
                                  <a:pt x="106" y="0"/>
                                </a:moveTo>
                                <a:lnTo>
                                  <a:pt x="54" y="16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49704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lnTo>
                                  <a:pt x="53" y="16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736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6" w:right="389" w:hanging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優良空品淨化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" w:right="389" w:hanging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全真中仿宋"/>
                                  <w:color w:val="000000"/>
                                  <w:lang w:val="en-US" w:eastAsia="zh-TW" w:bidi="ar-SA"/>
                                </w:rPr>
                                <w:t>初選推薦名單公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65pt;width:342pt;height:326.35pt" coordorigin="1260,233" coordsize="6840,6527">
                <v:rect id="shape_0" stroked="f" o:allowincell="f" style="position:absolute;left:1260;top:233;width:6839;height:65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509;top:287;width:2296;height:7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09;top:287;width:2296;height:78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攝影比賽開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受理報名（5/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7;top:1638;width:1378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67;top:1638;width:1378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220;top:1673;width:10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報名截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（5/2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40;top:3233;width:1378;height: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48;top:3098;width:1378;height:6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4319;top:3233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網路投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86;top:3074;width:1379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86;top:3074;width:1493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939;top:323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專家學者評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7;top:4732;width:1378;height: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67;top:4732;width:1378;height:6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219;top:4853;width:9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統計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99;top:5905;width:2297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5905;width:2297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76;top:6040;width:24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優良空品淨化區觀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28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活動暨頒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1076" to="5657,14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5,163" path="m105,0l53,163l0,0l105,0xe" fillcolor="black" stroked="f" o:allowincell="f" style="position:absolute;left:5604;top:1475;width:104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657,2356" to="5657,25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839,352" path="m1839,328l1839,0l0,0l0,352e" stroked="t" o:allowincell="f" style="position:absolute;left:4737;top:2596;width:1838;height:35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4,163" path="m104,0l52,163l0,0l104,0xe" fillcolor="black" stroked="f" o:allowincell="f" style="position:absolute;left:6524;top:2911;width:10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4" path="m106,0l52,164l0,0l106,0xe" fillcolor="black" stroked="f" o:allowincell="f" style="position:absolute;left:4685;top:2934;width:105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9,256" path="m0,0l0,256l1839,256l1839,0e" stroked="t" o:allowincell="f" style="position:absolute;left:4737;top:3792;width:1838;height:25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5657,4048" to="5657,45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5,165" path="m105,0l53,165l0,0l105,0xe" fillcolor="black" stroked="f" o:allowincell="f" style="position:absolute;left:5604;top:4543;width:10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3" path="m5,0l87,0l91,3l92,7l91,12l87,13l5,13l1,12l0,7l1,3l5,0l5,0xm146,0l227,0l231,3l233,7l231,12l227,13l146,13l141,12l140,7l141,3l146,0l146,0xm286,0l321,0l324,3l326,7l324,12l321,13l286,13l281,12l279,7l281,3l286,0l286,0xe" fillcolor="black" stroked="t" o:allowincell="f" style="position:absolute;left:4043;top:674;width:325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57,109" path="m0,0l157,55l0,109l0,0xe" fillcolor="black" stroked="f" o:allowincell="f" style="position:absolute;left:4350;top:626;width:15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260;top:233;width:275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0;top:281;width:2757;height:97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657,5426" to="5657,56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62;top:5905;width:1608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2;top:5905;width:1608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6659;top:611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辦理攝影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7,89" path="m0,89l0,0l3217,0l3217,89e" stroked="t" o:allowincell="f" style="position:absolute;left:4049;top:5665;width:3216;height:8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6,165" path="m106,0l54,165l0,0l106,0xe" fillcolor="black" stroked="f" o:allowincell="f" style="position:absolute;left:3995;top:5740;width:105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65" path="m105,0l53,165l0,0l105,0xe" fillcolor="black" stroked="f" o:allowincell="f" style="position:absolute;left:7213;top:5740;width:10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39;top:413;width:27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6" w:right="389" w:hanging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優良空品淨化區</w:t>
                        </w:r>
                      </w:p>
                      <w:p>
                        <w:pPr>
                          <w:overflowPunct w:val="false"/>
                          <w:bidi w:val="0"/>
                          <w:ind w:left="396" w:right="389" w:hanging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全真中仿宋"/>
                            <w:color w:val="000000"/>
                            <w:lang w:val="en-US" w:eastAsia="zh-TW" w:bidi="ar-SA"/>
                          </w:rPr>
                          <w:t>初選推薦名單公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720" w:right="-68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圖一 </w:t>
      </w:r>
      <w:bookmarkStart w:id="0" w:name="OLE_LINK5"/>
      <w:bookmarkStart w:id="1" w:name="OLE_LINK4"/>
      <w:r>
        <w:rPr>
          <w:rFonts w:ascii="標楷體" w:hAnsi="標楷體" w:cs="標楷體" w:eastAsia="標楷體"/>
          <w:sz w:val="28"/>
          <w:szCs w:val="28"/>
        </w:rPr>
        <w:t>尋找綠與淨森呼吸–優良空氣品質淨化區攝影比賽流程示意圖</w:t>
      </w:r>
      <w:bookmarkEnd w:id="0"/>
      <w:bookmarkEnd w:id="1"/>
    </w:p>
    <w:p>
      <w:pPr>
        <w:pStyle w:val="Normal"/>
        <w:spacing w:lineRule="exact" w:line="460" w:before="252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作品規格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彩色、黑白、正片和數位作品均可參賽，數位作品原始檔需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萬畫素以上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作品一律以相紙沖印或輸出</w:t>
      </w:r>
      <w:r>
        <w:rPr>
          <w:rFonts w:eastAsia="標楷體" w:cs="標楷體" w:ascii="標楷體" w:hAnsi="標楷體"/>
          <w:sz w:val="32"/>
          <w:szCs w:val="32"/>
        </w:rPr>
        <w:t>8×12</w:t>
      </w:r>
      <w:r>
        <w:rPr>
          <w:rFonts w:ascii="標楷體" w:hAnsi="標楷體" w:cs="標楷體" w:eastAsia="標楷體"/>
          <w:sz w:val="32"/>
          <w:szCs w:val="32"/>
        </w:rPr>
        <w:t>英吋，最長不超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吋之彩色或黑白照片乙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者請連同相紙沖印作品附底片、輸出照片作品附電子檔併同寄出，電子檔案格式為</w:t>
      </w:r>
      <w:r>
        <w:rPr>
          <w:rFonts w:eastAsia="標楷體" w:cs="標楷體" w:ascii="標楷體" w:hAnsi="標楷體"/>
          <w:sz w:val="32"/>
          <w:szCs w:val="32"/>
        </w:rPr>
        <w:t>TIF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MP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sz w:val="32"/>
          <w:szCs w:val="32"/>
        </w:rPr>
        <w:t>，須儲存於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光碟中，將其裝袋註明「尋找綠與淨森呼吸–優良空氣品質淨化區攝影比賽」以郵寄方式寄至「臺北市大安區信義路二段</w:t>
      </w:r>
      <w:r>
        <w:rPr>
          <w:rFonts w:eastAsia="標楷體" w:cs="標楷體" w:ascii="標楷體" w:hAnsi="標楷體"/>
          <w:sz w:val="32"/>
          <w:szCs w:val="32"/>
        </w:rPr>
        <w:t>2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1(</w:t>
      </w:r>
      <w:r>
        <w:rPr>
          <w:rFonts w:ascii="標楷體" w:hAnsi="標楷體" w:cs="標楷體" w:eastAsia="標楷體"/>
          <w:sz w:val="32"/>
          <w:szCs w:val="32"/>
        </w:rPr>
        <w:t>中華民國永續發展學會尋找綠與淨森呼吸–優良空氣品質淨化區攝影比賽工作小組 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以郵戳為憑，逾期不受理。</w:t>
      </w:r>
    </w:p>
    <w:p>
      <w:pPr>
        <w:pStyle w:val="Normal"/>
        <w:spacing w:lineRule="exact" w:line="460" w:before="252" w:after="0"/>
        <w:ind w:left="1424" w:right="284" w:hanging="944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參賽規則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賽作品須與「尋找綠與淨森呼吸–優良空氣品質淨化區攝影比賽報名表」一併交件，並詳填各項資料，報名表（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）如附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賽作品須符合攝影主題，且為活動期間內</w:t>
      </w: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sz w:val="32"/>
          <w:szCs w:val="32"/>
          <w:u w:val="single"/>
        </w:rPr>
        <w:t>日）</w:t>
      </w:r>
      <w:r>
        <w:rPr>
          <w:rFonts w:ascii="標楷體" w:hAnsi="標楷體" w:cs="標楷體" w:eastAsia="標楷體"/>
          <w:sz w:val="32"/>
          <w:szCs w:val="32"/>
        </w:rPr>
        <w:t>至環保署公告之尋找綠與淨森呼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優良空氣品質淨化區初選入圍基地內現場拍攝之作品，作品須符合規格。違反者，不予評審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778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參賽作品不得抄襲他人作品或經電腦後製、加色、加字及彩繪。違反者，不予評審；已得獎者，取消得獎資格（獎位不予遞補），並回收已領取之獎座、紀念品、獎狀或獎金。其涉著作權侵害之法律責任由參賽者自行負責，與主、承辦單位無關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比賽作品未達標準，獎項得從缺或減之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778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郵遞者，請用硬紙板保護，並以掛號郵件交寄。參賽作品因郵遞或不可抗力致生損害，主、承辦單位不負賠償責任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參賽作品及原稿底片（或數位檔）的著作財產權，自參賽日起，為參賽者已同意主辦單位在依照著作權政策內規範下，使用、修改、重製、公開播送、改作、散布、發行、公開發表、公開傳輸該等資料，參賽者對此絕無異議。參賽者並應保證主辦單位使用、修改、重製、公開播送、改作、散布、發行、公開發表、公開傳輸、轉授權該等資料，不致侵害任何第三人之智慧財產權，否則應對主辦單位負損害賠償責任。主辦單位擁有重製、廣告宣傳、刊印、公開展示及商品化等使用權利，均不另予通知及支付費用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銅牌獎以上獎項，每人限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，經公佈得獎之作品，得獎人不得要求取消得獎資格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6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銅牌獎以上獎項，不得為同一空氣品質淨化區，每人參賽作品數量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16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參賽作品一律不予退件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16" w:hanging="539"/>
        <w:rPr/>
      </w:pPr>
      <w:r>
        <w:rPr>
          <w:rFonts w:ascii="標楷體" w:hAnsi="標楷體" w:cs="標楷體" w:eastAsia="標楷體"/>
          <w:sz w:val="32"/>
          <w:szCs w:val="32"/>
        </w:rPr>
        <w:t>（十）參賽者視同認可並接受本簡章之各項規定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2096" w:hanging="1018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環保署員工及眷屬得參加網路投票活動，惟不得參與抽獎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2096" w:hanging="1018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保留以上活動及獎項內容修改之權力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2408" w:leader="none"/>
          <w:tab w:val="left" w:pos="3480" w:leader="none"/>
        </w:tabs>
        <w:spacing w:lineRule="exact" w:line="440" w:before="0" w:after="180"/>
        <w:ind w:left="1602" w:right="-326" w:hanging="1782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表一 尋找綠與淨森呼吸–優良空氣品質淨化區</w:t>
      </w:r>
      <w:r>
        <w:rPr/>
        <w:t>攝影比賽報名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2458"/>
        <w:gridCol w:w="219"/>
        <w:gridCol w:w="1309"/>
        <w:gridCol w:w="494"/>
        <w:gridCol w:w="315"/>
        <w:gridCol w:w="2517"/>
      </w:tblGrid>
      <w:tr>
        <w:trPr>
          <w:trHeight w:val="680" w:hRule="atLeast"/>
          <w:cantSplit w:val="true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尋找綠與淨森呼吸–優良空氣品質淨化區攝影比賽報名表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9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300" w:before="90" w:after="9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攝影作品請註明拍攝日期</w:t>
            </w:r>
          </w:p>
        </w:tc>
      </w:tr>
      <w:tr>
        <w:trPr>
          <w:trHeight w:val="9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攝地點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  別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作品著作財產權讓與同意書：本人同意將該作品及原稿底片（或原輸出之數位檔案）之全部著作財產權讓與</w:t>
            </w:r>
            <w:r>
              <w:rPr>
                <w:rFonts w:ascii="標楷體" w:hAnsi="標楷體" w:cs="Arial" w:eastAsia="標楷體"/>
                <w:b/>
                <w:szCs w:val="15"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，且不行使著作人格權，同意主辦單位及其授權之人擁有無償使用、修改、重製、公開播送、改作、散佈、發行、公開發表、公開傳輸等作品使用權利，且無需支付費用，另本作品無抄襲他人作品，若涉著作權侵害之法律責任，由參賽者自行負責，謹此聲明。</w:t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19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財產權讓與人簽章：</w:t>
            </w:r>
          </w:p>
          <w:p>
            <w:pPr>
              <w:pStyle w:val="Normal"/>
              <w:kinsoku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：本報名表可自行影印使用，浮貼於作品背後。    </w:t>
            </w:r>
          </w:p>
        </w:tc>
      </w:tr>
    </w:tbl>
    <w:p>
      <w:pPr>
        <w:pStyle w:val="Normal"/>
        <w:spacing w:lineRule="exact" w:line="460"/>
        <w:ind w:left="1424" w:right="284" w:hanging="944"/>
        <w:rPr/>
      </w:pPr>
      <w:r>
        <w:br w:type="page"/>
      </w:r>
      <w:r>
        <w:rPr>
          <w:rFonts w:ascii="標楷體" w:hAnsi="標楷體" w:cs="標楷體" w:eastAsia="標楷體"/>
          <w:bCs/>
          <w:sz w:val="32"/>
          <w:szCs w:val="32"/>
        </w:rPr>
        <w:t>八、評審方式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（一）評選委員會成立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42" w:firstLine="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委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其中環保署代表為簡任級以上長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植栽綠化專家學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國內知名攝影專家學者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/>
      </w:pPr>
      <w:r>
        <w:rPr>
          <w:rFonts w:ascii="標楷體" w:hAnsi="標楷體" w:cs="標楷體" w:eastAsia="標楷體"/>
          <w:sz w:val="32"/>
          <w:szCs w:val="32"/>
        </w:rPr>
        <w:t>（二）獎項及名額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781" w:firstLine="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尋找綠與淨森呼吸–優良空氣品質淨化區攝影比賽獎項包括金、銀、銅牌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以及網路票之人氣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；參與網路投票名眾之獎項有頭獎、二獎、三獎以及普獎（環保署空氣品質淨化區相關宣導品，共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Normal"/>
        <w:spacing w:lineRule="exact" w:line="400" w:before="180" w:after="0"/>
        <w:ind w:left="1440" w:right="-686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尋找綠與淨森呼吸–優良空氣品質淨化區</w:t>
      </w:r>
      <w:r>
        <w:rPr/>
        <w:t>攝影比賽獎項如下：</w:t>
      </w:r>
    </w:p>
    <w:tbl>
      <w:tblPr>
        <w:tblW w:w="420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8"/>
        <w:gridCol w:w="1048"/>
        <w:gridCol w:w="41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方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氣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exact" w:line="400" w:before="180" w:after="0"/>
        <w:ind w:left="16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網路投票抽獎</w:t>
      </w:r>
      <w:r>
        <w:rPr/>
        <w:t>獎項如下：</w:t>
      </w:r>
    </w:p>
    <w:tbl>
      <w:tblPr>
        <w:tblW w:w="420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8"/>
        <w:gridCol w:w="1048"/>
        <w:gridCol w:w="41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方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（小折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輛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品質淨化區限量特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遊卡乙張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品質淨化區限量特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個</w:t>
            </w:r>
          </w:p>
        </w:tc>
      </w:tr>
    </w:tbl>
    <w:p>
      <w:pPr>
        <w:pStyle w:val="Normal"/>
        <w:spacing w:lineRule="exact" w:line="460" w:before="252" w:after="0"/>
        <w:ind w:left="1424" w:right="284" w:hanging="944"/>
        <w:rPr/>
      </w:pPr>
      <w:r>
        <w:rPr>
          <w:rFonts w:ascii="標楷體" w:hAnsi="標楷體" w:cs="標楷體" w:eastAsia="標楷體"/>
          <w:bCs/>
          <w:sz w:val="32"/>
          <w:szCs w:val="32"/>
        </w:rPr>
        <w:t>九、得獎名單公布與公開表揚活動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尋找綠與淨森呼吸–優良空氣品質淨化區攝影比賽之得獎者，除獲得該獎項之獎品外，並予以公開表揚，獲獎作品將製作專刊，並配合建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系列活動辦理攝影作品展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88" w:firstLine="144"/>
      <w:jc w:val="both"/>
      <w:rPr>
        <w:rFonts w:eastAsia="全真中圓體"/>
        <w:color w:val="000000"/>
        <w:sz w:val="16"/>
      </w:rPr>
    </w:pPr>
    <w:r>
      <w:rPr>
        <w:rFonts w:eastAsia="全真中圓體"/>
        <w:color w:val="000000"/>
        <w:sz w:val="16"/>
      </w:rPr>
    </w:r>
  </w:p>
  <w:p>
    <w:pPr>
      <w:pStyle w:val="Header"/>
      <w:rPr>
        <w:rFonts w:eastAsia="華康粗圓體;新細明體"/>
        <w:color w:val="000000"/>
        <w:sz w:val="16"/>
      </w:rPr>
    </w:pPr>
    <w:r>
      <w:rPr>
        <w:rFonts w:eastAsia="華康粗圓體;新細明體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>
        <w:rFonts w:eastAsia="全真中圓體"/>
        <w:color w:val="000000"/>
        <w:sz w:val="16"/>
      </w:rPr>
    </w:pPr>
    <w:r>
      <w:rPr>
        <w:rFonts w:eastAsia="全真中圓體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44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90"/>
        </w:tabs>
        <w:ind w:left="79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</w:tabs>
      <w:spacing w:lineRule="exact" w:line="500" w:before="180" w:after="180"/>
      <w:ind w:left="1800" w:hanging="1800"/>
      <w:outlineLvl w:val="0"/>
    </w:pPr>
    <w:rPr>
      <w:rFonts w:ascii="Arial" w:hAnsi="Arial" w:eastAsia="華康中楷體;新細明體" w:cs="Arial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2"/>
      </w:numPr>
      <w:spacing w:lineRule="exact" w:line="500"/>
      <w:ind w:hanging="1440"/>
      <w:outlineLvl w:val="1"/>
    </w:pPr>
    <w:rPr>
      <w:rFonts w:ascii="Arial" w:hAnsi="Arial" w:eastAsia="華康中楷體;新細明體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spacing w:lineRule="exact" w:line="48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jc w:val="both"/>
      <w:textAlignment w:val="baseline"/>
      <w:outlineLvl w:val="3"/>
    </w:pPr>
    <w:rPr>
      <w:rFonts w:ascii="Arial" w:hAnsi="Arial" w:cs="Arial"/>
      <w:spacing w:val="22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jc w:val="both"/>
      <w:textAlignment w:val="baseline"/>
      <w:outlineLvl w:val="4"/>
    </w:pPr>
    <w:rPr>
      <w:rFonts w:ascii="Arial" w:hAnsi="Arial" w:cs="Arial"/>
      <w:b/>
      <w:spacing w:val="22"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jc w:val="both"/>
      <w:textAlignment w:val="baseline"/>
      <w:outlineLvl w:val="5"/>
    </w:pPr>
    <w:rPr>
      <w:rFonts w:ascii="Arial" w:hAnsi="Arial" w:cs="Arial"/>
      <w:spacing w:val="22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jc w:val="both"/>
      <w:textAlignment w:val="baseline"/>
      <w:outlineLvl w:val="6"/>
    </w:pPr>
    <w:rPr>
      <w:rFonts w:ascii="Arial" w:hAnsi="Arial" w:cs="Arial"/>
      <w:b/>
      <w:spacing w:val="22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jc w:val="both"/>
      <w:textAlignment w:val="baseline"/>
      <w:outlineLvl w:val="7"/>
    </w:pPr>
    <w:rPr>
      <w:rFonts w:ascii="Arial" w:hAnsi="Arial" w:cs="Arial"/>
      <w:spacing w:val="22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jc w:val="both"/>
      <w:textAlignment w:val="baseline"/>
      <w:outlineLvl w:val="8"/>
    </w:pPr>
    <w:rPr>
      <w:rFonts w:ascii="Arial" w:hAnsi="Arial" w:cs="Arial"/>
      <w:spacing w:val="22"/>
      <w:kern w:val="0"/>
      <w:sz w:val="36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明體;新細明體" w:hAnsi="華康中明體;新細明體" w:eastAsia="華康中明體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;新細明體" w:hAnsi="華康中明體;新細明體" w:eastAsia="華康中明體;新細明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明體;新細明體" w:hAnsi="華康中明體;新細明體" w:eastAsia="華康中明體;新細明體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明體;新細明體" w:hAnsi="華康中明體;新細明體" w:eastAsia="華康中明體;新細明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中明體;新細明體" w:hAnsi="華康中明體;新細明體" w:eastAsia="華康中明體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字元 字元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character" w:styleId="8">
    <w:name w:val=" 字元 字元8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圖表名"/>
    <w:basedOn w:val="Normal"/>
    <w:qFormat/>
    <w:pPr>
      <w:spacing w:lineRule="exact" w:line="400"/>
      <w:jc w:val="center"/>
      <w:textAlignment w:val="baseline"/>
    </w:pPr>
    <w:rPr>
      <w:rFonts w:ascii="華康中楷體;新細明體" w:hAnsi="華康中楷體;新細明體" w:eastAsia="華康中楷體;新細明體"/>
      <w:spacing w:val="22"/>
      <w:kern w:val="0"/>
      <w:sz w:val="28"/>
    </w:rPr>
  </w:style>
  <w:style w:type="paragraph" w:styleId="Style9">
    <w:name w:val="節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;新細明體"/>
      <w:kern w:val="0"/>
      <w:sz w:val="40"/>
    </w:rPr>
  </w:style>
  <w:style w:type="paragraph" w:styleId="Style10">
    <w:name w:val="章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;新細明體"/>
      <w:kern w:val="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080" w:hanging="510"/>
      <w:jc w:val="both"/>
      <w:textAlignment w:val="baseline"/>
    </w:pPr>
    <w:rPr>
      <w:spacing w:val="20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573" w:firstLine="567"/>
      <w:jc w:val="both"/>
      <w:textAlignment w:val="baseline"/>
    </w:pPr>
    <w:rPr>
      <w:spacing w:val="20"/>
      <w:kern w:val="0"/>
    </w:rPr>
  </w:style>
  <w:style w:type="paragraph" w:styleId="31">
    <w:name w:val="本文 3"/>
    <w:basedOn w:val="Normal"/>
    <w:qFormat/>
    <w:pPr>
      <w:spacing w:lineRule="exact" w:line="480"/>
    </w:pPr>
    <w:rPr>
      <w:rFonts w:ascii="新細明體;PMingLiU" w:hAnsi="新細明體;PMingLiU"/>
      <w:sz w:val="26"/>
    </w:rPr>
  </w:style>
  <w:style w:type="paragraph" w:styleId="Style11">
    <w:name w:val="註解文字"/>
    <w:basedOn w:val="Normal"/>
    <w:qFormat/>
    <w:pPr/>
    <w:rPr/>
  </w:style>
  <w:style w:type="paragraph" w:styleId="Style12">
    <w:name w:val="區塊文字"/>
    <w:basedOn w:val="Normal"/>
    <w:qFormat/>
    <w:pPr>
      <w:spacing w:lineRule="exact" w:line="480"/>
      <w:ind w:left="567" w:right="11" w:firstLine="567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720" w:firstLine="573"/>
    </w:pPr>
    <w:rPr>
      <w:rFonts w:ascii="全真中黑體" w:hAnsi="全真中黑體" w:eastAsia="全真中黑體"/>
      <w:sz w:val="26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pacing w:val="-16"/>
      <w:sz w:val="22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pacing w:val="-16"/>
      <w:sz w:val="22"/>
    </w:rPr>
  </w:style>
  <w:style w:type="paragraph" w:styleId="1">
    <w:name w:val="1.--文"/>
    <w:basedOn w:val="Normal"/>
    <w:qFormat/>
    <w:pPr>
      <w:spacing w:lineRule="atLeast" w:line="400" w:before="60" w:after="120"/>
      <w:ind w:left="3967" w:hanging="0"/>
      <w:jc w:val="both"/>
    </w:pPr>
    <w:rPr>
      <w:rFonts w:eastAsia="文鼎中仿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1.epa.gov.tw/air/s01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使用者</dc:creator>
  <dc:description/>
  <cp:keywords/>
  <dc:language>en-US</dc:language>
  <cp:lastModifiedBy>Tiger</cp:lastModifiedBy>
  <cp:lastPrinted>2011-03-10T19:27:00Z</cp:lastPrinted>
  <dcterms:modified xsi:type="dcterms:W3CDTF">2011-04-30T07:49:00Z</dcterms:modified>
  <cp:revision>4</cp:revision>
  <dc:subject/>
  <dc:title>第一章  背  景</dc:title>
</cp:coreProperties>
</file>