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716"/>
        <w:gridCol w:w="572"/>
        <w:gridCol w:w="1759"/>
        <w:gridCol w:w="2501"/>
      </w:tblGrid>
      <w:tr>
        <w:trPr/>
        <w:tc>
          <w:tcPr>
            <w:tcW w:w="10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部海岸國家風景區管理處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部海岸系列活動攝影比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報名表</w:t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項目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Wingdings;Wingdings 2" w:hAnsi="Wingdings;Wingdings 2" w:cs="Wingdings;Wingdings 2" w:eastAsia="Wingdings;Wingdings 2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　　</w:t>
            </w:r>
            <w:r>
              <w:rPr>
                <w:rFonts w:ascii="Wingdings;Wingdings 2" w:hAnsi="Wingdings;Wingdings 2" w:cs="Wingdings;Wingdings 2" w:eastAsia="Wingdings;Wingdings 2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824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：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;Wingdings 2" w:cs="Wingdings;Wingdings 2" w:ascii="Wingdings;Wingdings 2" w:hAnsi="Wingdings;Wingdings 2"/>
                <w:kern w:val="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退回作品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（請自備掛號回郵信封）</w:t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攝地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詳細填寫）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鎮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拍攝時間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簡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7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傳統相機</w:t>
            </w:r>
          </w:p>
        </w:tc>
        <w:tc>
          <w:tcPr>
            <w:tcW w:w="7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;Wingdings 2" w:cs="Wingdings;Wingdings 2" w:ascii="Wingdings;Wingdings 2" w:hAnsi="Wingdings;Wingdings 2"/>
                <w:kern w:val="0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 　</w:t>
            </w:r>
            <w:r>
              <w:rPr>
                <w:rFonts w:ascii="Wingdings;Wingdings 2" w:hAnsi="Wingdings;Wingdings 2" w:cs="Wingdings;Wingdings 2" w:eastAsia="Wingdings;Wingdings 2"/>
                <w:kern w:val="0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　 　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使用數位底片者免填）</w:t>
            </w:r>
          </w:p>
        </w:tc>
      </w:tr>
      <w:tr>
        <w:trPr>
          <w:trHeight w:val="887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位相機廠牌型號</w:t>
            </w:r>
          </w:p>
        </w:tc>
        <w:tc>
          <w:tcPr>
            <w:tcW w:w="7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使用傳統底片者免填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419" w:hRule="atLeast"/>
        </w:trPr>
        <w:tc>
          <w:tcPr>
            <w:tcW w:w="10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寫同意書前請詳閱下列宣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下內容塗改無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參賽作品實屬本人作品，且如未符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海岸系列活動攝影比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」之任一規定，本件作品視同棄權，本人慨無異議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凡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海岸系列活動攝影比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』得獎之作品及原稿底片或數位檔案之著作財產權，自公佈得獎日起即全部讓渡並歸屬「東海岸國家風景管理處」所有，管理使用單位為「東海岸國家風景管理處」，原作者不得再以該得獎作品做任何型式之使用、授權或交易；本處依著作權法有重製、公開展示及不限時間、次數、方式使用之權力，均不另予通知及致酬。本人已詳讀簡章及上列宣告，願無條件同意將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海岸系列活動攝影比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』比賽得獎作品之著作權全部讓給東海岸國家風景管理處。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  意  人：                         簽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      址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04:00Z</dcterms:created>
  <dc:creator>Customer</dc:creator>
  <dc:description/>
  <cp:keywords/>
  <dc:language>en-US</dc:language>
  <cp:lastModifiedBy>Customer</cp:lastModifiedBy>
  <dcterms:modified xsi:type="dcterms:W3CDTF">2010-12-07T05:04:00Z</dcterms:modified>
  <cp:revision>2</cp:revision>
  <dc:subject/>
  <dc:title/>
</cp:coreProperties>
</file>