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8"/>
        </w:rPr>
        <w:t>民國</w:t>
      </w: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8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8"/>
        </w:rPr>
        <w:t xml:space="preserve">年「全國美術展」徵件簡章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壹、目    的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公開、公正的競爭與評議，發掘美術創作人才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鼓勵美術創作。</w:t>
      </w:r>
    </w:p>
    <w:p>
      <w:pPr>
        <w:pStyle w:val="Normal"/>
        <w:widowControl/>
        <w:spacing w:before="190" w:after="0"/>
        <w:ind w:left="72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貳、指導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︰行政院文化建設委員會</w:t>
      </w:r>
    </w:p>
    <w:p>
      <w:pPr>
        <w:pStyle w:val="Normal"/>
        <w:widowControl/>
        <w:spacing w:before="190" w:after="0"/>
        <w:ind w:firstLine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國立台灣美術館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Tel: 04-2372355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Fax: 04-2375473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90" w:after="0"/>
        <w:ind w:left="1843" w:hanging="184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參、徵件類別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水墨、書法、篆刻、油畫、水彩、版畫、雕塑、攝影、膠彩、新媒體    藝術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」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肆、參賽資格</w:t>
      </w:r>
    </w:p>
    <w:p>
      <w:pPr>
        <w:pStyle w:val="Normal"/>
        <w:widowControl/>
        <w:spacing w:before="57" w:after="0"/>
        <w:ind w:left="18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中華民國國民從事藝術創作者。</w:t>
      </w:r>
    </w:p>
    <w:p>
      <w:pPr>
        <w:pStyle w:val="21"/>
        <w:spacing w:before="57" w:after="0"/>
        <w:ind w:left="709" w:hanging="529"/>
        <w:rPr>
          <w:color w:val="000000"/>
        </w:rPr>
      </w:pPr>
      <w:r>
        <w:rPr>
          <w:color w:val="000000"/>
        </w:rPr>
        <w:t>二、兩年以內之創作，不曾參加任何競賽得獎者（參加本展覽及他種競賽並同時獲獎   者，視同不符參賽資格）。</w:t>
      </w:r>
    </w:p>
    <w:p>
      <w:pPr>
        <w:pStyle w:val="Normal"/>
        <w:widowControl/>
        <w:spacing w:before="57" w:after="0"/>
        <w:ind w:left="18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每人限最多參賽壹類，每類以提報一件參賽作品為限。</w:t>
      </w:r>
    </w:p>
    <w:p>
      <w:pPr>
        <w:pStyle w:val="21"/>
        <w:spacing w:before="57" w:after="0"/>
        <w:ind w:left="709" w:hanging="529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作品有抄襲、重作、臨摹、代為題字、冒名頂替或違反本簡章規定之情事者，除自負法律責任外，</w:t>
      </w:r>
      <w:r>
        <w:rPr>
          <w:rFonts w:cs="新細明體;PMingLiU"/>
          <w:bCs/>
          <w:color w:val="000000"/>
        </w:rPr>
        <w:t>主辦單位</w:t>
      </w:r>
      <w:r>
        <w:rPr>
          <w:rFonts w:cs="新細明體;PMingLiU"/>
          <w:color w:val="000000"/>
        </w:rPr>
        <w:t>得逕取消資格並公布之，三年內不得參賽。已發給之獎金、獎座、獎狀、入選證書予以追討。</w:t>
      </w:r>
    </w:p>
    <w:p>
      <w:pPr>
        <w:pStyle w:val="Normal"/>
        <w:widowControl/>
        <w:ind w:left="540" w:hanging="36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ind w:left="540" w:hanging="54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伍、送件方式（分兩階段）</w:t>
      </w:r>
    </w:p>
    <w:p>
      <w:pPr>
        <w:pStyle w:val="Normal"/>
        <w:widowControl/>
        <w:spacing w:before="190" w:after="0"/>
        <w:ind w:firstLine="23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初審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將送件資料以中型信封（約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4.5×33.5cm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裝寄︰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4035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台中市五權西路一段２號／國立台灣美術館展覽組收」，信封上註明「參加全國美術展○○類」。</w:t>
      </w:r>
    </w:p>
    <w:p>
      <w:pPr>
        <w:pStyle w:val="31"/>
        <w:spacing w:before="57" w:after="0"/>
        <w:rPr>
          <w:color w:val="000000"/>
          <w:szCs w:val="24"/>
        </w:rPr>
      </w:pPr>
      <w:r>
        <w:rPr>
          <w:color w:val="000000"/>
          <w:szCs w:val="24"/>
        </w:rPr>
        <w:t>（二）作品相片務求清晰（宜洽請專業人員拍攝），浮貼於送件表（三）。多張相片請於右上角裝訂。團體報名者請一件一封，資料混雜難辨者不予受理。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隨件檢附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儲存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檔案格式之送件表（一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）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0dpi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解析度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JPG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檔案格式作品圖檔」光碟片乙片，並於光碟上註明作者及作品名稱。</w:t>
      </w:r>
    </w:p>
    <w:p>
      <w:pPr>
        <w:pStyle w:val="Normal"/>
        <w:spacing w:before="0" w:after="76"/>
        <w:ind w:left="1276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送件表（一）、（二）、（三）紙本各乙份。</w:t>
      </w:r>
    </w:p>
    <w:p>
      <w:pPr>
        <w:pStyle w:val="31"/>
        <w:spacing w:before="57" w:after="0"/>
        <w:rPr>
          <w:rFonts w:cs="新細明體;PMingLiU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簡章</w:t>
      </w:r>
      <w:r>
        <w:rPr>
          <w:rFonts w:cs="新細明體;PMingLiU"/>
          <w:color w:val="000000"/>
          <w:szCs w:val="24"/>
        </w:rPr>
        <w:t>及送件表請自行至國立台灣美術館網站</w:t>
      </w:r>
      <w:r>
        <w:rPr>
          <w:rFonts w:cs="新細明體;PMingLiU"/>
          <w:color w:val="000000"/>
          <w:szCs w:val="24"/>
          <w:u w:val="single"/>
        </w:rPr>
        <w:t>http://www.ntmofa.gov.tw</w:t>
      </w:r>
      <w:r>
        <w:rPr>
          <w:rFonts w:cs="新細明體;PMingLiU"/>
          <w:color w:val="000000"/>
          <w:szCs w:val="24"/>
        </w:rPr>
        <w:t>下載使用，或於</w:t>
      </w:r>
      <w:r>
        <w:rPr>
          <w:rFonts w:cs="新細明體;PMingLiU"/>
          <w:color w:val="000000"/>
          <w:szCs w:val="24"/>
        </w:rPr>
        <w:t>99</w:t>
      </w:r>
      <w:r>
        <w:rPr>
          <w:rFonts w:cs="新細明體;PMingLiU"/>
          <w:color w:val="000000"/>
          <w:szCs w:val="24"/>
        </w:rPr>
        <w:t>年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月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</w:rPr>
        <w:t>日起</w:t>
      </w:r>
      <w:r>
        <w:rPr>
          <w:color w:val="000000"/>
          <w:szCs w:val="24"/>
        </w:rPr>
        <w:t>至國美館、</w:t>
      </w:r>
      <w:r>
        <w:rPr>
          <w:rFonts w:cs="新細明體;PMingLiU"/>
          <w:color w:val="000000"/>
          <w:szCs w:val="24"/>
        </w:rPr>
        <w:t>各生活美學館、縣市文化局免費索取紙本簡章及送件表。</w:t>
      </w:r>
    </w:p>
    <w:p>
      <w:pPr>
        <w:pStyle w:val="Normal"/>
        <w:widowControl/>
        <w:spacing w:before="190" w:after="0"/>
        <w:ind w:firstLine="23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複審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初審入圍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發函通知參賽者檢送作品原件至國立台灣美術館參加複審，逾期視同放棄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立體類精細作品請以壓克力盒裝，並加墊妥為固定，外以堅固木箱裝運。組合作品另應於箱外加貼組裝完成相片。作品於郵運過程中發生之毀損由作者自行負責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三）平面作品背面右上角請貼送件表（二）（聯作應由左而右標示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.2.3.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序號），立體作品貼於不顯眼處。</w:t>
      </w:r>
    </w:p>
    <w:p>
      <w:pPr>
        <w:pStyle w:val="Normal"/>
        <w:widowControl/>
        <w:spacing w:before="57" w:after="0"/>
        <w:ind w:left="128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陸、作品規格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7"/>
        <w:gridCol w:w="4561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類別</w:t>
            </w:r>
          </w:p>
        </w:tc>
        <w:tc>
          <w:tcPr>
            <w:tcW w:w="38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檢送資料</w:t>
            </w:r>
          </w:p>
        </w:tc>
        <w:tc>
          <w:tcPr>
            <w:tcW w:w="45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送件規格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墨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：卷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0H×120W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；裱框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80W×180H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法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吋相片兩張（整體在上、局部放大在下）。 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0×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限對聯或中堂，畫心不得分割，裱框或卷軸均可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篆刻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十方鈐印原拓印文一張，酌加邊款，黏貼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4×69c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宣紙（無須裝裱）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心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5×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鈐印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方為限。裱框或直式卷軸均可，手卷不收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膠彩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畫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彩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開以上，裱裝後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版畫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36" w:hanging="14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壓克力裱框作品（背貼送件表二），另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及送件表以中型信封裝妥，貼於包裝箱外。入圍者直接參加複審，未入圍者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主辦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退件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紙張限十六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7×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至全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10×7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，限量版畫或單刷版畫均可，須註明張數及簽名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雕塑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四張（正、背、左、右側不同角度拍攝）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以堅固木箱裝運，外箱請貼組裝完成相片：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圓雕：高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~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長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寬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重量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噸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浮雕：最大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2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、最小  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（含框）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攝影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相片長邊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英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），短邊不限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黑白彩色混合評選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自然生態、寫實報導作品不得合成。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新媒體藝術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69" w:hanging="142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 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三張（不同角度拍攝 或不同段落之影像）。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. 300dpi/Ti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EP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格式）圖檔，或原始數位檔及可執行檔（請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鐘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鐘內兩種長度版本，須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DVD PLAYER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可撥放之規格。） 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空間之平面設計圖。</w:t>
            </w:r>
          </w:p>
          <w:p>
            <w:pPr>
              <w:pStyle w:val="Normal"/>
              <w:widowControl/>
              <w:ind w:hanging="108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之設備需求表。</w:t>
            </w:r>
          </w:p>
        </w:tc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靜態平面作品，須輸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A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8.8x81.1c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size/300dip/CMYK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色彩之輸出作品，框裱完成。須附完整作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Ti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EP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格式電子檔，並燒錄成光碟，註明作品名稱及作者姓名。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非屬靜態之作品：須附格式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以內及完整版本之作品數位檔，以及作品說明、空間平面設計圖、設備需求表。數位檔案應燒錄成光碟，內含原始數位檔及可執行檔，並於光碟表面註明作品名稱及作者姓名。如需特殊裝置或放映設備由作者提供器材，並應配合審查需要，自行完成作品之佈置。佈置後空間不得超過：長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高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尺。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</w:t>
      </w:r>
    </w:p>
    <w:p>
      <w:pPr>
        <w:pStyle w:val="Normal"/>
        <w:widowControl/>
        <w:spacing w:before="57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初審送件，除版畫類外，概不退件，請自留備份。</w:t>
      </w:r>
    </w:p>
    <w:p>
      <w:pPr>
        <w:pStyle w:val="Normal"/>
        <w:widowControl/>
        <w:spacing w:before="57" w:after="0"/>
        <w:ind w:left="283" w:hanging="283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各類作品原件必須精細裝裱完成；裱框請用壓克力及木板；玻璃裝裱者，不予收受，並不受理審查。</w:t>
      </w:r>
    </w:p>
    <w:p>
      <w:pPr>
        <w:pStyle w:val="Normal"/>
        <w:widowControl/>
        <w:spacing w:before="57" w:after="0"/>
        <w:ind w:left="283" w:hanging="283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送審作品若採郵寄或運輸送件，請自行包裝安全，運送過程所遭致之損失，由作者自行負責。</w:t>
      </w:r>
    </w:p>
    <w:p>
      <w:pPr>
        <w:pStyle w:val="Normal"/>
        <w:widowControl/>
        <w:spacing w:before="57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作品不符合本簡章規定者，不予審查。</w:t>
      </w:r>
    </w:p>
    <w:p>
      <w:pPr>
        <w:pStyle w:val="Normal"/>
        <w:widowControl/>
        <w:ind w:left="54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柒、展覽</w:t>
      </w:r>
    </w:p>
    <w:p>
      <w:pPr>
        <w:pStyle w:val="Normal"/>
        <w:widowControl/>
        <w:spacing w:before="57" w:after="0"/>
        <w:ind w:left="240" w:hanging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展覽：展出所有得獎及入選作品。</w:t>
      </w:r>
    </w:p>
    <w:p>
      <w:pPr>
        <w:pStyle w:val="Normal"/>
        <w:widowControl/>
        <w:spacing w:before="57" w:after="0"/>
        <w:ind w:left="760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視各場地狀況保留佈展彈性；作品因故未能按計畫展出者，酌加贈展覽專輯二冊致意。</w:t>
      </w:r>
    </w:p>
    <w:p>
      <w:pPr>
        <w:pStyle w:val="Normal"/>
        <w:widowControl/>
        <w:spacing w:before="57" w:after="0"/>
        <w:ind w:left="720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作品過重、過大、易碎或有安全顧慮者，得不予展出，或要求作者親自到場協助佈展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0" w:after="19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捌、作業時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744"/>
        <w:gridCol w:w="3558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業階段</w:t>
            </w:r>
          </w:p>
        </w:tc>
        <w:tc>
          <w:tcPr>
            <w:tcW w:w="37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時程</w:t>
            </w:r>
          </w:p>
        </w:tc>
        <w:tc>
          <w:tcPr>
            <w:tcW w:w="35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徵件簡章公布期間</w:t>
            </w:r>
          </w:p>
        </w:tc>
        <w:tc>
          <w:tcPr>
            <w:tcW w:w="37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預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55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於國美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公布；紙本簡章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日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於國美館、各生活美學館、縣市文化局免費索取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收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戳為憑或親自送件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圍名單網路公布並個別通知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收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（逾期視同放棄）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績公佈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選名單網路公布並個別通知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覽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頒獎典禮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柬另寄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出作品退件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55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作業時間如有更動以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通知為準，並即時於網站公布。</w:t>
      </w:r>
    </w:p>
    <w:p>
      <w:pPr>
        <w:pStyle w:val="Normal"/>
        <w:widowControl/>
        <w:ind w:firstLine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玖、獎勵：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個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別分設獎項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銀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、銅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入選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若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各發給入選證書乙紙。</w:t>
      </w:r>
    </w:p>
    <w:p>
      <w:pPr>
        <w:pStyle w:val="Normal"/>
        <w:widowControl/>
        <w:spacing w:before="95" w:after="0"/>
        <w:ind w:left="821" w:hanging="46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各獎項（含入選）均得從缺。得獎人（含入選）均發給展覽專輯乙冊。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六、免審查獎：連續三年獲得同一類項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 xml:space="preserve">）者，  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連續三年以「免審查獎」參與本展展出，並發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榮譽狀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乙紙</w:t>
      </w:r>
    </w:p>
    <w:p>
      <w:pPr>
        <w:pStyle w:val="Normal"/>
        <w:widowControl/>
        <w:spacing w:before="95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標註免審查期間）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、作品安全及保險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保險：保險期間自作品收件日起至退件截止日止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複審評審前，每件作品一律以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為送件之原件作品保額（最高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賠償金額）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複審評審後，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每件作品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、入選作品每件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；未入選者以每件作品新台幣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投保。作品出險時以投保金額為理賠上限，作者不得異議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展覽期間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對參展作品負保管之責。惟因作品材質脆弱、結構裝置不良、作品未標示開箱圖示等由，導致作品於裝卸時受損，或因其他不可抗拒因素受損者，不負賠償之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壹、退件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未入選作品於評審後辦理退件；入選作品於展覽結束後辦理退件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各類作品均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逕行退運，惟退運地點限於中華民國境內。如退運地點為國外或大陸地區，由作者來館領取並自行辦理退運事宜。</w:t>
      </w:r>
    </w:p>
    <w:p>
      <w:pPr>
        <w:pStyle w:val="Normal"/>
        <w:widowControl/>
        <w:spacing w:before="95" w:after="0"/>
        <w:ind w:left="816" w:hanging="459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作品無法於退件期間收迄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通知作者於一個月期間自行領回；經聯繫逾一個月仍未領取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不負保管之責並逕行處理，作者不得異議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貳、其他事項</w:t>
      </w:r>
    </w:p>
    <w:p>
      <w:pPr>
        <w:pStyle w:val="Normal"/>
        <w:widowControl/>
        <w:spacing w:before="95" w:after="0"/>
        <w:ind w:left="360" w:hanging="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作者對本展覽之審查、作品陳列及專輯編印方式不得提出異議。</w:t>
      </w:r>
    </w:p>
    <w:p>
      <w:pPr>
        <w:pStyle w:val="Normal"/>
        <w:widowControl/>
        <w:spacing w:before="95" w:after="0"/>
        <w:ind w:left="900" w:hanging="5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為推廣美育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對參展作品有攝影、展覽、編輯、出版、印刷、研究、推廣、宣傳、數位化、登載網頁之權，使用次數不受限制，作者不得對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行使著作人格權。</w:t>
      </w:r>
    </w:p>
    <w:p>
      <w:pPr>
        <w:pStyle w:val="Normal"/>
        <w:widowControl/>
        <w:spacing w:before="95" w:after="0"/>
        <w:ind w:left="962" w:hanging="545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入選以上（含入選）作品，日後倘被發現參賽資格不符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將取消其獲獎資格、收回獎勵（含獎金、獎座、獎狀、入選證書、榮譽狀等），該作者並應自負相關法律責任。</w:t>
      </w:r>
    </w:p>
    <w:p>
      <w:pPr>
        <w:pStyle w:val="TextBodyIndent"/>
        <w:spacing w:before="95" w:after="0"/>
        <w:rPr>
          <w:color w:val="000000"/>
          <w:szCs w:val="24"/>
        </w:rPr>
      </w:pPr>
      <w:r>
        <w:rPr>
          <w:color w:val="000000"/>
          <w:szCs w:val="24"/>
        </w:rPr>
        <w:t>四、本簡章如有未盡事宜，得由</w:t>
      </w:r>
      <w:r>
        <w:rPr>
          <w:bCs/>
          <w:color w:val="000000"/>
          <w:szCs w:val="24"/>
        </w:rPr>
        <w:t>主辦單位</w:t>
      </w:r>
      <w:r>
        <w:rPr>
          <w:color w:val="000000"/>
          <w:szCs w:val="24"/>
        </w:rPr>
        <w:t>修正補充之，並隨時公告於國立台灣美術館網站。</w:t>
      </w:r>
    </w:p>
    <w:p>
      <w:pPr>
        <w:pStyle w:val="Normal"/>
        <w:widowControl/>
        <w:spacing w:before="95" w:after="0"/>
        <w:ind w:left="665" w:hanging="307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凡送件參賽者，視為同意遵守本簡章各項規定。</w:t>
      </w:r>
    </w:p>
    <w:p>
      <w:pPr>
        <w:pStyle w:val="Normal"/>
        <w:spacing w:before="95" w:after="0"/>
        <w:ind w:left="838" w:hanging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簡章俟立法院預算審定後執行。</w:t>
      </w:r>
    </w:p>
    <w:p>
      <w:pPr>
        <w:pStyle w:val="Normal"/>
        <w:spacing w:before="95" w:after="0"/>
        <w:ind w:left="838" w:hanging="4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七、簡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及送件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請於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國立台灣美術館網站</w:t>
      </w:r>
      <w:hyperlink r:id="rId2">
        <w:r>
          <w:rPr>
            <w:rStyle w:val="InternetLink"/>
            <w:rFonts w:cs="新細明體;PMingLiU"/>
            <w:color w:val="000000"/>
            <w:sz w:val="24"/>
          </w:rPr>
          <w:t>http://www.ntmofa.gov.tw/</w:t>
        </w:r>
      </w:hyperlink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下載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或於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Cs/>
          <w:color w:val="00000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日起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至國美館、各生活美學館、縣市文化局免費索取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紙本簡章及送件表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540" w:hanging="36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962" w:hanging="545"/>
      <w:jc w:val="both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widowControl/>
      <w:ind w:left="1280" w:hanging="72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3:00Z</dcterms:created>
  <dc:creator>謝珮敏</dc:creator>
  <dc:description/>
  <dc:language>en-US</dc:language>
  <cp:lastModifiedBy>謝珮敏</cp:lastModifiedBy>
  <cp:lastPrinted>2010-09-24T16:56:00Z</cp:lastPrinted>
  <dcterms:modified xsi:type="dcterms:W3CDTF">2010-09-24T09:03:00Z</dcterms:modified>
  <cp:revision>2</cp:revision>
  <dc:subject/>
  <dc:title/>
</cp:coreProperties>
</file>