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行政院農業委員會漁業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十大魅力漁港「鏡頭裡的漁港」攝影比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民眾參與前往漁港觀光旅遊，十大魅力漁港系列活動規劃攝影比賽「鏡頭裡的漁港」，希望透過攝影愛好者的鏡頭捕捉，可以匯集眾多漁港生態、人文、景觀、旅遊等相關題材，以吸引更多民眾前往漁港旅遊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攝影題材：</w:t>
      </w:r>
      <w:r>
        <w:rPr>
          <w:rFonts w:ascii="標楷體" w:hAnsi="標楷體" w:cs="標楷體" w:eastAsia="標楷體"/>
          <w:sz w:val="28"/>
          <w:szCs w:val="28"/>
        </w:rPr>
        <w:t>以台灣本島或離島漁港為主題，以各種角度拍攝出漁港之美，漁港地點、主題不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收件時間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:00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賽資格：</w:t>
      </w:r>
      <w:r>
        <w:rPr>
          <w:rFonts w:ascii="標楷體" w:hAnsi="標楷體" w:cs="標楷體" w:eastAsia="標楷體"/>
          <w:kern w:val="0"/>
          <w:sz w:val="28"/>
          <w:szCs w:val="28"/>
        </w:rPr>
        <w:t>凡愛好攝影的人士皆可參加，每人可投參賽一次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參方式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子郵件－將報名表與攝影作品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執行單位相箱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寄－報名表與攝影作品電子檔燒錄成光碟，寄送予執行單位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比賽規則：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一般傳統相機及數位相機皆可參加，傳統相機以彩色</w:t>
      </w:r>
      <w:r>
        <w:rPr>
          <w:rFonts w:eastAsia="標楷體" w:cs="Arial" w:ascii="標楷體" w:hAnsi="標楷體"/>
          <w:sz w:val="28"/>
          <w:szCs w:val="28"/>
        </w:rPr>
        <w:t>135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20</w:t>
      </w:r>
      <w:r>
        <w:rPr>
          <w:rFonts w:ascii="標楷體" w:hAnsi="標楷體" w:cs="Arial" w:eastAsia="標楷體"/>
          <w:sz w:val="28"/>
          <w:szCs w:val="28"/>
        </w:rPr>
        <w:t>之底片拍攝、數位相機建議以八百萬畫素以上拍攝，</w:t>
      </w:r>
      <w:r>
        <w:rPr>
          <w:rFonts w:ascii="標楷體" w:hAnsi="標楷體" w:cs="標楷體" w:eastAsia="標楷體"/>
          <w:sz w:val="28"/>
          <w:szCs w:val="28"/>
        </w:rPr>
        <w:t>彩色、黑白不拘，限電子檔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參賽作品不得重製、抄襲他人作品或經電腦後製、加色、加字及彩繪，違反規定者，不予評審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每人限參加一件作品，且已參加其他攝影比賽織作品不得重複參加。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照片拍攝時間限定民國九十九年期間拍攝之照片。</w:t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評選辦法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邀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評審委員，共同組成「鏡頭裡的漁港」評審小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過程分資格審查及決審二階段，嚴格評審。</w:t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審查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階段主要針對參賽資格作嚴格之審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957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格審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件作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否完成報名表及符合徵選規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是否違反加工、重複、抄襲等報名資格</w:t>
      </w:r>
    </w:p>
    <w:p>
      <w:pPr>
        <w:pStyle w:val="Normal"/>
        <w:spacing w:lineRule="exact" w:line="560"/>
        <w:ind w:left="1957" w:hanging="1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審：本階段將針對參賽作品作第二階段的審查，評選以意念及主題表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創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技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構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光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20%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評審之條件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每類組分別各選出一名金攝手獎、二名優等獎及佳作六名，共十名得獎者。</w:t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、獎勵辦法：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得獎作品一律編輯於「十大魅力漁港專輯」內出版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金攝手獎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－獎金</w:t>
      </w:r>
      <w:r>
        <w:rPr>
          <w:rFonts w:eastAsia="標楷體" w:cs="Arial" w:ascii="標楷體" w:hAnsi="標楷體"/>
          <w:sz w:val="28"/>
          <w:szCs w:val="28"/>
        </w:rPr>
        <w:t>14,000</w:t>
      </w:r>
      <w:r>
        <w:rPr>
          <w:rFonts w:ascii="標楷體" w:hAnsi="標楷體" w:cs="Arial" w:eastAsia="標楷體"/>
          <w:sz w:val="28"/>
          <w:szCs w:val="28"/>
        </w:rPr>
        <w:t>元整及獎狀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優等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－獎金</w:t>
      </w:r>
      <w:r>
        <w:rPr>
          <w:rFonts w:eastAsia="標楷體" w:cs="Arial" w:ascii="標楷體" w:hAnsi="標楷體"/>
          <w:sz w:val="28"/>
          <w:szCs w:val="28"/>
        </w:rPr>
        <w:t>8,000</w:t>
      </w:r>
      <w:r>
        <w:rPr>
          <w:rFonts w:ascii="標楷體" w:hAnsi="標楷體" w:cs="Arial" w:eastAsia="標楷體"/>
          <w:sz w:val="28"/>
          <w:szCs w:val="28"/>
        </w:rPr>
        <w:t>元整及獎狀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佳作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名─獎金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元整及獎狀。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於十大魅力漁港專屬網站放置得獎作品。</w:t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、辦理單位：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主辦單位：行政院農業委員會漁業署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承辦單位：太乙廣告行銷股份有限公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b/>
          <w:sz w:val="28"/>
          <w:szCs w:val="28"/>
        </w:rPr>
        <w:t>十、收件方式</w:t>
      </w:r>
      <w:r>
        <w:rPr>
          <w:color w:val="0000FF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收件單位：太乙廣告行銷股份有限公司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十大魅力漁港工作小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收件地址：台北縣新店市寶橋路</w:t>
      </w:r>
      <w:r>
        <w:rPr>
          <w:rFonts w:eastAsia="標楷體" w:cs="標楷體" w:ascii="標楷體" w:hAnsi="標楷體"/>
          <w:sz w:val="27"/>
          <w:szCs w:val="27"/>
        </w:rPr>
        <w:t>235</w:t>
      </w:r>
      <w:r>
        <w:rPr>
          <w:rFonts w:ascii="標楷體" w:hAnsi="標楷體" w:cs="標楷體" w:eastAsia="標楷體"/>
          <w:sz w:val="27"/>
          <w:szCs w:val="27"/>
        </w:rPr>
        <w:t>巷</w:t>
      </w:r>
      <w:r>
        <w:rPr>
          <w:rFonts w:eastAsia="標楷體" w:cs="標楷體" w:ascii="標楷體" w:hAnsi="標楷體"/>
          <w:sz w:val="27"/>
          <w:szCs w:val="27"/>
        </w:rPr>
        <w:t>12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樓之二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來信請註明：「鏡頭裡的漁港攝影比賽」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郵件信箱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coxwang@topwin.com.tw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lazysky330@topwin.com.tw</w:t>
        </w:r>
      </w:hyperlink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連絡電話：</w:t>
      </w:r>
      <w:r>
        <w:rPr>
          <w:rFonts w:eastAsia="標楷體" w:cs="Arial" w:ascii="標楷體" w:hAnsi="標楷體"/>
          <w:sz w:val="28"/>
          <w:szCs w:val="28"/>
        </w:rPr>
        <w:t xml:space="preserve">(02)8919-2200#265 </w:t>
      </w:r>
      <w:r>
        <w:rPr>
          <w:rFonts w:ascii="標楷體" w:hAnsi="標楷體" w:cs="Arial" w:eastAsia="標楷體"/>
          <w:sz w:val="28"/>
          <w:szCs w:val="28"/>
        </w:rPr>
        <w:t>王威欽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sz w:val="28"/>
          <w:szCs w:val="28"/>
        </w:rPr>
        <w:t xml:space="preserve">(02)8919-2200#306 </w:t>
      </w:r>
      <w:r>
        <w:rPr>
          <w:rFonts w:ascii="標楷體" w:hAnsi="標楷體" w:cs="Arial" w:eastAsia="標楷體"/>
          <w:sz w:val="28"/>
          <w:szCs w:val="28"/>
        </w:rPr>
        <w:t>施芙雅</w:t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一、附則：</w:t>
      </w:r>
    </w:p>
    <w:p>
      <w:pPr>
        <w:pStyle w:val="Normal"/>
        <w:spacing w:lineRule="exact" w: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請妥慎寄送，如因個人疏失或不可抗力意外所造成之損害等，主辦單位恕無法負責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參賽作品不退件（含規格不符者），主辦單位亦不負保管責任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本簡章如有未盡事宜之處，主辦單位得適時修訂公告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鏡頭裡的漁港」比賽報名表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567"/>
        <w:gridCol w:w="1234"/>
        <w:gridCol w:w="6"/>
        <w:gridCol w:w="1264"/>
        <w:gridCol w:w="2457"/>
      </w:tblGrid>
      <w:tr>
        <w:trPr>
          <w:trHeight w:val="842" w:hRule="atLeast"/>
        </w:trPr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8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Default"/>
              <w:snapToGrid w:val="false"/>
              <w:ind w:right="-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Default"/>
              <w:snapToGrid w:val="false"/>
              <w:ind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022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理念</w:t>
            </w:r>
          </w:p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下）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</w:t>
            </w:r>
          </w:p>
          <w:p>
            <w:pPr>
              <w:pStyle w:val="Default"/>
              <w:snapToGrid w:val="false"/>
              <w:ind w:left="-16" w:right="-62" w:firstLine="16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漁港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42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Default"/>
              <w:snapToGrid w:val="false"/>
              <w:ind w:right="-12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Default"/>
              <w:snapToGrid w:val="false"/>
              <w:ind w:right="-1220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Default"/>
              <w:snapToGrid w:val="false"/>
              <w:ind w:right="-12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依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身分證註記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方式填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42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聯絡電話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女</w:t>
            </w:r>
          </w:p>
        </w:tc>
      </w:tr>
      <w:tr>
        <w:trPr>
          <w:trHeight w:val="731" w:hRule="atLeast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right="-12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42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ind w:left="-16" w:right="-62" w:firstLine="16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2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Default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Times New Roman" w:hAnsi="Charis SIL;Times New Roman" w:eastAsia="新細明體;PMingLiU" w:cs="Charis SIL;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xwang@topwin.com.tw" TargetMode="External"/><Relationship Id="rId3" Type="http://schemas.openxmlformats.org/officeDocument/2006/relationships/hyperlink" Target="mailto:lazysky330@topwin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2:00Z</dcterms:created>
  <dc:creator>lazysky330</dc:creator>
  <dc:description/>
  <cp:keywords/>
  <dc:language>en-US</dc:language>
  <cp:lastModifiedBy>Nigel Liu</cp:lastModifiedBy>
  <dcterms:modified xsi:type="dcterms:W3CDTF">2010-11-03T15:42:00Z</dcterms:modified>
  <cp:revision>2</cp:revision>
  <dc:subject/>
  <dc:title>-行政院農業委員會漁業署-</dc:title>
</cp:coreProperties>
</file>