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/>
                <w:szCs w:val="28"/>
              </w:rPr>
              <w:t>二、詳細議程</w:t>
            </w:r>
          </w:p>
        </w:tc>
      </w:tr>
      <w:tr>
        <w:trPr>
          <w:trHeight w:val="14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影像的科技‧藝術‧教育</w:t>
            </w: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2015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進階數位攝影專業實踐研討會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第一天議程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7"/>
              <w:gridCol w:w="6943"/>
            </w:tblGrid>
            <w:tr>
              <w:trPr>
                <w:trHeight w:val="310" w:hRule="atLeast"/>
              </w:trPr>
              <w:tc>
                <w:tcPr>
                  <w:tcW w:w="861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會議時間：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04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年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3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月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21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日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會議地點：台灣師範大學教育學院大樓 教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201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演講廳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08:30-09:00</w:t>
                  </w:r>
                </w:p>
              </w:tc>
              <w:tc>
                <w:tcPr>
                  <w:tcW w:w="69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報到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(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Registration)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09:00-09:10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開幕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(Opening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09:10-10:30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講題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專業影棚燈光藝術與影像創作教學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鍾榮光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中原大學商業設計系助理教授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主持人：宋珮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政治大學數位內容學程講師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0:30-10:50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新細明體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 xml:space="preserve">休息時間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(Coffee Break</w:t>
                  </w:r>
                  <w:r>
                    <w:rPr>
                      <w:rFonts w:eastAsia="標楷體;宋体" w:cs="新細明體" w:ascii="標楷體;宋体" w:hAnsi="標楷體;宋体"/>
                    </w:rPr>
                    <w:t>)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0:50-12:10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4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講題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數位攝影多變的創意表現與影像處理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汪  笙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異畫國際攝影設計公司負責人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新細明體" w:eastAsia="標楷體;宋体"/>
                    </w:rPr>
                    <w:t>專業攝影工作者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主持人：翁銘邦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文化大學資訊傳播系助理教授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2: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0-13:30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午餐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(Luncheon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3:30-14:50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4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講題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影像學習社群經驗談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-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攝影平台的經營與發展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趙福杉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台大醫學工程研究所教授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主持人：楊瑞初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中華攝影教育學會理事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新細明體" w:eastAsia="標楷體;宋体"/>
                    </w:rPr>
                    <w:t>專業攝影工作者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</w:rPr>
                    <w:t>14:50-15:10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 xml:space="preserve">休息時間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(Coffee Break)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5:10-16:30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講題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郎靜山攝影美學與境界方法論及暗房中的影像合成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周以武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墨澤黑白手工暗房負責人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孫中曾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自由學人及國際藝評人協會會員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主持人：周志剛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世界華人攝影學會名譽副會長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6:30-1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7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:00</w:t>
                  </w:r>
                </w:p>
              </w:tc>
              <w:tc>
                <w:tcPr>
                  <w:tcW w:w="6943" w:type="dxa"/>
                  <w:tcBorders>
                    <w:top w:val="single" w:sz="4" w:space="0" w:color="000000"/>
                    <w:left w:val="thinThickLargeGap" w:sz="6" w:space="0" w:color="C0C0C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攝影電子書發表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~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新媒體攝影教學之應用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新細明體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林芙美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中華攝影教育學會出版委員會召集人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新細明體" w:eastAsia="標楷體;宋体"/>
                    </w:rPr>
                    <w:t>輔仁大學教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3" w:type="dxa"/>
                  <w:gridSpan w:val="3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第二天議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1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會議時間：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04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年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3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月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22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會議地點：台灣師範大學教育學院大樓 教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201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演講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5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08:30-09:00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報到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(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Registration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09:00-09:10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開幕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(Opening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09:10-10:30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22" w:hanging="0"/>
                    <w:jc w:val="both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講題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5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從針孔光束到相機的成像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~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整合式教學設計的思考</w:t>
                  </w:r>
                </w:p>
                <w:p>
                  <w:pPr>
                    <w:pStyle w:val="Normal"/>
                    <w:ind w:left="34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吳祖銘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台灣師範大學圖文傳播系教授</w:t>
                  </w:r>
                </w:p>
                <w:p>
                  <w:pPr>
                    <w:pStyle w:val="Normal"/>
                    <w:ind w:left="34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主持人：林芙美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中華攝影教育學會理事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新細明體" w:eastAsia="標楷體;宋体"/>
                    </w:rPr>
                    <w:t>輔仁大學教授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0:30-10:50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4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 xml:space="preserve">休息時間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(Coffee Break)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0:50-12:10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22" w:hanging="0"/>
                    <w:jc w:val="both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講題</w:t>
                  </w:r>
                  <w:r>
                    <w:rPr>
                      <w:rFonts w:eastAsia="標楷體;宋体" w:cs="標楷體;宋体" w:ascii="標楷體;宋体" w:hAnsi="標楷體;宋体"/>
                    </w:rPr>
                    <w:t xml:space="preserve">6.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多頻譜影像與進階色彩管理的原理與應用</w:t>
                  </w:r>
                </w:p>
                <w:p>
                  <w:pPr>
                    <w:pStyle w:val="Normal"/>
                    <w:ind w:left="34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徐明景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文化大學資訊傳播系教授</w:t>
                  </w:r>
                </w:p>
                <w:p>
                  <w:pPr>
                    <w:pStyle w:val="Normal"/>
                    <w:ind w:left="34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主持人：鄭國裕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中華攝影教育學會顧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2: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0-13:30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</w:rPr>
                    <w:t xml:space="preserve">午餐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(Luncheon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3:30-14:50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講題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7.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多頻譜平面複製攝影應用</w:t>
                  </w:r>
                </w:p>
                <w:p>
                  <w:pPr>
                    <w:pStyle w:val="Normal"/>
                    <w:ind w:left="342" w:hanging="0"/>
                    <w:jc w:val="both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顏昌洲</w:t>
                  </w:r>
                  <w:r>
                    <w:rPr>
                      <w:rFonts w:eastAsia="標楷體;宋体" w:cs="新細明體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新細明體" w:eastAsia="標楷體;宋体"/>
                    </w:rPr>
                    <w:t>中華攝影學會會員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骨科專科醫師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楊瑞初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中華攝影教育學會理事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新細明體" w:eastAsia="標楷體;宋体"/>
                    </w:rPr>
                    <w:t>專業攝影工作者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主持人：吳祖銘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台灣師範大學圖文傳播系教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4:50-15:20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論文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&amp;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創作發表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表面平滑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立體器物拍攝之研究－以漆器拍攝為例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6240" w:leader="none"/>
                    </w:tabs>
                    <w:ind w:firstLine="360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張文彬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景文科技大學視覺傳達設計系兼任講師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主持人：楊炫叡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台灣藝術大學圖文傳播藝術系副教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5:20-15:40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 xml:space="preserve">休息時間 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(Coffee Break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5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: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4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0-16: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1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0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thinThickLargeGap" w:sz="6" w:space="0" w:color="C0C0C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論文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&amp;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創作發表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2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《紅色的力量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—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2015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張國治紅色計劃攝影創作展》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-</w:t>
                  </w:r>
                </w:p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以攝影紅色視覺文化為題介入當代影像創作的研究</w:t>
                  </w:r>
                </w:p>
                <w:p>
                  <w:pPr>
                    <w:pStyle w:val="Normal"/>
                    <w:ind w:left="322" w:hanging="0"/>
                    <w:jc w:val="both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張國治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台灣藝術大學視覺傳達設計學系副教授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主持人：楊炫叡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台灣藝術大學圖文傳播藝術系副教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eastAsia="標楷體;宋体" w:cs="標楷體;宋体" w:ascii="標楷體;宋体" w:hAnsi="標楷體;宋体"/>
                    </w:rPr>
                    <w:t>16:10-1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7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:00</w:t>
                  </w:r>
                </w:p>
              </w:tc>
              <w:tc>
                <w:tcPr>
                  <w:tcW w:w="6960" w:type="dxa"/>
                  <w:gridSpan w:val="2"/>
                  <w:tcBorders>
                    <w:top w:val="single" w:sz="4" w:space="0" w:color="000000"/>
                    <w:left w:val="thinThickLargeGap" w:sz="6" w:space="0" w:color="C0C0C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322" w:hanging="0"/>
                    <w:jc w:val="both"/>
                    <w:rPr>
                      <w:rFonts w:ascii="標楷體;宋体" w:hAnsi="標楷體;宋体" w:eastAsia="標楷體;宋体" w:cs="標楷體;宋体"/>
                    </w:rPr>
                  </w:pPr>
                  <w:r>
                    <w:rPr>
                      <w:rFonts w:ascii="標楷體;宋体" w:hAnsi="標楷體;宋体" w:cs="標楷體;宋体" w:eastAsia="標楷體;宋体"/>
                    </w:rPr>
                    <w:t>綜合座談</w:t>
                  </w:r>
                </w:p>
                <w:p>
                  <w:pPr>
                    <w:pStyle w:val="Normal"/>
                    <w:ind w:left="322" w:hanging="0"/>
                    <w:jc w:val="both"/>
                    <w:rPr/>
                  </w:pPr>
                  <w:r>
                    <w:rPr>
                      <w:rFonts w:ascii="標楷體;宋体" w:hAnsi="標楷體;宋体" w:cs="標楷體;宋体" w:eastAsia="標楷體;宋体"/>
                    </w:rPr>
                    <w:t>徐明景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中華攝影教育學會理事長</w:t>
                  </w:r>
                  <w:r>
                    <w:rPr>
                      <w:rFonts w:eastAsia="標楷體;宋体" w:cs="標楷體;宋体" w:ascii="標楷體;宋体" w:hAnsi="標楷體;宋体"/>
                    </w:rPr>
                    <w:t>/</w:t>
                  </w:r>
                  <w:r>
                    <w:rPr>
                      <w:rFonts w:ascii="標楷體;宋体" w:hAnsi="標楷體;宋体" w:cs="標楷體;宋体" w:eastAsia="標楷體;宋体"/>
                    </w:rPr>
                    <w:t>文化大學資訊傳播系教授</w:t>
                  </w:r>
                </w:p>
              </w:tc>
            </w:tr>
          </w:tbl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rPr>
          <w:rFonts w:eastAsia="標楷體;宋体"/>
          <w:sz w:val="20"/>
          <w:szCs w:val="28"/>
        </w:rPr>
      </w:pPr>
      <w:r>
        <w:rPr>
          <w:rFonts w:eastAsia="標楷體;宋体"/>
          <w:sz w:val="20"/>
          <w:szCs w:val="28"/>
        </w:rPr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auto"/>
    <w:pitch w:val="variable"/>
  </w:font>
  <w:font w:name="微軟正黑體">
    <w:charset w:val="01"/>
    <w:family w:val="auto"/>
    <w:pitch w:val="variable"/>
  </w:font>
  <w:font w:name="細明體">
    <w:charset w:val="01"/>
    <w:family w:val="auto"/>
    <w:pitch w:val="variable"/>
  </w:font>
  <w:font w:name="Liberation Sans">
    <w:altName w:val="Arial"/>
    <w:charset w:val="88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;新細明體" w:hAnsi=";新細明體" w:cs=";新細明體"/>
    </w:rPr>
  </w:style>
  <w:style w:type="character" w:styleId="WW8Num4z0">
    <w:name w:val="WW8Num4z0"/>
    <w:qFormat/>
    <w:rPr>
      <w:rFonts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新細明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標楷體;宋体" w:hAnsi="標楷體;宋体" w:eastAsia="標楷體;宋体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1">
    <w:name w:val="st1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yle31">
    <w:name w:val="style31"/>
    <w:qFormat/>
    <w:rPr>
      <w:rFonts w:ascii="微軟正黑體" w:hAnsi="微軟正黑體" w:eastAsia="微軟正黑體" w:cs="微軟正黑體"/>
      <w:sz w:val="26"/>
      <w:szCs w:val="26"/>
    </w:rPr>
  </w:style>
  <w:style w:type="character" w:styleId="HTMLChar">
    <w:name w:val="HTML 預設格式 Char"/>
    <w:qFormat/>
    <w:rPr>
      <w:rFonts w:ascii="細明體" w:hAnsi="細明體" w:eastAsia="細明體" w:cs="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新細明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號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挲隴恅趼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2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" w:hAnsi="細明體" w:eastAsia="細明體" w:cs="細明體"/>
      <w:kern w:val="0"/>
      <w:lang w:val="en-US"/>
    </w:rPr>
  </w:style>
  <w:style w:type="paragraph" w:styleId="Style21">
    <w:name w:val="任意形式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7:00Z</dcterms:created>
  <dc:creator>cjf</dc:creator>
  <dc:description/>
  <cp:keywords/>
  <dc:language>en-US</dc:language>
  <cp:lastModifiedBy>mjshyu</cp:lastModifiedBy>
  <cp:lastPrinted>2013-09-12T09:08:00Z</cp:lastPrinted>
  <dcterms:modified xsi:type="dcterms:W3CDTF">2015-03-05T15:57:00Z</dcterms:modified>
  <cp:revision>2</cp:revision>
  <dc:subject/>
  <dc:title>國內學術研討會申請書</dc:title>
</cp:coreProperties>
</file>